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 (Times New Roman, 14 points, bol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ample:</w:t>
      </w:r>
      <w:r>
        <w:rPr>
          <w:rFonts w:cs="Times New Roman" w:ascii="Times New Roman" w:hAnsi="Times New Roman"/>
          <w:b/>
          <w:sz w:val="28"/>
          <w:szCs w:val="28"/>
        </w:rPr>
        <w:t> This is a Properly Formatted Abstract 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zuhiko ISHIHA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Department of Materials Engineering, School of Engineering, The University of Toky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Department of Bioengineering, School of Engineering, The University of Toky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3-1, Hongo, Bunkyo-ku, Tokyo 113-8656, Japa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shihara@mpc.t.u-tokyo.ac.jp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tle: </w:t>
      </w:r>
      <w:r>
        <w:rPr>
          <w:rFonts w:cs="Times New Roman" w:ascii="Times New Roman" w:hAnsi="Times New Roman"/>
          <w:sz w:val="22"/>
          <w:szCs w:val="22"/>
        </w:rPr>
        <w:t>The title should be brief, clearly indicating the nature of the presentation.  When entering your title, use mixed case (do not use all caps) and do not put a period at the end of the titl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nt should be organized as follows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ement of purp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184785</wp:posOffset>
                </wp:positionV>
                <wp:extent cx="2489200" cy="267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685" cy="2054225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g. XX Figure cap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Centered, Times new roman, 9 po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10.3pt;mso-wrap-distance-left:9.05pt;mso-wrap-distance-right:9.05pt;mso-wrap-distance-top:0pt;mso-wrap-distance-bottom:0pt;margin-top:14.5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5685" cy="2054225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ig. XX Figure captio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Centered, Times new roman, 9 poi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hods, materials and analytical procedures used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ary of the results in sufficient detail to support conclusion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lusions reached (do not state "results will be discussed")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 to published literature</w:t>
      </w:r>
    </w:p>
    <w:p>
      <w:pPr>
        <w:pStyle w:val="Normal"/>
        <w:tabs>
          <w:tab w:val="clear" w:pos="960"/>
          <w:tab w:val="left" w:pos="3120" w:leader="none"/>
        </w:tabs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Text (Times New Roman, 11 point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Abstracts are limited to one page of tex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er Size: Prepare your paper in full-size format on A4 size paper (210 mm x 297 mm)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nt type sizes are given in points, same as in the MS Word font size points.  Arial is the preferred font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r Margins: Paper margins on the A4 size paper are set as follows: top = 25.4 mm, bottom = 25.4 mm, side = 25.4 mm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1] H. Oda, T. Konno, and K. Ishihara, </w:t>
      </w:r>
      <w:r>
        <w:rPr>
          <w:rFonts w:cs="Times New Roman" w:ascii="Times New Roman" w:hAnsi="Times New Roman"/>
          <w:i/>
          <w:sz w:val="22"/>
          <w:szCs w:val="22"/>
        </w:rPr>
        <w:t>Biomaterial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</w:rPr>
        <w:t>(24), 5891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-5896 (2013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ortant Dates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nal abstract submission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eptember 20th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lease send your abstract by e-mail to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nanomedicine.ibb@tmd.ac.jp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用文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hara@mpc.t.u-tokyo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nanomedicine.ibb@tmd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3:00Z</dcterms:created>
  <dc:creator>金野 智浩</dc:creator>
  <dc:description/>
  <dc:language>en-US</dc:language>
  <cp:lastModifiedBy>Yuki</cp:lastModifiedBy>
  <dcterms:modified xsi:type="dcterms:W3CDTF">2013-07-18T04:43:00Z</dcterms:modified>
  <cp:revision>2</cp:revision>
  <dc:subject/>
  <dc:title/>
</cp:coreProperties>
</file>