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別紙様式２－２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74"/>
        <w:gridCol w:w="846"/>
        <w:gridCol w:w="1417"/>
        <w:gridCol w:w="603"/>
        <w:gridCol w:w="360"/>
        <w:gridCol w:w="900"/>
        <w:gridCol w:w="1696"/>
      </w:tblGrid>
      <w:tr>
        <w:trPr>
          <w:trHeight w:val="534" w:hRule="atLeast"/>
        </w:trPr>
        <w:tc>
          <w:tcPr>
            <w:tcW w:w="69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倫理審査用実施計画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実施責任者氏</w:t>
            </w:r>
            <w:r>
              <w:rPr>
                <w:spacing w:val="3"/>
              </w:rPr>
              <w:t>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責任者所属・職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研究題</w:t>
            </w:r>
            <w:r>
              <w:rPr/>
              <w:t>目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研究実施場</w:t>
            </w:r>
            <w:r>
              <w:rPr/>
              <w:t>所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遂行者（実施責任者及び分担研究者）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　　　　　属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・研究者の別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 割 分 担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研究期</w:t>
            </w:r>
            <w:r>
              <w:rPr/>
              <w:t>間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理審査委員会承認後から　　　　年　　　月　　　日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目的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研究の背景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背景を踏まえた研究目的・新規性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法（内容、方法の選択肢、方針、基準を含む）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研究の種別】　</w:t>
            </w:r>
          </w:p>
          <w:p>
            <w:pPr>
              <w:pStyle w:val="Normal"/>
              <w:rPr/>
            </w:pPr>
            <w:r>
              <w:rPr/>
              <w:t>・人体試料を採取するか？　□採取する　□採取しない</w:t>
            </w:r>
          </w:p>
          <w:p>
            <w:pPr>
              <w:pStyle w:val="Normal"/>
              <w:rPr/>
            </w:pPr>
            <w:r>
              <w:rPr/>
              <w:t>・介入研究か観察研究か？　□介入研究　□観察研究　　</w:t>
            </w:r>
          </w:p>
          <w:p>
            <w:pPr>
              <w:pStyle w:val="Normal"/>
              <w:rPr/>
            </w:pPr>
            <w:r>
              <w:rPr/>
              <w:t>・多施設共同研究か？　　　□本学のみ　□多施設（本学が主）　□多施設（本学が分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被験者および試料・データ等に関する事項】</w:t>
            </w:r>
          </w:p>
          <w:p>
            <w:pPr>
              <w:pStyle w:val="Normal"/>
              <w:rPr/>
            </w:pPr>
            <w:r>
              <w:rPr/>
              <w:t>　［被験者の選定方針、予定数、性別、年齢／除外基準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［インフォームドコンセントの取得方法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［使用する検体（情報）の種類、量、採取方法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実施手順・方法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研究終了後の試料・データの扱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研究に関連した実績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に要する費用種別（経費区分を選択し□に印を付け、（）内を記載してください。）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運営費　□受託・共同研究費　□受託事業費（番号・研究代表者）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補助金（文科・厚労・</w:t>
            </w:r>
            <w:r>
              <w:rPr/>
              <w:t>C</w:t>
            </w:r>
            <w:r>
              <w:rPr/>
              <w:t>OE</w:t>
            </w:r>
            <w:r>
              <w:rPr/>
              <w:t>）（番号・課題名・研究代表者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寄付金（番号・主任研究者）　□その他（具体的に記載）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こりうる利害の衝突および研究者等の関連組織との関わり（利益相反）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益相反自己申告書の提出　□提出済　□未提出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b/>
                <w:bCs/>
              </w:rPr>
              <w:t>→</w:t>
            </w:r>
            <w:r>
              <w:rPr/>
              <w:t>　未提出の場合には提出時期を記載してください。（　　　年　　月までに提出予定）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想される成果およびその社会的な意義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験者に対する配慮</w:t>
            </w:r>
          </w:p>
        </w:tc>
      </w:tr>
      <w:tr>
        <w:trPr/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予想される被験者への危険や不利益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危険や不利益に対する対応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補償の有無、ある場合はその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個人情報の保護の方法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被験者への説明文書及び同意文書を添付すること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134" w:gutter="0" w:header="0" w:top="1700" w:footer="0" w:bottom="1700"/>
      <w:pgNumType w:start="1"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Ｐゴシック" w:hAnsi="ＭＳ Ｐゴシック" w:eastAsia="ＭＳ Ｐゴシック" w:cs="ＭＳ Ｐゴシック"/>
      <w:sz w:val="21"/>
      <w:szCs w:val="21"/>
      <w:lang w:bidi="en-US"/>
    </w:rPr>
  </w:style>
  <w:style w:type="character" w:styleId="Style16">
    <w:name w:val="結語 (文字)"/>
    <w:basedOn w:val="Style14"/>
    <w:qFormat/>
    <w:rPr>
      <w:rFonts w:ascii="ＭＳ Ｐゴシック" w:hAnsi="ＭＳ Ｐゴシック" w:eastAsia="ＭＳ Ｐゴシック" w:cs="ＭＳ Ｐゴシック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2"/>
      <w:ind w:left="240" w:hanging="238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Century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Century"/>
      <w:color w:val="00000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overflowPunct w:val="true"/>
      <w:ind w:left="960" w:hanging="0"/>
      <w:textAlignment w:val="auto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color w:val="000000"/>
      <w:lang w:bidi="en-US"/>
    </w:rPr>
  </w:style>
  <w:style w:type="paragraph" w:styleId="Style20">
    <w:name w:val="結語"/>
    <w:basedOn w:val="Normal"/>
    <w:qFormat/>
    <w:pPr>
      <w:jc w:val="right"/>
    </w:pPr>
    <w:rPr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3:00Z</dcterms:created>
  <dc:creator>東京医科歯科大学</dc:creator>
  <dc:description/>
  <cp:keywords/>
  <dc:language>en-US</dc:language>
  <cp:lastModifiedBy>User</cp:lastModifiedBy>
  <cp:lastPrinted>2009-06-15T17:21:00Z</cp:lastPrinted>
  <dcterms:modified xsi:type="dcterms:W3CDTF">2011-03-30T02:14:00Z</dcterms:modified>
  <cp:revision>3</cp:revision>
  <dc:subject/>
  <dc:title>東京医科歯科大学生体材料工学研究所規則（案）</dc:title>
</cp:coreProperties>
</file>