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19"/>
        <w:gridCol w:w="221"/>
        <w:gridCol w:w="4"/>
        <w:gridCol w:w="6795"/>
      </w:tblGrid>
      <w:tr>
        <w:trPr>
          <w:trHeight w:val="630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女性研究者支援プログラムによ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る派遣型病児保育事業参加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申請書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1575" w:hRule="atLeast"/>
        </w:trPr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属・職：</w:t>
            </w:r>
            <w:r>
              <w:rPr>
                <w:szCs w:val="21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氏　　名：</w:t>
            </w:r>
            <w:r>
              <w:rPr>
                <w:szCs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㊞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内線番号：　　　　　　　　　　　　　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：　　　　　　　　　　　　　　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携帯以外　必須</w:t>
            </w:r>
            <w:r>
              <w:rPr>
                <w:szCs w:val="21"/>
                <w:u w:val="single"/>
              </w:rPr>
              <w:t>)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お住まい：　　　　　　都県　　　　　　　　市区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区以外の方はサービス可能域か確認することがあります）　　　　　　　</w:t>
            </w:r>
          </w:p>
        </w:tc>
      </w:tr>
      <w:tr>
        <w:trPr>
          <w:trHeight w:val="930" w:hRule="atLeast"/>
        </w:trPr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内線番号：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　　　　　　　　　　</w:t>
            </w:r>
          </w:p>
        </w:tc>
      </w:tr>
      <w:tr>
        <w:trPr>
          <w:trHeight w:val="1631" w:hRule="atLeas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お子さんの年齢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1970" w:hRule="atLeas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4:00Z</dcterms:created>
  <dc:creator>yokoaraki</dc:creator>
  <dc:description/>
  <dc:language>en-US</dc:language>
  <cp:lastModifiedBy>go</cp:lastModifiedBy>
  <cp:lastPrinted>2009-04-01T16:24:00Z</cp:lastPrinted>
  <dcterms:modified xsi:type="dcterms:W3CDTF">2009-06-29T01:04:00Z</dcterms:modified>
  <cp:revision>2</cp:revision>
  <dc:subject/>
  <dc:title>女性研究者支援プログラムによる派遣型病児保育事業参加申請書</dc:title>
</cp:coreProperties>
</file>