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「ワーク＆ライフガイドブック</w:t>
      </w:r>
      <w:r>
        <w:rPr>
          <w:b/>
        </w:rPr>
        <w:t>I,II</w:t>
      </w:r>
      <w:r>
        <w:rPr>
          <w:b/>
        </w:rPr>
        <w:t>」および「私のキャリア・私のライフ」のアンケー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各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0</w:t>
      </w:r>
      <w:r>
        <w:rPr>
          <w:szCs w:val="21"/>
        </w:rPr>
        <w:t>年度女性研究者支援モデル育成事業「女性研究者への革新的支援」の一環として、女性研究者支援室では出版事業を行いました。</w:t>
      </w:r>
    </w:p>
    <w:p>
      <w:pPr>
        <w:pStyle w:val="Normal"/>
        <w:spacing w:lineRule="atLeast" w:line="0"/>
        <w:ind w:firstLine="210"/>
        <w:rPr>
          <w:b/>
          <w:b/>
          <w:szCs w:val="21"/>
        </w:rPr>
      </w:pPr>
      <w:r>
        <w:rPr>
          <w:szCs w:val="21"/>
        </w:rPr>
        <w:t>「</w:t>
      </w:r>
      <w:r>
        <w:rPr>
          <w:b/>
          <w:szCs w:val="21"/>
        </w:rPr>
        <w:t>ワーク＆ライフガイドブックＩ、ＩＩ」について</w:t>
      </w:r>
    </w:p>
    <w:p>
      <w:pPr>
        <w:pStyle w:val="Normal"/>
        <w:spacing w:lineRule="atLeast" w:line="0"/>
        <w:ind w:left="210" w:firstLine="210"/>
        <w:rPr>
          <w:szCs w:val="21"/>
        </w:rPr>
      </w:pPr>
      <w:r>
        <w:rPr>
          <w:szCs w:val="21"/>
        </w:rPr>
        <w:t>目的：本学の出産・育児・介護などの制度を周知することにより、男女共同参画やワーク・ライフ・バランスに関する意識を高め、個人のキャリアプラン形成の支援、上司や職場の理解を促進することで、職場・学業の継続・復帰支援を行うこと</w:t>
      </w:r>
    </w:p>
    <w:p>
      <w:pPr>
        <w:pStyle w:val="Normal"/>
        <w:spacing w:lineRule="atLeast" w:line="0"/>
        <w:ind w:left="210" w:firstLine="210"/>
        <w:rPr>
          <w:szCs w:val="21"/>
        </w:rPr>
      </w:pPr>
      <w:r>
        <w:rPr>
          <w:szCs w:val="21"/>
        </w:rPr>
        <w:t>配布対象者：本学の全教職員（常勤、非常勤を含む）、大学院生、学部生</w:t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b/>
          <w:szCs w:val="21"/>
        </w:rPr>
        <w:t>「私のキャリア・私のライフ」</w:t>
      </w:r>
      <w:r>
        <w:rPr>
          <w:szCs w:val="21"/>
        </w:rPr>
        <w:t>について</w:t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  <w:t>目的：本学のキャリアやライフ支援に関する各組織の皆様からのメッセージと卒業生や在職・在学の皆様のメッセージを掲載し、若手の今後のキャリア形成の一助になること</w:t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  <w:t>配布対象者：本学の教員（常勤、非常勤を含む）、大学院生、学部生、同窓会理事</w:t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本事業は平成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で終了いたします。本事業における出版事業の対する皆様の評価・感想および平成</w:t>
      </w:r>
      <w:r>
        <w:rPr>
          <w:szCs w:val="21"/>
        </w:rPr>
        <w:t>23</w:t>
      </w:r>
      <w:r>
        <w:rPr>
          <w:szCs w:val="21"/>
        </w:rPr>
        <w:t>年度以降、このような出版事業の継続に関してもご意見をお願いたします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800" w:firstLine="1400"/>
        <w:rPr>
          <w:sz w:val="20"/>
          <w:szCs w:val="20"/>
        </w:rPr>
      </w:pPr>
      <w:r>
        <w:rPr>
          <w:sz w:val="20"/>
          <w:szCs w:val="20"/>
        </w:rPr>
        <w:t>｢女性研究者支援モデル育成事業｣</w:t>
      </w:r>
    </w:p>
    <w:p>
      <w:pPr>
        <w:pStyle w:val="Normal"/>
        <w:spacing w:lineRule="atLeast" w:line="0"/>
        <w:ind w:left="3360" w:firstLine="840"/>
        <w:rPr>
          <w:sz w:val="20"/>
          <w:szCs w:val="20"/>
        </w:rPr>
      </w:pPr>
      <w:r>
        <w:rPr>
          <w:sz w:val="20"/>
          <w:szCs w:val="20"/>
        </w:rPr>
        <w:t>統括責任者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ab/>
      </w:r>
      <w:r>
        <w:rPr/>
        <w:t>　</w:t>
      </w:r>
      <w:r>
        <w:rPr>
          <w:rFonts w:ascii="ＭＳ 明朝;MS Mincho" w:hAnsi="ＭＳ 明朝;MS Mincho" w:cs="ＭＳ 明朝;MS Mincho"/>
          <w:sz w:val="20"/>
          <w:szCs w:val="20"/>
        </w:rPr>
        <w:t>副学長　　谷口　尚</w:t>
      </w:r>
    </w:p>
    <w:p>
      <w:pPr>
        <w:pStyle w:val="Normal"/>
        <w:spacing w:lineRule="atLeast" w:line="0"/>
        <w:ind w:left="3360"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女性研究者支援室　特任教授　荒木葉子</w:t>
      </w:r>
    </w:p>
    <w:p>
      <w:pPr>
        <w:pStyle w:val="Normal"/>
        <w:spacing w:lineRule="atLeast" w:line="0"/>
        <w:ind w:left="3360"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アンケート内容のお問い合わせ</w:t>
      </w:r>
    </w:p>
    <w:p>
      <w:pPr>
        <w:pStyle w:val="Normal"/>
        <w:spacing w:lineRule="atLeast" w:line="0"/>
        <w:ind w:left="42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　</w:t>
      </w:r>
      <w:r>
        <w:rPr>
          <w:rFonts w:cs="ＭＳ 明朝;MS Mincho" w:ascii="ＭＳ 明朝;MS Mincho" w:hAnsi="ＭＳ 明朝;MS Mincho"/>
          <w:sz w:val="20"/>
          <w:szCs w:val="20"/>
        </w:rPr>
        <w:t>03-5803-4921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03-5803-0246</w:t>
      </w:r>
    </w:p>
    <w:p>
      <w:pPr>
        <w:pStyle w:val="Normal"/>
        <w:spacing w:lineRule="atLeast" w:line="0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info.ang@mri.tmd.ac.jp</w:t>
      </w:r>
    </w:p>
    <w:p>
      <w:pPr>
        <w:pStyle w:val="Normal"/>
        <w:spacing w:lineRule="atLeast" w:line="0"/>
        <w:ind w:left="1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下の表に記載し、メールまたは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にて女性研究者支援室宛にお寄せください。文章は規定の枠以上記載いただいて構いません。匿名を希望する方は、下記を印刷し、学内便で女性研究者支援室にお送り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よろしくお願い申し上げます。</w:t>
      </w:r>
    </w:p>
    <w:p>
      <w:pPr>
        <w:pStyle w:val="Normal"/>
        <w:spacing w:lineRule="atLeast" w:line="0"/>
        <w:ind w:left="2977" w:firstLine="210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74295</wp:posOffset>
                </wp:positionV>
                <wp:extent cx="5915025" cy="3667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36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Q1　　１．女性　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２．男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Q2　　１．20代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２．30代     ３．40代    ４．50代　  ５．60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Q3　　１．学生　　２．常勤職員　　３．非常勤職員（研修医・医員なども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Q4　学生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１．大学院医歯学総合研究科　　　　　　２．大学院保健衛生学研究科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．大学院生命情報科学教育部　　　　　４．医学部医学科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．医学部保健衛生学科　　　　　　　　６．歯学部歯学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７．歯学部口腔保健学科　　　　　　　　８．専攻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職員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１．大学院医歯学総合研究科（医系）　　２．大学院医歯学総合研究科（歯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３．大学院保健衛生学研究科　　　　　　４．大学院疾患生命研究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５．難治疾患研究所　　　　　　　　　　６．生体材料工学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７．医学部および附属病院　　　　　　　８．歯学部および附属病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９．教養部　　　　　　　　　　　　　１０．その他の組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無記名で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名前　　　　　　　　　　　　　　　　　　　ご連絡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＿＿＿＿＿＿＿＿＿＿＿＿＿＿＿＿　　　　　　＿＿＿＿＿＿＿＿＿＿＿＿＿＿＿＿＿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5.85pt;width:465.7pt;height:2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Q1　　１．女性　　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２．男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Q2　　１．20代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２．30代     ３．40代    ４．50代　  ５．60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Q3　　１．学生　　２．常勤職員　　３．非常勤職員（研修医・医員なども含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Q4　学生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１．大学院医歯学総合研究科　　　　　　２．大学院保健衛生学研究科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３．大学院生命情報科学教育部　　　　　４．医学部医学科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５．医学部保健衛生学科　　　　　　　　６．歯学部歯学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７．歯学部口腔保健学科　　　　　　　　８．専攻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職員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１．大学院医歯学総合研究科（医系）　　２．大学院医歯学総合研究科（歯系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３．大学院保健衛生学研究科　　　　　　４．大学院疾患生命研究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５．難治疾患研究所　　　　　　　　　　６．生体材料工学研究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７．医学部および附属病院　　　　　　　８．歯学部および附属病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９．教養部　　　　　　　　　　　　　１０．その他の組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無記名でも構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お名前　　　　　　　　　　　　　　　　　　　ご連絡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＿＿＿＿＿＿＿＿＿＿＿＿＿＿＿＿　　　　　　＿＿＿＿＿＿＿＿＿＿＿＿＿＿＿＿＿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0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ワーク＆ライフ　ガイドブック（三月配布）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：目的を達していない　１－２－３－４－５　目的を達している　（○をつけてください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かった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すべき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希望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0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ワーク＆ライフ　ガイドブック</w:t>
            </w:r>
            <w:r>
              <w:rPr/>
              <w:t>II</w:t>
            </w:r>
            <w:r>
              <w:rPr/>
              <w:t>（十二月配布）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：目的を達していない　１－２－３－４－５　目的を達している　（○をつけてください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かった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すべき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希望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0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私のキャリア・私のライフ（十月配布）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：目的を達していない　１－２－３－４－５　目的を達している　（○をつけてください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かった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すべき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希望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、女性研究者支援モデル育成事業や女性研究者支援室について、ご意見・ご感想がございましたら、ご記入をお願い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3025</wp:posOffset>
                </wp:positionV>
                <wp:extent cx="6105525" cy="338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66.25pt;mso-wrap-distance-left:9.05pt;mso-wrap-distance-right:9.05pt;mso-wrap-distance-top:0pt;mso-wrap-distance-bottom:0pt;margin-top:5.7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4:00Z</dcterms:created>
  <dc:creator>yokoaraki</dc:creator>
  <dc:description/>
  <cp:keywords/>
  <dc:language>en-US</dc:language>
  <cp:lastModifiedBy>eliyodono</cp:lastModifiedBy>
  <cp:lastPrinted>2010-12-21T20:48:00Z</cp:lastPrinted>
  <dcterms:modified xsi:type="dcterms:W3CDTF">2011-01-20T03:29:00Z</dcterms:modified>
  <cp:revision>3</cp:revision>
  <dc:subject/>
  <dc:title/>
</cp:coreProperties>
</file>