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要介護者の状態等申出書</w:t>
      </w:r>
    </w:p>
    <w:tbl>
      <w:tblPr>
        <w:tblW w:w="930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出年月日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所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要介護者に関する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１）　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２）　職員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３）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職員との同居又は別居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□同　居　　　　　　□別　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４）　介護が必要となった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要介護者の状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備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注１　「１（４）介護が必要となった時期」については、その時期が請求を行う時から相当以　　前であること等により特定できない場合には、日又は月の記載を省略することがで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「２　要介護者の状態」には、職員が要介護者の介護をしなければならなくなった状況　　が明らかになるように、具体的に記入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0:00Z</dcterms:created>
  <dc:creator>大分県</dc:creator>
  <dc:description/>
  <cp:keywords/>
  <dc:language>en-US</dc:language>
  <cp:lastModifiedBy>LV20-048Au</cp:lastModifiedBy>
  <cp:lastPrinted>2021-02-26T10:09:00Z</cp:lastPrinted>
  <dcterms:modified xsi:type="dcterms:W3CDTF">2021-02-26T01:10:00Z</dcterms:modified>
  <cp:revision>2</cp:revision>
  <dc:subject/>
  <dc:title>別記様式３</dc:title>
</cp:coreProperties>
</file>