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勤務</w:t>
      </w:r>
      <w:r>
        <w:rPr/>
        <w:t>経験の履歴</w:t>
      </w:r>
    </w:p>
    <w:tbl>
      <w:tblPr>
        <w:tblW w:w="3852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5"/>
      </w:tblGrid>
      <w:tr>
        <w:trPr>
          <w:trHeight w:val="4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年　　月　　日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年　　月　　日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「勤務経験の履歴」記入要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とは，常勤，非常勤の勤務形態で，給与を受け取る形で働いていること。</w:t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管理栄養士として働いた内容に限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事項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の名称：勤務していた医療機関等の名称を記入する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勤務あるいは活動を行っていた期間を記入する。現在も勤務や活動を継続している場合には，終了年月日を記入する箇所に「現在に至る」と記入する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：勤務先での業務や研究・学会活動，あるいは社会的な活動の具体的な内容を記入す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ワープロ等を用いて記入して構わな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の勤務経験や社会的活動経験がある場合には，それぞれについて記入す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</w:rPr>
        <w:t>４箇所以上での経験がある場合には，用紙をコピーして使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Century;Century" w:hAnsi="Century;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;Century" w:hAnsi="Century;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9:00Z</dcterms:created>
  <dc:creator>masae</dc:creator>
  <dc:description/>
  <cp:keywords/>
  <dc:language>en-US</dc:language>
  <cp:lastModifiedBy>nutr10</cp:lastModifiedBy>
  <cp:lastPrinted>2011-08-05T17:54:00Z</cp:lastPrinted>
  <dcterms:modified xsi:type="dcterms:W3CDTF">2020-11-12T09:36:00Z</dcterms:modified>
  <cp:revision>3</cp:revision>
  <dc:subject/>
  <dc:title>勤務および社会的活動の概要</dc:title>
</cp:coreProperties>
</file>