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37465</wp:posOffset>
                </wp:positionV>
                <wp:extent cx="128270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両面で印刷して下さい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01pt;height:43.2pt;mso-wrap-distance-left:9.05pt;mso-wrap-distance-right:9.05pt;mso-wrap-distance-top:0pt;mso-wrap-distance-bottom:0pt;margin-top:2.95pt;mso-position-vertical-relative:text;margin-left:-0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両面で印刷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1440</wp:posOffset>
                </wp:positionH>
                <wp:positionV relativeFrom="paragraph">
                  <wp:posOffset>-16510</wp:posOffset>
                </wp:positionV>
                <wp:extent cx="36576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contextualSpacing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・本履歴書の記載内容については、必ず証書等により又は在籍機関等に確認のうえ、相違脱漏のないよう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contextualSpacing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・他機関在職中に育児休業、病気休職等の期間がある場合は、必ず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・経歴詐称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あった場合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は、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給与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の戻入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、或いはその内容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より懲戒解雇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又は採用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取消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とな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る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3.95pt;mso-wrap-distance-left:9.05pt;mso-wrap-distance-right:9.05pt;mso-wrap-distance-top:0pt;mso-wrap-distance-bottom:0pt;margin-top:-1.3pt;mso-position-vertical-relative:text;margin-left:1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0"/>
                        <w:contextualSpacing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・本履歴書の記載内容については、必ず証書等により又は在籍機関等に確認のうえ、相違脱漏のないよう記入して下さい。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0"/>
                        <w:contextualSpacing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・他機関在職中に育児休業、病気休職等の期間がある場合は、必ず記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0"/>
                        <w:contextualSpacing/>
                        <w:rPr/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・経歴詐称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が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あった場合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は、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給与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の戻入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、或いはその内容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に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より懲戒解雇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又は採用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取消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とな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る</w:t>
                      </w: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08980</wp:posOffset>
                </wp:positionH>
                <wp:positionV relativeFrom="paragraph">
                  <wp:posOffset>216535</wp:posOffset>
                </wp:positionV>
                <wp:extent cx="1097915" cy="146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17.05pt;mso-position-vertical-relative:text;margin-left:457.4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歴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398145</wp:posOffset>
                </wp:positionV>
                <wp:extent cx="1906905" cy="488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8895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きるだけ戸籍上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氏名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50.15pt;height:38.5pt;mso-wrap-distance-left:9.05pt;mso-wrap-distance-right:9.05pt;mso-wrap-distance-top:0pt;mso-wrap-distance-bottom:0pt;margin-top:31.3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できるだけ戸籍上</w:t>
                      </w:r>
                      <w:r>
                        <w:rPr/>
                        <w:t>の</w:t>
                      </w:r>
                      <w:r>
                        <w:rPr/>
                        <w:t>氏名</w:t>
                      </w:r>
                      <w:r>
                        <w:rPr/>
                        <w:t>で</w:t>
                      </w:r>
                      <w:r>
                        <w:rPr/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4"/>
        <w:rPr/>
      </w:pPr>
      <w:r>
        <w:rPr>
          <w:sz w:val="24"/>
        </w:rPr>
        <w:t>西暦○○年　○月　○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34925</wp:posOffset>
                </wp:positionV>
                <wp:extent cx="666115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845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52.45pt;height:23.5pt;mso-wrap-distance-left:9.05pt;mso-wrap-distance-right:9.05pt;mso-wrap-distance-top:0pt;mso-wrap-distance-bottom:0pt;margin-top:2.7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2291080</wp:posOffset>
                </wp:positionV>
                <wp:extent cx="376555" cy="615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pt;margin-top:1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6637020" cy="2253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3792"/>
                              <w:gridCol w:w="723"/>
                              <w:gridCol w:w="229"/>
                              <w:gridCol w:w="1316"/>
                              <w:gridCol w:w="112"/>
                              <w:gridCol w:w="1127"/>
                              <w:gridCol w:w="184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8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20"/>
                                    </w:rPr>
                                    <w:t>　○○○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○　○　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西暦○○○○年○月○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旧姓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西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改姓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13-85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東京都文京区湯島</w:t>
                                  </w:r>
                                  <w:r>
                                    <w:rPr/>
                                    <w:t>1-5-4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/>
                                    <w:t>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77.4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3792"/>
                        <w:gridCol w:w="723"/>
                        <w:gridCol w:w="229"/>
                        <w:gridCol w:w="1316"/>
                        <w:gridCol w:w="112"/>
                        <w:gridCol w:w="1127"/>
                        <w:gridCol w:w="184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59.4pt;margin-top:1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ふりがな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</w:rPr>
                              <w:t>　○○○○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　○　○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西暦○○○○年○月○日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姓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西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改姓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13-8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東京都文京区湯島</w:t>
                            </w:r>
                            <w:r>
                              <w:rPr/>
                              <w:t>1-5-45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―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―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74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緊急連絡先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420620</wp:posOffset>
                </wp:positionH>
                <wp:positionV relativeFrom="paragraph">
                  <wp:posOffset>57785</wp:posOffset>
                </wp:positionV>
                <wp:extent cx="302260" cy="272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1.45pt;mso-wrap-distance-left:9.05pt;mso-wrap-distance-right:9.05pt;mso-wrap-distance-top:0pt;mso-wrap-distance-bottom:0pt;margin-top:4.5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32815</wp:posOffset>
                </wp:positionH>
                <wp:positionV relativeFrom="paragraph">
                  <wp:posOffset>210820</wp:posOffset>
                </wp:positionV>
                <wp:extent cx="2658745" cy="298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9845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卒業（修了）の学歴は卒業日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209.35pt;height:23.5pt;mso-wrap-distance-left:9.05pt;mso-wrap-distance-right:9.05pt;mso-wrap-distance-top:0pt;mso-wrap-distance-bottom:0pt;margin-top:16.6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卒業（修了）の学歴は卒業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19685</wp:posOffset>
                </wp:positionV>
                <wp:extent cx="34099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4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17"/>
        <w:gridCol w:w="840"/>
        <w:gridCol w:w="4995"/>
        <w:gridCol w:w="2492"/>
      </w:tblGrid>
      <w:tr>
        <w:trPr>
          <w:trHeight w:val="35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等の別（該当に○）</w:t>
            </w:r>
          </w:p>
        </w:tc>
      </w:tr>
      <w:tr>
        <w:trPr>
          <w:trHeight w:val="393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等学校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905</wp:posOffset>
                      </wp:positionV>
                      <wp:extent cx="352425" cy="190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-0.15pt;width:27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卒業・修了・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卒業（修了）見込</w:t>
            </w:r>
          </w:p>
        </w:tc>
      </w:tr>
      <w:tr>
        <w:trPr>
          <w:trHeight w:val="4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2017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17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lang w:eastAsia="zh-CN"/>
              </w:rPr>
            </w:pPr>
            <w:r>
              <w:rPr/>
              <w:t>××</w:t>
            </w:r>
            <w:r>
              <w:rPr>
                <w:lang w:eastAsia="zh-CN"/>
              </w:rPr>
              <w:t>大学</w:t>
            </w:r>
            <w:r>
              <w:rPr/>
              <w:t>△△</w:t>
            </w:r>
            <w:r>
              <w:rPr>
                <w:lang w:eastAsia="zh-CN"/>
              </w:rPr>
              <w:t>学部</w:t>
            </w:r>
            <w:r>
              <w:rPr/>
              <w:t>〇〇</w:t>
            </w:r>
            <w:r>
              <w:rPr>
                <w:lang w:eastAsia="zh-CN"/>
              </w:rPr>
              <w:t>学科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4605</wp:posOffset>
                      </wp:positionV>
                      <wp:extent cx="352425" cy="190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pt;margin-top:-1.15pt;width:27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卒業・修了・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卒業（修了）見込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2021</w:t>
            </w: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2875</wp:posOffset>
                      </wp:positionV>
                      <wp:extent cx="453390" cy="314960"/>
                      <wp:effectExtent l="0" t="0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536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1.25pt;width:35.6pt;height:24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</w:t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3970</wp:posOffset>
                      </wp:positionV>
                      <wp:extent cx="1270" cy="79057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.1pt;width:0.05pt;height:62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77470</wp:posOffset>
                      </wp:positionV>
                      <wp:extent cx="2945765" cy="2984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765" cy="29845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業（修了）見込の学歴の卒業日は空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1pt" style="position:absolute;rotation:-0;width:231.95pt;height:23.5pt;mso-wrap-distance-left:9.05pt;mso-wrap-distance-right:9.05pt;mso-wrap-distance-top:0pt;mso-wrap-distance-bottom:0pt;margin-top:6.1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業（修了）見込の学歴の卒業日は空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・修了・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卒業（修了）見込</w:t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・修了・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卒業（修了）見込</w:t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89535</wp:posOffset>
                      </wp:positionV>
                      <wp:extent cx="1570990" cy="2984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29845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号は西暦で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1pt" style="position:absolute;rotation:-0;width:123.7pt;height:23.5pt;mso-wrap-distance-left:9.05pt;mso-wrap-distance-right:9.05pt;mso-wrap-distance-top:0pt;mso-wrap-distance-bottom:0pt;margin-top:7.05pt;mso-position-vertical-relative:text;margin-left:3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号は西暦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・修了・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卒業（修了）見込</w:t>
            </w:r>
          </w:p>
        </w:tc>
      </w:tr>
      <w:tr>
        <w:trPr>
          <w:trHeight w:val="3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職歴は裏面に記載のこと。</w:t>
      </w:r>
    </w:p>
    <w:p>
      <w:pPr>
        <w:pStyle w:val="Normal"/>
        <w:rPr>
          <w:sz w:val="12"/>
        </w:rPr>
      </w:pPr>
      <w:r>
        <w:rPr>
          <w:bCs/>
          <w:sz w:val="12"/>
        </w:rPr>
        <w:t>【学位・免許・資格等記載欄】</w:t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28"/>
        <w:gridCol w:w="791"/>
        <w:gridCol w:w="7538"/>
      </w:tblGrid>
      <w:tr>
        <w:trPr>
          <w:trHeight w:val="396" w:hRule="atLeast"/>
          <w:cantSplit w:val="true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日　　付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3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rPr/>
            </w:pPr>
            <w:r>
              <w:rPr/>
              <w:t>学士（看護学）</w:t>
            </w:r>
          </w:p>
        </w:tc>
      </w:tr>
      <w:tr>
        <w:trPr>
          <w:trHeight w:val="4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rPr/>
            </w:pPr>
            <w:r>
              <w:rPr/>
              <w:t>看護師免許（第○○○○○○○）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1275</wp:posOffset>
                      </wp:positionV>
                      <wp:extent cx="360680" cy="210185"/>
                      <wp:effectExtent l="0" t="0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10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3.25pt;width:28.3pt;height:16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74295</wp:posOffset>
                      </wp:positionV>
                      <wp:extent cx="2970530" cy="5067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50673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上必要な免許は必ず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取得見込みの免許は記入しないで下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1pt" style="position:absolute;rotation:-0;width:233.9pt;height:39.9pt;mso-wrap-distance-left:9.05pt;mso-wrap-distance-right:9.05pt;mso-wrap-distance-top:0pt;mso-wrap-distance-bottom:0pt;margin-top:5.85pt;mso-position-vertical-relative:text;margin-left:7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業上必要な免許は必ず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取得見込みの免許は記入しないで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395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氏名は自筆で記入し，文字は楷書，数字はアラビア数字を使用すること。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２．氏名，生年月日は必ず戸籍のとおりに記入すること。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３．印鑑は朱肉印を使用すること（シャチハタ不可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４．写真は，本人単身で脱帽，胸から上のものを裏面糊付け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５．経歴の始期，終期は西暦で正確に年月日まで記入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．専攻生等歴については職歴欄に記載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595"/>
        <w:gridCol w:w="595"/>
        <w:gridCol w:w="3941"/>
        <w:gridCol w:w="2025"/>
        <w:gridCol w:w="2027"/>
      </w:tblGrid>
      <w:tr>
        <w:trPr>
          <w:trHeight w:val="35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1135</wp:posOffset>
                      </wp:positionV>
                      <wp:extent cx="1270" cy="43434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5.05pt;width:0.1pt;height:3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歴・身　　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務内容（簡潔に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等の別</w:t>
            </w:r>
          </w:p>
          <w:p>
            <w:pPr>
              <w:pStyle w:val="Normal"/>
              <w:ind w:left="188" w:hanging="188"/>
              <w:rPr>
                <w:sz w:val="16"/>
              </w:rPr>
            </w:pPr>
            <w:r>
              <w:rPr>
                <w:sz w:val="16"/>
              </w:rPr>
              <w:t>（該当に○、非常勤・その他は１週当たりの時間数を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sz w:val="14"/>
              </w:rPr>
              <w:t>○○○○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○○科・看護助手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62560</wp:posOffset>
                      </wp:positionV>
                      <wp:extent cx="453390" cy="2000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95pt;margin-top:12.8pt;width:35.6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における看護助手業務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非常勤（週</w:t>
            </w:r>
            <w:r>
              <w:rPr>
                <w:sz w:val="16"/>
              </w:rPr>
              <w:t xml:space="preserve">40 </w:t>
            </w:r>
            <w:r>
              <w:rPr>
                <w:sz w:val="16"/>
              </w:rPr>
              <w:t>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sz w:val="14"/>
              </w:rPr>
              <w:t>○○○○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sz w:val="14"/>
              </w:rPr>
              <w:t>○○○○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○○科・看護師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18415</wp:posOffset>
                      </wp:positionV>
                      <wp:extent cx="453390" cy="2000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5pt;margin-top:-1.45pt;width:35.6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における看護業務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sz w:val="14"/>
              </w:rPr>
              <w:t>○○○○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sz w:val="14"/>
              </w:rPr>
              <w:t>○○○○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4290</wp:posOffset>
                      </wp:positionV>
                      <wp:extent cx="2573020" cy="46482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020" cy="46482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ヶ月以上在職していない期間がある場合は「空白」と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1pt" style="position:absolute;rotation:-0;width:202.6pt;height:36.6pt;mso-wrap-distance-left:9.05pt;mso-wrap-distance-right:9.05pt;mso-wrap-distance-top:0pt;mso-wrap-distance-bottom:0pt;margin-top:2.7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ヶ月以上在職していない期間がある場合は「空白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328930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8.25pt;width:25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空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7800</wp:posOffset>
                      </wp:positionV>
                      <wp:extent cx="453390" cy="2000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pt;margin-top:14pt;width:35.6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sz w:val="14"/>
              </w:rPr>
              <w:t>○○○○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sz w:val="14"/>
              </w:rPr>
              <w:t>○○○○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○○科・看護師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科における看護業務</w:t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その他（週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0180</wp:posOffset>
                      </wp:positionV>
                      <wp:extent cx="326390" cy="322580"/>
                      <wp:effectExtent l="0" t="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652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3.4pt;width:25.6pt;height:25.3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　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常勤（週　　時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（週　　時間）</w:t>
            </w:r>
          </w:p>
        </w:tc>
      </w:tr>
      <w:tr>
        <w:trPr>
          <w:trHeight w:val="3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76835</wp:posOffset>
                      </wp:positionV>
                      <wp:extent cx="3333115" cy="32448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115" cy="324485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職月日が未定の場合は、空欄にし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1pt" style="position:absolute;rotation:-0;width:262.45pt;height:25.55pt;mso-wrap-distance-left:9.05pt;mso-wrap-distance-right:9.05pt;mso-wrap-distance-top:0pt;mso-wrap-distance-bottom:0pt;margin-top:-6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職月日が未定の場合は、空欄に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＜職歴記載用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835</wp:posOffset>
                </wp:positionH>
                <wp:positionV relativeFrom="paragraph">
                  <wp:posOffset>-104140</wp:posOffset>
                </wp:positionV>
                <wp:extent cx="4108450" cy="6889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68897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職歴がある場合は種類に関わらずすべて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職歴がない場合は「なし」と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１ヶ月以上記載のない期間がないように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323.5pt;height:54.25pt;mso-wrap-distance-left:9.05pt;mso-wrap-distance-right:9.05pt;mso-wrap-distance-top:0pt;mso-wrap-distance-bottom:0pt;margin-top:-8.2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職歴がある場合は種類に関わらずすべて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職歴がない場合は「なし」と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１ヶ月以上記載のない期間がないように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4795</wp:posOffset>
                </wp:positionH>
                <wp:positionV relativeFrom="paragraph">
                  <wp:posOffset>2823210</wp:posOffset>
                </wp:positionV>
                <wp:extent cx="250190" cy="619125"/>
                <wp:effectExtent l="4445" t="0" r="698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222.3pt;width:19.7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4035</wp:posOffset>
                </wp:positionH>
                <wp:positionV relativeFrom="paragraph">
                  <wp:posOffset>3450590</wp:posOffset>
                </wp:positionV>
                <wp:extent cx="1570990" cy="2984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845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号は西暦で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23.7pt;height:23.5pt;mso-wrap-distance-left:9.05pt;mso-wrap-distance-right:9.05pt;mso-wrap-distance-top:0pt;mso-wrap-distance-bottom:0pt;margin-top:27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号は西暦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971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上の注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．経歴の始期，終期は西暦で正確に年月日まで記入すること。</w:t>
            </w:r>
          </w:p>
          <w:p>
            <w:pPr>
              <w:pStyle w:val="Normal"/>
              <w:ind w:left="2618" w:hanging="261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「職歴・身分」欄には、就いた職業歴（専攻生等歴を含む）及び身分（例　看護師、一般係員等）を記入する。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「職務内容」は職歴に対応した職務内容を簡潔に記入すること。</w:t>
            </w:r>
          </w:p>
          <w:p>
            <w:pPr>
              <w:pStyle w:val="Normal"/>
              <w:ind w:left="2618" w:hanging="261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「常勤・非常勤等の別」の「その他」は専攻生等常勤、非常勤ではないものに使用する。また、「非常勤」及び「その他」については１週間当たりの契約（研究従事）時間数を記入する。１週間当たりの時間数が定められていない場合は１週間当たりの平均時間数を記入する。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5026660</wp:posOffset>
                </wp:positionV>
                <wp:extent cx="2384425" cy="469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69900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筆で忘れずに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87.75pt;height:37pt;mso-wrap-distance-left:9.05pt;mso-wrap-distance-right:9.05pt;mso-wrap-distance-top:0pt;mso-wrap-distance-bottom:0pt;margin-top:395.8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筆で忘れずに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  <w:gridCol w:w="5477"/>
      </w:tblGrid>
      <w:tr>
        <w:trPr>
          <w:trHeight w:val="1582" w:hRule="atLeast"/>
        </w:trPr>
        <w:tc>
          <w:tcPr>
            <w:tcW w:w="10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志望動機</w:t>
            </w:r>
          </w:p>
          <w:p>
            <w:pPr>
              <w:pStyle w:val="Normal"/>
              <w:ind w:lef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・・・・・・・・・・・・・・・・・・・・・・・・・・・・・・・・・・・・・・・</w:t>
            </w:r>
          </w:p>
          <w:p>
            <w:pPr>
              <w:pStyle w:val="Normal"/>
              <w:ind w:lef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10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己</w:t>
            </w:r>
            <w:r>
              <w:rPr>
                <w:bCs/>
                <w:sz w:val="18"/>
                <w:szCs w:val="18"/>
              </w:rPr>
              <w:t>PR</w:t>
            </w:r>
          </w:p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・・・・・・・・・・・・・・・・・・・・・・・・・・・・・・・・・・・・・・・・・</w:t>
            </w:r>
          </w:p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趣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〇〇〇〇〇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81280</wp:posOffset>
                </wp:positionV>
                <wp:extent cx="353060" cy="142875"/>
                <wp:effectExtent l="0" t="4445" r="190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6.4pt;width:27.7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107950</wp:posOffset>
                </wp:positionV>
                <wp:extent cx="305435" cy="202565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8.5pt;width:24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785</wp:posOffset>
                </wp:positionH>
                <wp:positionV relativeFrom="paragraph">
                  <wp:posOffset>33020</wp:posOffset>
                </wp:positionV>
                <wp:extent cx="3019425" cy="4667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55pt;margin-top:2.6pt;width:237.7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78740</wp:posOffset>
                </wp:positionV>
                <wp:extent cx="1943100" cy="390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6.2pt;width:152.95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04"/>
        <w:rPr>
          <w:b/>
          <w:b/>
          <w:bCs/>
          <w:u w:val="single"/>
        </w:rPr>
      </w:pPr>
      <w:r>
        <w:rPr>
          <w:b/>
          <w:bCs/>
        </w:rPr>
        <w:t>西暦　　年　　月　　日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（氏名）</w:t>
      </w:r>
      <w:r>
        <w:rPr>
          <w:b/>
          <w:bCs/>
          <w:u w:val="single"/>
        </w:rPr>
        <w:tab/>
        <w:tab/>
      </w:r>
      <w:r>
        <w:rPr>
          <w:b/>
          <w:bCs/>
          <w:u w:val="single"/>
        </w:rPr>
        <w:t>　　　　　自署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301" w:gutter="0" w:header="0" w:top="454" w:footer="0" w:bottom="143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1:00Z</dcterms:created>
  <dc:creator>A0400U27</dc:creator>
  <dc:description/>
  <cp:keywords/>
  <dc:language>en-US</dc:language>
  <cp:lastModifiedBy>jinqcl51</cp:lastModifiedBy>
  <cp:lastPrinted>2019-04-05T11:14:00Z</cp:lastPrinted>
  <dcterms:modified xsi:type="dcterms:W3CDTF">2022-01-07T02:37:00Z</dcterms:modified>
  <cp:revision>3</cp:revision>
  <dc:subject/>
  <dc:title>写真貼付</dc:title>
</cp:coreProperties>
</file>