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1.5pt;mso-wrap-distance-left:7.1pt;mso-wrap-distance-right:0pt;mso-wrap-distance-top:0pt;mso-wrap-distance-bottom:0pt;margin-top:-1.0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LICATION FORM FOR INTERNATIONAL JOINT USAGE/RESEARCH PROGRAM AT MRI TMDU FY202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"/>
        <w:gridCol w:w="1614"/>
        <w:gridCol w:w="566"/>
        <w:gridCol w:w="327"/>
        <w:gridCol w:w="186"/>
        <w:gridCol w:w="1472"/>
        <w:gridCol w:w="284"/>
        <w:gridCol w:w="3118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itle of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oject Purpo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Form of Collaboration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hoose one from the following form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Visiting MRI and conduct proposed project using our faciliti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bio-resources deposited in M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database deposited in MRI 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imited us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pplicant Information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Organiz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(Street, city, state, zip cod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Signatur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Dates of proposed period of support (month, day, year)</w:t>
            </w:r>
          </w:p>
        </w:tc>
      </w:tr>
      <w:tr>
        <w:trPr>
          <w:trHeight w:val="83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31, 2023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Host investigator in MRI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Project members</w:t>
            </w:r>
          </w:p>
        </w:tc>
      </w:tr>
      <w:tr>
        <w:trPr>
          <w:trHeight w:val="41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Department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2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8.Estimated Cos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MRI will cover up to 500,000 JPY maximum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Cos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Research Plan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Include current status of cooperation with MRI researchers and compliance with laws and regulations for recombinant DNA, experimental animals and human rights will be described.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Expected results and significance of the joint 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Facilities to be used in M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6:00Z</dcterms:created>
  <dc:creator/>
  <dc:description/>
  <cp:keywords/>
  <dc:language>en-US</dc:language>
  <cp:lastModifiedBy/>
  <dcterms:modified xsi:type="dcterms:W3CDTF">2022-06-08T05:57:00Z</dcterms:modified>
  <cp:revision>1</cp:revision>
  <dc:subject/>
  <dc:title/>
</cp:coreProperties>
</file>