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6379" w:leader="none"/>
        </w:tabs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様式３）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pacing w:val="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5897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70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0.55pt;mso-wrap-distance-left:7.1pt;mso-wrap-distance-right:0pt;mso-wrap-distance-top:0pt;mso-wrap-distance-bottom:0pt;margin-top:0.4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70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</w:rPr>
                              <w:t>受理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color w:val="FF0000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２０２２年度 難治疾患共同研究拠点研究集会申請書（２次公募）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color w:val="FF0000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pacing w:val="0"/>
          <w:sz w:val="24"/>
          <w:szCs w:val="24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東京医科歯科大学難治疾患研究所長　　殿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申請者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代表者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66"/>
                <w:sz w:val="22"/>
                <w:szCs w:val="22"/>
              </w:rPr>
              <w:t>勤務先所在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6"/>
                <w:sz w:val="22"/>
                <w:szCs w:val="22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2"/>
        </w:rPr>
        <w:t>下記の課題について研究集会を実施したいので申請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2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9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Cs w:val="21"/>
              </w:rPr>
              <w:t>申請区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集会　　　・　若手研究集会　　※どちらかに、〇をつけてください。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文）</w:t>
            </w:r>
          </w:p>
        </w:tc>
      </w:tr>
      <w:tr>
        <w:trPr>
          <w:trHeight w:val="5670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研究集会の概要（目的・内容等）（全体の計画の一部を本研究費で実施する場合には、補完する経費の出処についても記載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開催予定日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研究集会への主な参加予定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難研対応教員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野等名・職名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   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記載欄が不足する場合は、適宜ページを追加または別紙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3:00Z</dcterms:created>
  <dc:creator>Nagasaki Univ.</dc:creator>
  <dc:description/>
  <cp:keywords/>
  <dc:language>en-US</dc:language>
  <cp:lastModifiedBy>nanjim014</cp:lastModifiedBy>
  <cp:lastPrinted>2019-04-16T13:58:00Z</cp:lastPrinted>
  <dcterms:modified xsi:type="dcterms:W3CDTF">2022-06-06T08:19:00Z</dcterms:modified>
  <cp:revision>4</cp:revision>
  <dc:subject/>
  <dc:title>（様式Ａ）</dc:title>
</cp:coreProperties>
</file>