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アンケートのご協力</w:t>
      </w:r>
      <w:r>
        <w:rPr>
          <w:rFonts w:ascii="ＭＳ Ｐ明朝" w:hAnsi="ＭＳ Ｐ明朝" w:cs="ＭＳ Ｐ明朝" w:eastAsia="ＭＳ Ｐ明朝"/>
          <w:b/>
          <w:sz w:val="40"/>
          <w:szCs w:val="40"/>
        </w:rPr>
        <w:t>のお願い</w:t>
      </w:r>
    </w:p>
    <w:p>
      <w:pPr>
        <w:pStyle w:val="Default"/>
        <w:spacing w:before="240" w:after="180"/>
        <w:jc w:val="both"/>
        <w:rPr>
          <w:rFonts w:cs="ＭＳ Ｐゴシック"/>
          <w:sz w:val="18"/>
          <w:szCs w:val="18"/>
        </w:rPr>
      </w:pPr>
      <w:r>
        <w:rPr>
          <w:rFonts w:ascii="ＭＳ Ｐ明朝" w:hAnsi="ＭＳ Ｐ明朝" w:cs="ＭＳ Ｐゴシック" w:eastAsia="ＭＳ Ｐ明朝"/>
          <w:sz w:val="18"/>
          <w:szCs w:val="18"/>
        </w:rPr>
        <w:t>本日は「第１７回 東京医科歯科大学 歯科器材・薬品開発センター シンポジウム」にご参加いただき、ありがとうございました。今後の参考とさせていただきますので、アンケートへのご協力をよろしくお願いいたします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171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本日のシンポジウムは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どのように知りましたか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？　〔　　　〕</w:t>
            </w:r>
          </w:p>
          <w:p>
            <w:pPr>
              <w:pStyle w:val="Style22"/>
              <w:ind w:firstLine="2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PMDA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からの連絡 　②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PMDA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P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情報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③東京医科歯科大学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P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の情報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歯科商工協会からの連絡</w:t>
            </w:r>
          </w:p>
          <w:p>
            <w:pPr>
              <w:pStyle w:val="Style22"/>
              <w:ind w:firstLine="2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⑤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　　　　　　　　　　　　　　　　　　　　　　　　　　　　　　　　　　　　　　　　　　　　　　　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）</w:t>
            </w:r>
          </w:p>
        </w:tc>
      </w:tr>
      <w:tr>
        <w:trPr>
          <w:trHeight w:val="1128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あなたの職務領域に最も近いものを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つ選んでください。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〔　　　〕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薬事・申請部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②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品質管理部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③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安全部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④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製造部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⑤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計開発部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⑥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総括等薬事三役　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⑦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）</w:t>
            </w:r>
          </w:p>
        </w:tc>
      </w:tr>
      <w:tr>
        <w:trPr>
          <w:trHeight w:val="89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現在の職務に携わっている期間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は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どのぐらいですか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？　〔　　　〕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①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未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②　</w:t>
            </w: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年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未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③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未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④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以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年未満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⑤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以上</w:t>
            </w:r>
          </w:p>
        </w:tc>
      </w:tr>
      <w:tr>
        <w:trPr>
          <w:trHeight w:val="537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各テーマの講演について、各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質問事項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における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評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の当てはまる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□にチェックを入れてください。</w:t>
            </w:r>
          </w:p>
          <w:p>
            <w:pPr>
              <w:pStyle w:val="Normal"/>
              <w:spacing w:lineRule="exact" w:line="280"/>
              <w:ind w:firstLine="600"/>
              <w:rPr>
                <w:rFonts w:ascii="ＭＳ Ｐ明朝" w:hAnsi="ＭＳ Ｐ明朝" w:eastAsia="ＭＳ Ｐ明朝" w:cs="ＭＳ ゴシック;MS Gothic"/>
                <w:bCs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kern w:val="0"/>
                <w:sz w:val="20"/>
                <w:szCs w:val="20"/>
              </w:rPr>
              <w:t>テーマ １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0"/>
                <w:szCs w:val="20"/>
              </w:rPr>
              <w:t>：</w:t>
            </w:r>
            <w:r>
              <w:rPr>
                <w:rFonts w:ascii="ＭＳ Ｐ明朝" w:hAnsi="ＭＳ Ｐ明朝" w:cs="ＭＳ ゴシック;MS Gothic" w:eastAsia="ＭＳ Ｐ明朝"/>
                <w:bCs/>
                <w:kern w:val="0"/>
                <w:sz w:val="20"/>
                <w:szCs w:val="20"/>
              </w:rPr>
              <w:t>歯科医療機器の承認申請・審査について</w:t>
            </w:r>
          </w:p>
          <w:p>
            <w:pPr>
              <w:pStyle w:val="Normal"/>
              <w:spacing w:lineRule="exact" w:line="280" w:before="0" w:after="120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テーマ ２：歯科医療機器の認証申請・審査について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06"/>
              <w:gridCol w:w="967"/>
              <w:gridCol w:w="1009"/>
              <w:gridCol w:w="967"/>
              <w:gridCol w:w="1061"/>
              <w:gridCol w:w="961"/>
            </w:tblGrid>
            <w:tr>
              <w:trPr>
                <w:trHeight w:val="93" w:hRule="atLeast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テーマ</w:t>
                  </w:r>
                </w:p>
              </w:tc>
              <w:tc>
                <w:tcPr>
                  <w:tcW w:w="46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質問事項</w:t>
                  </w:r>
                </w:p>
              </w:tc>
              <w:tc>
                <w:tcPr>
                  <w:tcW w:w="49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評価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4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280"/>
                    <w:jc w:val="left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そう思う</w:t>
                  </w:r>
                </w:p>
                <w:p>
                  <w:pPr>
                    <w:pStyle w:val="Style22"/>
                    <w:spacing w:lineRule="exact" w:line="280"/>
                    <w:jc w:val="left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280"/>
                    <w:ind w:left="-36" w:firstLine="38"/>
                    <w:jc w:val="left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どちら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か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と言えばそう思う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280"/>
                    <w:jc w:val="left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どちらでもない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280"/>
                    <w:ind w:left="-10" w:firstLine="9"/>
                    <w:jc w:val="left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どちら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か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と言えばそう思わない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exact" w:line="280"/>
                    <w:jc w:val="left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そう思わない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6"/>
                      <w:szCs w:val="16"/>
                    </w:rPr>
                    <w:t>テーマ １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Ｐ明朝" w:hAnsi="ＭＳ Ｐ明朝" w:eastAsia="ＭＳ Ｐ明朝" w:cs="ＭＳ Ｐ明朝"/>
                      <w:spacing w:val="-6"/>
                      <w:sz w:val="16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-6"/>
                      <w:sz w:val="16"/>
                      <w:szCs w:val="16"/>
                    </w:rPr>
                    <w:t>承認申請・審査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スライドは説明内容の理解の手助けとな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りました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か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？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情報提供された内容は、満足できるもので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し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たか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？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説明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内容は理解でき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まし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たか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？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説明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内容は実務に役立つと思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います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か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？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6"/>
                      <w:szCs w:val="16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6"/>
                      <w:szCs w:val="16"/>
                    </w:rPr>
                    <w:t>テーマ ２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-6"/>
                      <w:sz w:val="16"/>
                      <w:szCs w:val="16"/>
                    </w:rPr>
                    <w:t>認証申請・審査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5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スライドは説明内容の理解の手助けとな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りました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か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？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情報提供された内容は、満足できるもので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し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たか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？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説明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内容は理解でき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まし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たか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？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説明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内容は実務に役立つと思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います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か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？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シンポジウム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全体を通して、役に立つ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又は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満足できる内容で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したか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？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〔　　　〕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う思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どち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と言えばそう思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どちらでもない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どち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と言えばそう思わない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 xml:space="preserve">⑤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う思わない</w:t>
            </w:r>
          </w:p>
        </w:tc>
      </w:tr>
      <w:tr>
        <w:trPr>
          <w:trHeight w:val="3728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本日のシンポジウムの感想、良かった点、悪かった点、今後のシンポジウムで取り上げてほしいことなど、何でも結構ですので、お気づきの点をお書きください。</w:t>
            </w:r>
          </w:p>
        </w:tc>
      </w:tr>
    </w:tbl>
    <w:p>
      <w:pPr>
        <w:pStyle w:val="Normal"/>
        <w:ind w:right="-24" w:firstLine="756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ご協力ありがとうございまし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Ｐゴシック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・;ＭＳ 明朝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54:00Z</dcterms:created>
  <dc:creator>独立行政法人医薬品医療機器総合機構</dc:creator>
  <dc:description/>
  <dc:language>en-US</dc:language>
  <cp:lastModifiedBy>FJ-USER</cp:lastModifiedBy>
  <cp:lastPrinted>2019-01-30T14:13:00Z</cp:lastPrinted>
  <dcterms:modified xsi:type="dcterms:W3CDTF">2021-01-20T04:54:00Z</dcterms:modified>
  <cp:revision>2</cp:revision>
  <dc:subject/>
  <dc:title/>
</cp:coreProperties>
</file>