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（様式１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国立大学法人東京医科歯科大学長　 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　　　　　　　寄附者　住所（所在地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　　　　　　　　　　　氏名（法人にあっては代表者の職・氏名） 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　　　　　　　　　　　　　寄 附 講 座 等 申 込 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　下記のとおり寄附講座等の設置に係る経費の寄附を申し込み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　　　　　　　　　　　　　　　　　　　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１　寄附講座等の名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２　設置目的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３　設置期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　　　　　　　　　　　　　年　　月　　日　～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４ 寄 附金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　　　　　　　　　　　　　総額</w:t>
      </w:r>
      <w:r>
        <w:rPr>
          <w:rFonts w:ascii="ＭＳ 明朝" w:hAnsi="ＭＳ 明朝" w:eastAsia="ＭＳ 明朝"/>
          <w:color w:val="auto"/>
          <w:sz w:val="22"/>
          <w:u w:val="single"/>
        </w:rPr>
        <w:t>　　　　　　　　　　</w:t>
      </w:r>
      <w:r>
        <w:rPr>
          <w:rFonts w:ascii="ＭＳ 明朝" w:hAnsi="ＭＳ 明朝" w:eastAsia="ＭＳ 明朝"/>
          <w:color w:val="auto"/>
          <w:sz w:val="22"/>
        </w:rPr>
        <w:t>円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５ 寄附の方法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635</wp:posOffset>
                </wp:positionV>
                <wp:extent cx="3794125" cy="4254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47.8pt;margin-top:0pt;width:298.7pt;height:33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eastAsia="ＭＳ 明朝"/>
          <w:color w:val="auto"/>
          <w:sz w:val="22"/>
        </w:rPr>
        <w:t>　　　　　一括寄附又は分割寄附の区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　　　　　分割寄附の場合はその時期及び金額を明示する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６　寄附金の使途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７　附帯条件の有無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８　その他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（様式２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</w:rPr>
        <w:t>寄　附　講　座　等　の　概　要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１ 大学名（部局名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２ 寄附講座等の名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３ 寄附者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４ 寄附者の概要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５ 寄附金額（施設設備等を併せて寄附する場合はその概要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６ 寄附の時期及び期間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７ 寄附金の使途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８ 寄附方法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９ 担当教員名及び職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color w:val="auto"/>
          <w:sz w:val="22"/>
        </w:rPr>
        <w:t xml:space="preserve">10 </w:t>
      </w:r>
      <w:r>
        <w:rPr>
          <w:rFonts w:ascii="ＭＳ 明朝" w:hAnsi="ＭＳ 明朝" w:eastAsia="ＭＳ 明朝"/>
          <w:color w:val="auto"/>
          <w:sz w:val="22"/>
        </w:rPr>
        <w:t>寄附講座の教育研究領域の概要（カリキュラムを含む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701" w:footer="72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color w:val="auto"/>
          <w:sz w:val="22"/>
        </w:rPr>
        <w:t xml:space="preserve">11 </w:t>
      </w:r>
      <w:r>
        <w:rPr>
          <w:rFonts w:ascii="ＭＳ 明朝" w:hAnsi="ＭＳ 明朝" w:eastAsia="ＭＳ 明朝"/>
          <w:color w:val="auto"/>
          <w:sz w:val="22"/>
        </w:rPr>
        <w:t>現有組織の構成状況及びそれらに照らした寄附受入れの必要性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color w:val="auto"/>
          <w:spacing w:val="16"/>
          <w:sz w:val="22"/>
        </w:rPr>
      </w:pPr>
      <w:r>
        <w:rPr>
          <w:rFonts w:eastAsia="ＭＳ 明朝" w:ascii="ＭＳ 明朝" w:hAnsi="ＭＳ 明朝"/>
          <w:color w:val="auto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（様式３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color w:val="auto"/>
          <w:sz w:val="22"/>
        </w:rPr>
        <w:t xml:space="preserve">         </w:t>
      </w:r>
      <w:r>
        <w:rPr>
          <w:rFonts w:ascii="ＭＳ 明朝" w:hAnsi="ＭＳ 明朝" w:eastAsia="ＭＳ 明朝"/>
          <w:color w:val="auto"/>
          <w:sz w:val="22"/>
        </w:rPr>
        <w:t>　　　　　　　　　履　　　　歴　　　　書</w:t>
      </w:r>
    </w:p>
    <w:tbl>
      <w:tblPr>
        <w:tblW w:w="900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3724"/>
        <w:gridCol w:w="840"/>
        <w:gridCol w:w="3362"/>
      </w:tblGrid>
      <w:tr>
        <w:trPr>
          <w:trHeight w:val="33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ふりがな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pacing w:val="16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pacing w:val="1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本籍地</w:t>
            </w:r>
          </w:p>
        </w:tc>
        <w:tc>
          <w:tcPr>
            <w:tcW w:w="3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pacing w:val="16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pacing w:val="1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氏　　名</w:t>
            </w:r>
          </w:p>
        </w:tc>
        <w:tc>
          <w:tcPr>
            <w:tcW w:w="37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pacing w:val="16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pacing w:val="1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pacing w:val="16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pacing w:val="1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　　　　　　　男・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pacing w:val="16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pacing w:val="1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現住所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生年月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　　　　　　年　月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　　　　 （　　歳）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0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学　　　　　　　　　　　　　　歴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　年　日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事　　　　　　　　　　　　　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0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職　　　　　　　　　　　　　　歴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　年　日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事　　　　　　　　　　　　　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0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　学会及び社会における活動等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　年　日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事　　　　　　　　　　　　　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0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賞　　　　　　　　　　　　　　罰　　　　　　　　　　　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　年　日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事　　　　　　　　　　　　　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90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color w:val="auto"/>
                <w:sz w:val="22"/>
              </w:rPr>
              <w:t xml:space="preserve">                  </w:t>
            </w:r>
            <w:r>
              <w:rPr>
                <w:rFonts w:ascii="ＭＳ 明朝" w:hAnsi="ＭＳ 明朝" w:eastAsia="ＭＳ 明朝"/>
                <w:color w:val="auto"/>
                <w:sz w:val="22"/>
              </w:rPr>
              <w:t>　　　　　　　　　　　　　　　　　氏名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color w:val="auto"/>
          <w:sz w:val="22"/>
        </w:rPr>
        <w:t xml:space="preserve">  </w:t>
      </w:r>
      <w:r>
        <w:rPr>
          <w:rFonts w:ascii="ＭＳ 明朝" w:hAnsi="ＭＳ 明朝" w:eastAsia="ＭＳ 明朝"/>
          <w:color w:val="auto"/>
          <w:sz w:val="22"/>
        </w:rPr>
        <w:t>（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１　「学歴」の欄には、大学若しくは高等専門学校又はこれらと同等以上と認められ　る学校卒業以上の学歴を有する者は、これらの学歴の全てについて記入し、その他　の者は、最終学歴について記入すること。なお、学位・称号等についても同欄に記　入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２　「職歴」の欄には、職歴の全てについて記入し、職名、地位等についても明記す　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color w:val="auto"/>
          <w:sz w:val="22"/>
        </w:rPr>
        <w:t>３　「学会及び社会における活動等」の欄には、本人の専攻、研究の分野等に関連し　た事項についてのみ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50</Characters>
  <CharactersWithSpaces>1151</CharactersWithSpaces>
  <Company>国立大学法人東京医科歯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23:00Z</dcterms:created>
  <dc:creator>国立大学法人東京医科歯科大学</dc:creator>
  <dc:description/>
  <dc:language>en-US</dc:language>
  <cp:lastModifiedBy/>
  <dcterms:modified xsi:type="dcterms:W3CDTF">2004-05-2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国立大学法人東京医科歯科大学</vt:lpwstr>
  </property>
</Properties>
</file>