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履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歴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ind w:firstLine="3484"/>
        <w:rPr>
          <w:sz w:val="24"/>
        </w:rPr>
      </w:pPr>
      <w:r>
        <w:rPr>
          <w:sz w:val="24"/>
        </w:rPr>
        <w:t>平成　　年　　月　　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現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663702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3792"/>
                              <w:gridCol w:w="723"/>
                              <w:gridCol w:w="467"/>
                              <w:gridCol w:w="1078"/>
                              <w:gridCol w:w="112"/>
                              <w:gridCol w:w="833"/>
                              <w:gridCol w:w="21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64"/>
                                    <w:rPr>
                                      <w:rFonts w:eastAsia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　　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　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旧姓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・平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改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本籍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42.8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3792"/>
                        <w:gridCol w:w="723"/>
                        <w:gridCol w:w="467"/>
                        <w:gridCol w:w="1078"/>
                        <w:gridCol w:w="112"/>
                        <w:gridCol w:w="833"/>
                        <w:gridCol w:w="21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64"/>
                              <w:rPr>
                                <w:rFonts w:eastAsia="Century"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　　年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　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旧姓（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・平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改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本籍地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1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44450</wp:posOffset>
                </wp:positionV>
                <wp:extent cx="30226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.45pt;mso-wrap-distance-left:9.05pt;mso-wrap-distance-right:9.05pt;mso-wrap-distance-top:0pt;mso-wrap-distance-bottom:0pt;margin-top:3.5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4995"/>
        <w:gridCol w:w="2492"/>
      </w:tblGrid>
      <w:tr>
        <w:trPr>
          <w:trHeight w:val="35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の別（該当に○）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卒業（修了）・退学</w:t>
            </w:r>
          </w:p>
        </w:tc>
      </w:tr>
      <w:tr>
        <w:trPr>
          <w:trHeight w:val="4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卒業（修了）・退学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卒業（修了）・退学</w:t>
            </w:r>
          </w:p>
        </w:tc>
      </w:tr>
      <w:tr>
        <w:trPr>
          <w:trHeight w:val="36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34"/>
        <w:gridCol w:w="1428"/>
        <w:gridCol w:w="357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   </w:t>
            </w:r>
            <w:r>
              <w:rPr/>
              <w:t>位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取得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免　　許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取得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資　　格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取得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95"/>
        <w:gridCol w:w="595"/>
        <w:gridCol w:w="3941"/>
        <w:gridCol w:w="2025"/>
        <w:gridCol w:w="2027"/>
      </w:tblGrid>
      <w:tr>
        <w:trPr>
          <w:trHeight w:val="35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歴・身　　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内容（簡潔に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等の別</w:t>
            </w:r>
          </w:p>
          <w:p>
            <w:pPr>
              <w:pStyle w:val="Normal"/>
              <w:ind w:left="188" w:hanging="188"/>
              <w:rPr>
                <w:sz w:val="16"/>
              </w:rPr>
            </w:pPr>
            <w:r>
              <w:rPr>
                <w:sz w:val="16"/>
              </w:rPr>
              <w:t>（該当に○、非常勤・その他は１週当たりの時間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301" w:gutter="0" w:header="0" w:top="851" w:footer="0" w:bottom="567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6:00Z</dcterms:created>
  <dc:creator>A0400U27</dc:creator>
  <dc:description/>
  <cp:keywords/>
  <dc:language>en-US</dc:language>
  <cp:lastModifiedBy>TMD</cp:lastModifiedBy>
  <cp:lastPrinted>2004-06-29T10:56:00Z</cp:lastPrinted>
  <dcterms:modified xsi:type="dcterms:W3CDTF">2005-10-25T00:34:00Z</dcterms:modified>
  <cp:revision>11</cp:revision>
  <dc:subject/>
  <dc:title>写真貼付</dc:title>
</cp:coreProperties>
</file>