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改訂共通評価項目（第３版）記入用紙</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9854" w:type="dxa"/>
        <w:jc w:val="left"/>
        <w:tblInd w:w="0" w:type="dxa"/>
        <w:tblLayout w:type="fixed"/>
        <w:tblCellMar>
          <w:top w:w="0" w:type="dxa"/>
          <w:left w:w="108" w:type="dxa"/>
          <w:bottom w:w="0" w:type="dxa"/>
          <w:right w:w="108" w:type="dxa"/>
        </w:tblCellMar>
      </w:tblPr>
      <w:tblGrid>
        <w:gridCol w:w="828"/>
        <w:gridCol w:w="360"/>
        <w:gridCol w:w="1620"/>
        <w:gridCol w:w="72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大項目</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8"/>
                <w:szCs w:val="18"/>
              </w:rPr>
              <w:t>中項目</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得点</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詳細</w:t>
            </w:r>
          </w:p>
        </w:tc>
      </w:tr>
      <w:tr>
        <w:trPr>
          <w:trHeight w:val="339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疾病治療</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090</wp:posOffset>
                      </wp:positionV>
                      <wp:extent cx="3772535"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340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
                                    <w:gridCol w:w="470"/>
                                    <w:gridCol w:w="775"/>
                                    <w:gridCol w:w="540"/>
                                    <w:gridCol w:w="3780"/>
                                  </w:tblGrid>
                                  <w:tr>
                                    <w:trPr/>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一過性の場合は最後に観察された日付を記載する。（　　　　　）</w:t>
                                        </w:r>
                                      </w:p>
                                    </w:tc>
                                  </w:tr>
                                </w:tbl>
                              </w:txbxContent>
                            </wps:txbx>
                            <wps:bodyPr anchor="t" lIns="0" tIns="0" rIns="0" bIns="0">
                              <a:noAutofit/>
                            </wps:bodyPr>
                          </wps:wsp>
                        </a:graphicData>
                      </a:graphic>
                    </wp:anchor>
                  </w:drawing>
                </mc:Choice>
                <mc:Fallback>
                  <w:pict>
                    <v:rect style="position:absolute;rotation:-0;width:297.05pt;height:268.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6"/>
                              <w:gridCol w:w="470"/>
                              <w:gridCol w:w="775"/>
                              <w:gridCol w:w="540"/>
                              <w:gridCol w:w="3780"/>
                            </w:tblGrid>
                            <w:tr>
                              <w:trPr/>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一過性の場合は最後に観察された日付を記載する。（　　　　　）</w:t>
                                  </w:r>
                                </w:p>
                              </w:tc>
                            </w:tr>
                          </w:tbl>
                        </w:txbxContent>
                      </v:textbox>
                      <w10:wrap type="square"/>
                    </v:rect>
                  </w:pict>
                </mc:Fallback>
              </mc:AlternateConten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への内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以外の他害行為・暴力行為（身体的暴力、性的暴力、放火、窃盗など）への内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病識</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対象行為の要因の理解</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アドヒアラン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共感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効果</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セルフコントロール</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興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安・緊張</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怒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感情の平板化</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抑うつ</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一過性の場合は最後に観察された日付を記載する。（　　　　　）</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認知機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認知機能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知的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先天的な認知機能の偏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日常生活能力</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日常生活能力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822"/>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整容と衛生を保て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金銭管理の問題</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家事や料理をし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安全管理</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公共機関の利用</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活動性・社会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活動性・社会性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438"/>
              <w:gridCol w:w="1002"/>
              <w:gridCol w:w="540"/>
              <w:gridCol w:w="360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リズム</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コミュニケーション技能</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社会的引きこもり</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孤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活動性の低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のバラン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8"/>
                    </w:rPr>
                    <w:t>評価</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総合評価は下位評価の最も高い点数が採用される。</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衝動コントロール</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衝動コントロール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296"/>
              <w:gridCol w:w="1440"/>
              <w:gridCol w:w="540"/>
              <w:gridCol w:w="3731"/>
            </w:tblGrid>
            <w:tr>
              <w:trPr/>
              <w:tc>
                <w:tcPr>
                  <w:tcW w:w="2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突然計画を変える、言うことがすぐに変わる、など一貫性のない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待つことができ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何か思いついたらすぐすぐに行動してしまい、先の予測をし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そののかされたり、暗示にかかりやす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内省いや状況の判断なしにささいなことで怒りの感情を行動化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ストレ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自傷・自殺</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ある場合は最後に観察された日付を記載する。（　　　　　）</w:t>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影響要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物質乱用</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反社会性</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性的逸脱行動</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個人的支援</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退院地環境</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コミュニティ要因</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865"/>
              <w:gridCol w:w="5142"/>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評価</w:t>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計画</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計画の小項目の得点は以下のとおりであり、総合的には本中項目は●点となる。</w:t>
            </w:r>
          </w:p>
          <w:p>
            <w:pPr>
              <w:pStyle w:val="Style18"/>
              <w:spacing w:lineRule="exact" w:line="240"/>
              <w:ind w:firstLine="18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296"/>
              <w:gridCol w:w="1144"/>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小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の治療プランについて対象者から十分に同意を得ているか、そして必要なときに変更できるかについても同意され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日中の活動、過ごし方（仕事、娯楽など）について計画され、対象者自身がそのことを望んで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住居について確保され、対象者が生活する場となりうるかどうか（かかわりをもつ可能性のある人物の質も評価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の生活に必要と考えられる経済的基盤が整い、利用可能な状態になっている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緊急時の対応について確保され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対象者に関わる各関係機関との連携･協力体制が退院前より十分に機能してい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に対象者にとってキーパーソンとなる人がいるかどうか、また協力的な関わりを継続して行ってくれ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地域の受け入れ体制、姿勢が十分であるかどう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z w:val="16"/>
                      <w:szCs w:val="16"/>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8"/>
                    </w:rPr>
                    <w:t>評価</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０＝問題なし、１＝軽度の問題、２＝明らかな問題点あり</w:t>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6"/>
                      <w:szCs w:val="16"/>
                    </w:rPr>
                    <w:t>小項目は中項目の評価の参考とする（下位評価の最も高い点数にする必要はない）</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ケアの継続性</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象者においては、●●●●●●●●●●●●●●●●●●●●●●●●●●●●●●●●●●●●●●●●●●●●●●●●●●●●●●●●●●●●●●●●●●●●●●●●●●●●●●●●●●●●●●●●●●●●●●●●●●●●●●●●●●●●●●●●●●●●●●●●●●●●●●●●●●●●●●●●●●●●●●●●●●●●●●●●●●●●●●●●●●●●●●●●●●●●●●●●●●●●●●●●●●●●●●●●●●●●●●●●●●。</w:t>
            </w:r>
          </w:p>
          <w:p>
            <w:pPr>
              <w:pStyle w:val="Style18"/>
              <w:spacing w:lineRule="exact" w:line="240"/>
              <w:ind w:firstLine="18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ケアの継続性の小項目の得点は以下のとおりであり、総合的には本中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小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治療同盟</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予防</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モニター</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セルフモニタリング</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クライシスプラ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FF"/>
                      <w:sz w:val="16"/>
                      <w:szCs w:val="16"/>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本書式の記入にあたっては、「改訂版共通評価項目の解説とアンカーポイント（</w:t>
      </w:r>
      <w:r>
        <w:rPr>
          <w:rFonts w:cs="ＭＳ 明朝;MS Mincho" w:ascii="ＭＳ 明朝;MS Mincho" w:hAnsi="ＭＳ 明朝;MS Mincho"/>
          <w:color w:val="0000FF"/>
          <w:spacing w:val="0"/>
          <w:sz w:val="18"/>
          <w:szCs w:val="18"/>
        </w:rPr>
        <w:t>https://www.mhlw.go.jp/content/12601000/000386927.pdf</w:t>
      </w:r>
      <w:r>
        <w:rPr>
          <w:rFonts w:ascii="ＭＳ 明朝;MS Mincho" w:hAnsi="ＭＳ 明朝;MS Mincho" w:cs="ＭＳ 明朝;MS Mincho"/>
          <w:color w:val="0000FF"/>
          <w:spacing w:val="0"/>
          <w:sz w:val="18"/>
          <w:szCs w:val="18"/>
        </w:rPr>
        <w:t>）」を参照すること。</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FF"/>
        <w:sz w:val="18"/>
        <w:szCs w:val="18"/>
      </w:rPr>
      <w:t>改訂共通評価項目（第３版）記入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FF"/>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6:00Z</dcterms:created>
  <dc:creator>岡田幸之</dc:creator>
  <dc:description/>
  <cp:keywords/>
  <dc:language>en-US</dc:language>
  <cp:lastModifiedBy>Takayuki Okada</cp:lastModifiedBy>
  <cp:lastPrinted>2008-01-08T11:33:00Z</cp:lastPrinted>
  <dcterms:modified xsi:type="dcterms:W3CDTF">2020-11-16T06:26:00Z</dcterms:modified>
  <cp:revision>17</cp:revision>
  <dc:subject/>
  <dc:title>平成17年度厚生労働科学研究費補助金（こころの健康科学研究事業）</dc:title>
</cp:coreProperties>
</file>