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28"/>
        </w:rPr>
        <w:t>鑑定書書式・別紙型</w:t>
      </w:r>
      <w:r>
        <w:rPr>
          <w:sz w:val="18"/>
          <w:szCs w:val="28"/>
        </w:rPr>
        <w:t>ver.4.0s</w:t>
      </w:r>
    </w:p>
    <w:p>
      <w:pPr>
        <w:pStyle w:val="Normal"/>
        <w:jc w:val="center"/>
        <w:rPr/>
      </w:pPr>
      <w:r>
        <w:rPr/>
        <w:t>精神鑑定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被告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（男・女</w:t>
            </w:r>
            <w:r>
              <w:rPr>
                <w:color w:val="0000FF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年　月　日　現在満　　歳　事件時満　　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鑑定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鑑定主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診　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#1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コード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診断基準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#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コード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診断基準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（解説）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障害と事件の関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刑事責任能力に関する参考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その他参考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鑑定日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鑑定人署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以上の通り鑑定する。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平成　　年　　月　　日　　　　　　　　　鑑定人　　　　　　　</w:t>
            </w:r>
          </w:p>
          <w:p>
            <w:pPr>
              <w:pStyle w:val="Normal"/>
              <w:spacing w:lineRule="exact" w:line="160"/>
              <w:ind w:firstLine="1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添付別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１）事件概要、鑑定経過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２）診断に関する解説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３）家族歴、生活歴・既往歴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４）犯行前後の精神状態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５）検査所見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６）面接所見の一部の要約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７）診断基準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８）犯行と精神障害の関係の整理のための着眼点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別紙の使用は任意に行ってください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  <w:sz w:val="22"/>
      <w:szCs w:val="22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color w:val="00B05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岡田幸之</dc:creator>
  <dc:description/>
  <cp:keywords/>
  <dc:language>en-US</dc:language>
  <cp:lastModifiedBy>Takayuki Okada</cp:lastModifiedBy>
  <cp:lastPrinted>2008-12-24T12:31:00Z</cp:lastPrinted>
  <dcterms:modified xsi:type="dcterms:W3CDTF">2018-12-26T06:31:00Z</dcterms:modified>
  <cp:revision>248</cp:revision>
  <dc:subject/>
  <dc:title>平成17年度厚生労働科学研究費補助金（こころの健康科学研究事業）</dc:title>
</cp:coreProperties>
</file>