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東京医科歯科大学病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歯科（歯系診療部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セカンドオピニオン外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談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私</w:t>
      </w:r>
      <w:r>
        <w:rPr>
          <w:u w:val="single"/>
        </w:rPr>
        <w:t>（患者氏名）　　　　　　　　　　　　　　　　　　　　</w:t>
      </w:r>
      <w:r>
        <w:rPr/>
        <w:t>は、本同意書を持参し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ご相談者氏名）　　　　　　　　　　　　　　　　</w:t>
      </w:r>
      <w:r>
        <w:rPr/>
        <w:t>に対して、貴院担当歯科医師が私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についての診断及び治療内容、今後の見通しにつきまして、意見や判断を述べ、私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治医あての報告書が作成されることに同意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西暦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（患者氏名）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　生年月日（西暦）　　　　　年　　　月　　　日　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type w:val="nextPage"/>
      <w:pgSz w:w="11906" w:h="16838"/>
      <w:pgMar w:left="1077" w:right="924" w:gutter="0" w:header="851" w:top="907" w:footer="0" w:bottom="646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別紙様式２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36:00Z</dcterms:created>
  <dc:creator>東京医科歯科大学</dc:creator>
  <dc:description/>
  <cp:keywords/>
  <dc:language>en-US</dc:language>
  <cp:lastModifiedBy>dgyo013</cp:lastModifiedBy>
  <cp:lastPrinted>2010-07-20T16:01:00Z</cp:lastPrinted>
  <dcterms:modified xsi:type="dcterms:W3CDTF">2022-02-09T02:44:00Z</dcterms:modified>
  <cp:revision>5</cp:revision>
  <dc:subject/>
  <dc:title>東京医科歯科大学歯学部附属病院セカンドオピニオン外来</dc:title>
</cp:coreProperties>
</file>