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過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間の研究助成金の採択状況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氏　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（注）　書ききれない場合は、適宜用紙を追加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51:00Z</dcterms:created>
  <dc:creator>0418adm</dc:creator>
  <dc:description/>
  <dc:language>en-US</dc:language>
  <cp:lastModifiedBy>suda hideaki</cp:lastModifiedBy>
  <cp:lastPrinted>2005-01-07T16:07:00Z</cp:lastPrinted>
  <dcterms:modified xsi:type="dcterms:W3CDTF">2005-01-07T07:08:00Z</dcterms:modified>
  <cp:revision>9</cp:revision>
  <dc:subject/>
  <dc:title>（様式２）</dc:title>
</cp:coreProperties>
</file>