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１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4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月　日　現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720"/>
        <w:gridCol w:w="3960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博士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  <w:tr>
        <w:trPr>
          <w:trHeight w:val="2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校卒業以降</w:t>
            </w:r>
            <w:r>
              <w:rPr/>
              <w:t>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会活動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認定</w:t>
            </w:r>
            <w:r>
              <w:rPr>
                <w:spacing w:val="1"/>
                <w:kern w:val="0"/>
              </w:rPr>
              <w:t>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指導</w:t>
            </w:r>
            <w:r>
              <w:rPr>
                <w:spacing w:val="1"/>
                <w:kern w:val="0"/>
              </w:rPr>
              <w:t>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専門</w:t>
            </w:r>
            <w:r>
              <w:rPr>
                <w:spacing w:val="1"/>
                <w:kern w:val="0"/>
              </w:rPr>
              <w:t>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2:00Z</dcterms:created>
  <dc:creator>0440adm</dc:creator>
  <dc:description/>
  <dc:language>en-US</dc:language>
  <cp:lastModifiedBy>歯学部視聴覚研修室</cp:lastModifiedBy>
  <cp:lastPrinted>2004-11-19T11:25:00Z</cp:lastPrinted>
  <dcterms:modified xsi:type="dcterms:W3CDTF">2006-02-17T05:12:00Z</dcterms:modified>
  <cp:revision>2</cp:revision>
  <dc:subject/>
  <dc:title>（様　式　１）</dc:title>
</cp:coreProperties>
</file>