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Arial" w:hAnsi="Arial" w:eastAsia="ＭＳ Ｐゴシック" w:cs="Arial"/>
          <w:szCs w:val="21"/>
        </w:rPr>
      </w:pPr>
      <w:r>
        <w:rPr>
          <w:rFonts w:eastAsia="ＭＳ Ｐゴシック" w:cs="Arial" w:ascii="Arial" w:hAnsi="Arial"/>
          <w:szCs w:val="21"/>
        </w:rPr>
      </w:r>
    </w:p>
    <w:p>
      <w:pPr>
        <w:pStyle w:val="Normal"/>
        <w:spacing w:lineRule="exact" w:line="440"/>
        <w:jc w:val="center"/>
        <w:rPr>
          <w:rFonts w:ascii="Arial" w:hAnsi="Arial" w:eastAsia="ＭＳ Ｐゴシック" w:cs="Arial"/>
          <w:szCs w:val="21"/>
        </w:rPr>
      </w:pPr>
      <w:r>
        <w:rPr>
          <w:rFonts w:eastAsia="ＭＳ Ｐゴシック" w:cs="Arial" w:ascii="Arial" w:hAnsi="Arial"/>
          <w:szCs w:val="21"/>
        </w:rPr>
      </w:r>
    </w:p>
    <w:p>
      <w:pPr>
        <w:pStyle w:val="Normal"/>
        <w:spacing w:lineRule="exact" w:line="440"/>
        <w:jc w:val="center"/>
        <w:rPr>
          <w:rFonts w:ascii="Arial" w:hAnsi="Arial" w:eastAsia="ＭＳ Ｐゴシック" w:cs="Arial"/>
          <w:szCs w:val="21"/>
        </w:rPr>
      </w:pPr>
      <w:r>
        <w:rPr>
          <w:rFonts w:eastAsia="ＭＳ Ｐゴシック" w:cs="Arial" w:ascii="Arial" w:hAnsi="Arial"/>
          <w:szCs w:val="21"/>
        </w:rPr>
      </w:r>
    </w:p>
    <w:p>
      <w:pPr>
        <w:pStyle w:val="Normal"/>
        <w:spacing w:lineRule="exact" w:line="440"/>
        <w:jc w:val="center"/>
        <w:rPr>
          <w:rFonts w:ascii="Arial" w:hAnsi="Arial" w:eastAsia="ＭＳ Ｐゴシック" w:cs="Arial"/>
          <w:szCs w:val="21"/>
        </w:rPr>
      </w:pPr>
      <w:r>
        <w:rPr>
          <w:rFonts w:eastAsia="ＭＳ Ｐゴシック" w:cs="Arial" w:ascii="Arial" w:hAnsi="Arial"/>
          <w:szCs w:val="21"/>
        </w:rPr>
      </w:r>
    </w:p>
    <w:p>
      <w:pPr>
        <w:pStyle w:val="Normal"/>
        <w:spacing w:lineRule="exact" w:line="440"/>
        <w:jc w:val="center"/>
        <w:rPr>
          <w:rFonts w:ascii="Arial" w:hAnsi="Arial" w:eastAsia="ＭＳ Ｐゴシック" w:cs="Arial"/>
          <w:szCs w:val="21"/>
        </w:rPr>
      </w:pPr>
      <w:r>
        <w:rPr>
          <w:rFonts w:eastAsia="ＭＳ Ｐゴシック" w:cs="Arial" w:ascii="Arial" w:hAnsi="Arial"/>
          <w:szCs w:val="21"/>
        </w:rPr>
      </w:r>
    </w:p>
    <w:p>
      <w:pPr>
        <w:pStyle w:val="Normal"/>
        <w:spacing w:lineRule="exact" w:line="440"/>
        <w:jc w:val="center"/>
        <w:rPr>
          <w:rFonts w:ascii="Arial" w:hAnsi="Arial" w:eastAsia="ＭＳ Ｐゴシック" w:cs="Arial"/>
          <w:szCs w:val="21"/>
        </w:rPr>
      </w:pPr>
      <w:r>
        <w:rPr>
          <w:rFonts w:eastAsia="ＭＳ Ｐゴシック" w:cs="Arial" w:ascii="Arial" w:hAnsi="Arial"/>
          <w:szCs w:val="21"/>
        </w:rPr>
      </w:r>
    </w:p>
    <w:p>
      <w:pPr>
        <w:pStyle w:val="Normal"/>
        <w:spacing w:lineRule="exact" w:line="440"/>
        <w:jc w:val="center"/>
        <w:rPr>
          <w:rFonts w:ascii="Arial" w:hAnsi="Arial" w:eastAsia="ＭＳ Ｐゴシック" w:cs="Arial"/>
          <w:szCs w:val="21"/>
        </w:rPr>
      </w:pPr>
      <w:r>
        <w:rPr>
          <w:rFonts w:eastAsia="ＭＳ Ｐゴシック" w:cs="Arial" w:ascii="Arial" w:hAnsi="Arial"/>
          <w:szCs w:val="21"/>
        </w:rPr>
      </w:r>
    </w:p>
    <w:p>
      <w:pPr>
        <w:pStyle w:val="Normal"/>
        <w:spacing w:lineRule="exact" w:line="440"/>
        <w:jc w:val="center"/>
        <w:rPr>
          <w:rFonts w:ascii="Arial" w:hAnsi="Arial" w:eastAsia="ＭＳ Ｐゴシック" w:cs="Arial"/>
          <w:szCs w:val="21"/>
        </w:rPr>
      </w:pPr>
      <w:r>
        <w:rPr>
          <w:rFonts w:eastAsia="ＭＳ Ｐゴシック" w:cs="Arial" w:ascii="Arial" w:hAnsi="Arial"/>
          <w:szCs w:val="21"/>
        </w:rPr>
      </w:r>
    </w:p>
    <w:p>
      <w:pPr>
        <w:pStyle w:val="Normal"/>
        <w:spacing w:lineRule="exact" w:line="440"/>
        <w:jc w:val="center"/>
        <w:rPr>
          <w:rFonts w:ascii="Arial" w:hAnsi="Arial" w:eastAsia="ＭＳ Ｐゴシック" w:cs="Arial"/>
          <w:szCs w:val="21"/>
        </w:rPr>
      </w:pPr>
      <w:r>
        <w:rPr>
          <w:rFonts w:eastAsia="ＭＳ Ｐゴシック" w:cs="Arial" w:ascii="Arial" w:hAnsi="Arial"/>
          <w:szCs w:val="21"/>
        </w:rPr>
      </w:r>
    </w:p>
    <w:p>
      <w:pPr>
        <w:pStyle w:val="Normal"/>
        <w:spacing w:lineRule="exact" w:line="440"/>
        <w:jc w:val="center"/>
        <w:rPr>
          <w:rFonts w:ascii="Arial" w:hAnsi="Arial" w:eastAsia="ＭＳ Ｐゴシック" w:cs="Arial"/>
          <w:szCs w:val="21"/>
        </w:rPr>
      </w:pPr>
      <w:r>
        <w:rPr>
          <w:rFonts w:eastAsia="ＭＳ Ｐゴシック" w:cs="Arial" w:ascii="Arial" w:hAnsi="Arial"/>
          <w:szCs w:val="21"/>
        </w:rPr>
      </w:r>
    </w:p>
    <w:p>
      <w:pPr>
        <w:pStyle w:val="Normal"/>
        <w:spacing w:lineRule="exact" w:line="440"/>
        <w:jc w:val="center"/>
        <w:rPr>
          <w:rFonts w:ascii="Arial" w:hAnsi="Arial" w:eastAsia="ＭＳ Ｐゴシック" w:cs="Arial"/>
          <w:sz w:val="44"/>
          <w:szCs w:val="44"/>
        </w:rPr>
      </w:pPr>
      <w:r>
        <w:rPr>
          <w:rFonts w:eastAsia="ＭＳ Ｐゴシック" w:cs="Arial" w:ascii="Arial" w:hAnsi="Arial"/>
          <w:sz w:val="44"/>
          <w:szCs w:val="44"/>
        </w:rPr>
        <w:t>P</w:t>
      </w:r>
      <w:r>
        <w:rPr>
          <w:rFonts w:eastAsia="ＭＳ Ｐゴシック" w:cs="Arial" w:ascii="Arial" w:hAnsi="Arial"/>
          <w:sz w:val="44"/>
          <w:szCs w:val="44"/>
        </w:rPr>
        <w:t xml:space="preserve">ublication </w:t>
      </w:r>
      <w:r>
        <w:rPr>
          <w:rFonts w:eastAsia="ＭＳ Ｐゴシック" w:cs="Arial" w:ascii="Arial" w:hAnsi="Arial"/>
          <w:sz w:val="44"/>
          <w:szCs w:val="44"/>
        </w:rPr>
        <w:t xml:space="preserve">list </w:t>
      </w:r>
      <w:r>
        <w:rPr>
          <w:rFonts w:eastAsia="ＭＳ Ｐゴシック" w:cs="Arial" w:ascii="Arial" w:hAnsi="Arial"/>
          <w:sz w:val="44"/>
          <w:szCs w:val="44"/>
        </w:rPr>
        <w:t xml:space="preserve">of the GCOE </w:t>
      </w:r>
      <w:r>
        <w:rPr>
          <w:rFonts w:eastAsia="ＭＳ Ｐゴシック" w:cs="Arial" w:ascii="Arial" w:hAnsi="Arial"/>
          <w:sz w:val="44"/>
          <w:szCs w:val="44"/>
        </w:rPr>
        <w:t xml:space="preserve">team </w:t>
      </w:r>
    </w:p>
    <w:p>
      <w:pPr>
        <w:pStyle w:val="Normal"/>
        <w:spacing w:lineRule="exact" w:line="440"/>
        <w:jc w:val="center"/>
        <w:rPr>
          <w:rFonts w:ascii="Arial" w:hAnsi="Arial" w:eastAsia="ＭＳ Ｐゴシック" w:cs="Arial"/>
          <w:sz w:val="44"/>
          <w:szCs w:val="44"/>
        </w:rPr>
      </w:pPr>
      <w:r>
        <w:rPr>
          <w:rFonts w:eastAsia="ＭＳ Ｐゴシック" w:cs="Arial" w:ascii="Arial" w:hAnsi="Arial"/>
          <w:sz w:val="44"/>
          <w:szCs w:val="44"/>
        </w:rPr>
        <w:t>201</w:t>
      </w:r>
      <w:r>
        <w:rPr>
          <w:rFonts w:eastAsia="ＭＳ Ｐゴシック" w:cs="Arial" w:ascii="Arial" w:hAnsi="Arial"/>
          <w:sz w:val="44"/>
          <w:szCs w:val="44"/>
        </w:rPr>
        <w:t>1</w:t>
      </w:r>
      <w:r>
        <w:br w:type="page"/>
      </w:r>
    </w:p>
    <w:p>
      <w:pPr>
        <w:pStyle w:val="Normal"/>
        <w:spacing w:lineRule="exact" w:line="440"/>
        <w:jc w:val="center"/>
        <w:rPr>
          <w:rFonts w:ascii="Arial" w:hAnsi="Arial" w:eastAsia="ＭＳ Ｐゴシック" w:cs="Arial"/>
          <w:sz w:val="44"/>
          <w:szCs w:val="44"/>
        </w:rPr>
      </w:pPr>
      <w:r>
        <w:rPr>
          <w:rFonts w:eastAsia="ＭＳ Ｐゴシック" w:cs="Arial" w:ascii="Arial" w:hAnsi="Arial"/>
          <w:sz w:val="44"/>
          <w:szCs w:val="44"/>
        </w:rPr>
      </w:r>
    </w:p>
    <w:p>
      <w:pPr>
        <w:pStyle w:val="Normal"/>
        <w:spacing w:lineRule="exact" w:line="440"/>
        <w:jc w:val="center"/>
        <w:rPr>
          <w:rFonts w:ascii="Arial" w:hAnsi="Arial" w:eastAsia="ＭＳ Ｐゴシック" w:cs="Arial"/>
          <w:sz w:val="44"/>
          <w:szCs w:val="21"/>
        </w:rPr>
      </w:pPr>
      <w:r>
        <w:rPr>
          <w:rFonts w:eastAsia="ＭＳ Ｐゴシック" w:cs="Arial" w:ascii="Arial" w:hAnsi="Arial"/>
          <w:sz w:val="44"/>
          <w:szCs w:val="21"/>
        </w:rPr>
      </w:r>
    </w:p>
    <w:p>
      <w:pPr>
        <w:pStyle w:val="Normal"/>
        <w:spacing w:lineRule="exact" w:line="440"/>
        <w:jc w:val="center"/>
        <w:rPr>
          <w:rFonts w:ascii="Arial" w:hAnsi="Arial" w:eastAsia="ＭＳ Ｐゴシック" w:cs="Arial"/>
          <w:szCs w:val="21"/>
        </w:rPr>
      </w:pPr>
      <w:r>
        <w:rPr>
          <w:rFonts w:eastAsia="ＭＳ Ｐゴシック" w:cs="Arial" w:ascii="Arial" w:hAnsi="Arial"/>
          <w:szCs w:val="21"/>
        </w:rPr>
      </w:r>
    </w:p>
    <w:p>
      <w:pPr>
        <w:pStyle w:val="Normal"/>
        <w:spacing w:lineRule="exact" w:line="440"/>
        <w:jc w:val="center"/>
        <w:rPr>
          <w:rFonts w:ascii="Arial" w:hAnsi="Arial" w:eastAsia="ＭＳ Ｐゴシック" w:cs="Arial"/>
          <w:szCs w:val="21"/>
        </w:rPr>
      </w:pPr>
      <w:r>
        <w:rPr>
          <w:rFonts w:eastAsia="ＭＳ Ｐゴシック" w:cs="Arial" w:ascii="Arial" w:hAnsi="Arial"/>
          <w:szCs w:val="21"/>
        </w:rPr>
      </w:r>
    </w:p>
    <w:p>
      <w:pPr>
        <w:pStyle w:val="Normal"/>
        <w:spacing w:lineRule="exact" w:line="440"/>
        <w:jc w:val="center"/>
        <w:rPr>
          <w:rFonts w:ascii="Arial" w:hAnsi="Arial" w:eastAsia="ＭＳ Ｐゴシック" w:cs="Arial"/>
          <w:sz w:val="44"/>
          <w:szCs w:val="44"/>
        </w:rPr>
      </w:pPr>
      <w:r>
        <w:rPr>
          <w:rFonts w:eastAsia="ＭＳ Ｐゴシック" w:cs="Arial" w:ascii="Arial" w:hAnsi="Arial"/>
          <w:sz w:val="44"/>
          <w:szCs w:val="44"/>
        </w:rPr>
      </w:r>
    </w:p>
    <w:p>
      <w:pPr>
        <w:pStyle w:val="Normal"/>
        <w:spacing w:lineRule="exact" w:line="440"/>
        <w:jc w:val="center"/>
        <w:rPr>
          <w:rFonts w:ascii="Arial" w:hAnsi="Arial" w:eastAsia="ＭＳ Ｐゴシック" w:cs="Arial"/>
          <w:sz w:val="44"/>
          <w:szCs w:val="44"/>
        </w:rPr>
      </w:pPr>
      <w:r>
        <w:rPr>
          <w:rFonts w:eastAsia="ＭＳ Ｐゴシック" w:cs="Arial" w:ascii="Arial" w:hAnsi="Arial"/>
          <w:sz w:val="44"/>
          <w:szCs w:val="44"/>
        </w:rPr>
      </w:r>
    </w:p>
    <w:p>
      <w:pPr>
        <w:pStyle w:val="Normal"/>
        <w:spacing w:lineRule="exact" w:line="440"/>
        <w:jc w:val="center"/>
        <w:rPr>
          <w:rFonts w:ascii="Arial" w:hAnsi="Arial" w:eastAsia="ＭＳ Ｐゴシック" w:cs="Arial"/>
          <w:sz w:val="44"/>
          <w:szCs w:val="44"/>
        </w:rPr>
      </w:pPr>
      <w:r>
        <w:rPr>
          <w:rFonts w:eastAsia="ＭＳ Ｐゴシック" w:cs="Arial" w:ascii="Arial" w:hAnsi="Arial"/>
          <w:sz w:val="44"/>
          <w:szCs w:val="44"/>
        </w:rPr>
      </w:r>
    </w:p>
    <w:p>
      <w:pPr>
        <w:pStyle w:val="Normal"/>
        <w:spacing w:lineRule="exact" w:line="440"/>
        <w:jc w:val="center"/>
        <w:rPr>
          <w:rFonts w:ascii="Arial" w:hAnsi="Arial" w:eastAsia="ＭＳ Ｐゴシック" w:cs="Arial"/>
          <w:sz w:val="44"/>
          <w:szCs w:val="44"/>
        </w:rPr>
      </w:pPr>
      <w:r>
        <w:rPr>
          <w:rFonts w:eastAsia="ＭＳ Ｐゴシック" w:cs="Arial" w:ascii="Arial" w:hAnsi="Arial"/>
          <w:sz w:val="44"/>
          <w:szCs w:val="44"/>
        </w:rPr>
      </w:r>
    </w:p>
    <w:p>
      <w:pPr>
        <w:pStyle w:val="Normal"/>
        <w:spacing w:lineRule="exact" w:line="440"/>
        <w:jc w:val="center"/>
        <w:rPr>
          <w:rFonts w:ascii="Arial" w:hAnsi="Arial" w:eastAsia="ＭＳ Ｐゴシック" w:cs="Arial"/>
          <w:sz w:val="44"/>
          <w:szCs w:val="44"/>
        </w:rPr>
      </w:pPr>
      <w:r>
        <w:rPr>
          <w:rFonts w:eastAsia="ＭＳ Ｐゴシック" w:cs="Arial" w:ascii="Arial" w:hAnsi="Arial"/>
          <w:sz w:val="44"/>
          <w:szCs w:val="44"/>
        </w:rPr>
      </w:r>
    </w:p>
    <w:p>
      <w:pPr>
        <w:pStyle w:val="Normal"/>
        <w:spacing w:lineRule="exact" w:line="440"/>
        <w:jc w:val="center"/>
        <w:rPr>
          <w:rFonts w:ascii="Arial" w:hAnsi="Arial" w:eastAsia="ＭＳ Ｐゴシック" w:cs="Arial"/>
          <w:sz w:val="44"/>
          <w:szCs w:val="44"/>
        </w:rPr>
      </w:pPr>
      <w:r>
        <w:rPr>
          <w:rFonts w:eastAsia="ＭＳ Ｐゴシック" w:cs="Arial" w:ascii="Arial" w:hAnsi="Arial"/>
          <w:sz w:val="44"/>
          <w:szCs w:val="44"/>
        </w:rPr>
      </w:r>
    </w:p>
    <w:p>
      <w:pPr>
        <w:pStyle w:val="Normal"/>
        <w:spacing w:lineRule="exact" w:line="440"/>
        <w:jc w:val="center"/>
        <w:rPr>
          <w:rFonts w:ascii="Arial" w:hAnsi="Arial" w:eastAsia="ＭＳ Ｐゴシック" w:cs="Arial"/>
          <w:sz w:val="44"/>
          <w:szCs w:val="44"/>
        </w:rPr>
      </w:pPr>
      <w:r>
        <w:rPr>
          <w:rFonts w:eastAsia="ＭＳ Ｐゴシック" w:cs="Arial" w:ascii="Arial" w:hAnsi="Arial"/>
          <w:sz w:val="44"/>
          <w:szCs w:val="44"/>
        </w:rPr>
        <w:t>Masaki Noda</w:t>
      </w:r>
      <w:r>
        <w:br w:type="page"/>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1. Masashi Nagao, Timothy Feinstein, Youichi Ezura,Tadayoshi Hayata, Takuya Notomi, Yoshitomo Saita,Ryo Hanyu, Hiroaki Hemmi, Yayoi Izu, Shu Takeda,Kathryn Wang, Susan Rittling, Tetsuya Nakamoto,Kazuo Kaneko, Hisashi Kurosawa, Gerard Karsenty,David Denhardt, Jean-Pierre Vilardaga, Masaki Noda.Sympathetic control of bone mass regulated byosteopontin. Proceedings of the National Academy ofSciences of the United States of America; 108</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43</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17767-72,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2. Kamolratanakul P, Hayata T, Ezura Y, Kawamata A,Hayashi C, Yamamoto Y, Hemmi H, Nagao M, Hanyu R,Notomi T, Nakamoto T,Amagasa T, Akiyoshi K, Noda M.Nanogel-based scaffold delivery of prostaglandin E</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2</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receptor-specific agonist in combination with a low doseof growth factor heals critical-size bone defects in mice.Arthritis Rheum; 63</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4</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1021-33,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3. Hiroaki Hemmi, Neeha Zaidi, Bei Wang, Ines Matos,Christopher Fiorese, Ashira Lubkin, Lori Zbytnuik, KojiSuda, Kenneth Zhang, Masaki Noda, Tsuneyasu Kaisho,Ralph M. Steinman, and Juliana Idoyaga. Treml4,an Ig superfamily member, mediates presentation ofseveral antigens to T cells in vivo, including protectiveimmunity to HER2 protein. The Journal of Immunology;Epub ahead of print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4. Nagao M, Saita,Y, Hanyu,R, Hemmi H, Notomi T HayataT, Nakamoto T, Kaneko K, Kurosawa H, Ishii S, EzuraY, Noda M. Schnurri-2 deficiency counteracts againstbone loss induced by ovariectomy. Journal of CellularPhysiology;226</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573-578,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5. Kawamata A, Inoue A, Miyajima D, Hemmi H, MashimaR, Hayata T, Ezura Y, Amagasa T, Yamanashi Y, NodaM. Dok-1 and Dok-2 deficiency induces osteopenia viaregulation of osteoclasts. Journal of Cellular Physiology;226</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12</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3087-93,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6. Seo Sachiko, Nakamoto Tetsuya, Takeshita Masataka,Suzuki Takahiro, Ichikawa Motoshi, Noda Masaki,Ogawa Seishi, Honda Hiroaki, Oda Hideaki, KurokawaMineo. Cas-L regulates myeloid cell motility andsuppresses progression of leukemia induced byp210Bcr/Abl. Cancer Science; 102</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12</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2109-2117,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7. Hanyu R, Hayata T, Nagao M, Saita Y, Hemmi H,Notomi T, Nakamoto T, Schipani E, Knonenbery H,Kaneko K, Kurosawa H, Ezura Y, Noda M. Per-1 is aspecific clock gene regulated by parathyroid hormone</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PTH</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signaling in osteoblasts and is functional forthe transcriptional events induced by PTH. Journal ofCellular Biochemistry;112</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433-438,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8. Kondo H, Ezura Y, Nakamoto T, Hayata T, Notomi T,Sorimachi H, Takeda S, Noda M. MURF1 deficiencysuppresses unloading-induced effects on osteoblastsand osteoclasts to lead to bone loss. Journal of CellularBiochemistry; 112</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12</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3525-30,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9. Morishita M, Ono N, Miyai K, Nakagawa T, Hanyu R,Nagao M, Kamolratanakul P, Notomi T, Rittling SR,Denhardt DT,Kronenberg HM, Ezura Y, Hayata T,Nakamoto T, Noda M. Osteopontin deficiency enhancesparathyroid hormone/parathyroid hormone relatedpeptide receptor</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PPR</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signaling-induced alteration intooth formation and odontoblastic morphology. Tissueand Cell; 43</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196-200,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10. Yumoto K, Nifuji A, Rittling SR, Tsuchiya Y, KonS, Uede T, Denhardt DT, Hemmi H, Nakamoto T,Notomi T, Hayata T, Ezura Y, Noda M. OsteopontinDeficiency Suppresses TNF-alpha-Induced Apoptosis inChondrocytes. Cartilage; in press,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11. Yayoi Izu, Yoichi Ezura, Fumitaka Mizoguchi, AyaKawamata, Tetsuya Nakamoto, Kazuhisa Nakashima,Tadayoshi Hayata, Hiroaki Hemmi, Paolo Bonaldo,Masaki Noda. Type VI collagen deficiency inducesosteopenia with distortion of osteoblastic cellmorphology. Tissue and Cell; 44</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1</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1-6, 2012</w:t>
      </w:r>
    </w:p>
    <w:p>
      <w:pPr>
        <w:pStyle w:val="Normal"/>
        <w:spacing w:lineRule="exact" w:line="440"/>
        <w:jc w:val="left"/>
        <w:rPr>
          <w:szCs w:val="21"/>
        </w:rPr>
      </w:pPr>
      <w:r>
        <w:rPr>
          <w:rFonts w:eastAsia="RyuminPro-Light;Arial Unicode MS" w:cs="RyuminPro-Light;Arial Unicode MS" w:ascii="RyuminPro-Light;Arial Unicode MS" w:hAnsi="RyuminPro-Light;Arial Unicode MS"/>
          <w:kern w:val="0"/>
          <w:szCs w:val="21"/>
        </w:rPr>
        <w:t>12. Ono N, Nakashima K, Schipani E, Hayata T, EzuraY, Soma K, Kronenberg HM, Noda M. Constitutivelyactive pth/pthrp receptor specifically expressed inosteoblasts enhances bone formation induced by bonemarrow ablation. Journal of Cellular Physiology; 227</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2</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408-15, 2012</w:t>
      </w:r>
      <w:r>
        <w:br w:type="page"/>
      </w:r>
    </w:p>
    <w:p>
      <w:pPr>
        <w:pStyle w:val="Normal"/>
        <w:spacing w:lineRule="exact" w:line="440"/>
        <w:jc w:val="left"/>
        <w:rPr>
          <w:szCs w:val="21"/>
        </w:rPr>
      </w:pPr>
      <w:r>
        <w:rPr>
          <w:szCs w:val="21"/>
        </w:rPr>
      </w:r>
    </w:p>
    <w:p>
      <w:pPr>
        <w:pStyle w:val="Normal"/>
        <w:spacing w:lineRule="exact" w:line="440"/>
        <w:jc w:val="left"/>
        <w:rPr>
          <w:szCs w:val="21"/>
        </w:rPr>
      </w:pPr>
      <w:r>
        <w:rPr>
          <w:szCs w:val="21"/>
        </w:rPr>
      </w:r>
    </w:p>
    <w:p>
      <w:pPr>
        <w:pStyle w:val="Normal"/>
        <w:spacing w:lineRule="exact" w:line="440"/>
        <w:jc w:val="left"/>
        <w:rPr>
          <w:szCs w:val="21"/>
        </w:rPr>
      </w:pPr>
      <w:r>
        <w:rPr>
          <w:szCs w:val="21"/>
        </w:rPr>
      </w:r>
    </w:p>
    <w:p>
      <w:pPr>
        <w:pStyle w:val="Normal"/>
        <w:spacing w:lineRule="exact" w:line="440"/>
        <w:jc w:val="left"/>
        <w:rPr>
          <w:szCs w:val="21"/>
        </w:rPr>
      </w:pPr>
      <w:r>
        <w:rPr>
          <w:szCs w:val="21"/>
        </w:rPr>
      </w:r>
    </w:p>
    <w:p>
      <w:pPr>
        <w:pStyle w:val="Normal"/>
        <w:spacing w:lineRule="exact" w:line="440"/>
        <w:jc w:val="left"/>
        <w:rPr>
          <w:szCs w:val="21"/>
        </w:rPr>
      </w:pPr>
      <w:r>
        <w:rPr>
          <w:szCs w:val="21"/>
        </w:rPr>
      </w:r>
    </w:p>
    <w:p>
      <w:pPr>
        <w:pStyle w:val="Normal"/>
        <w:spacing w:lineRule="exact" w:line="440"/>
        <w:jc w:val="left"/>
        <w:rPr>
          <w:szCs w:val="21"/>
        </w:rPr>
      </w:pPr>
      <w:r>
        <w:rPr>
          <w:szCs w:val="21"/>
        </w:rPr>
      </w:r>
    </w:p>
    <w:p>
      <w:pPr>
        <w:pStyle w:val="Normal"/>
        <w:spacing w:lineRule="exact" w:line="440"/>
        <w:jc w:val="left"/>
        <w:rPr>
          <w:szCs w:val="21"/>
        </w:rPr>
      </w:pPr>
      <w:r>
        <w:rPr>
          <w:szCs w:val="21"/>
        </w:rPr>
      </w:r>
    </w:p>
    <w:p>
      <w:pPr>
        <w:pStyle w:val="Normal"/>
        <w:spacing w:lineRule="exact" w:line="440"/>
        <w:jc w:val="left"/>
        <w:rPr>
          <w:sz w:val="44"/>
          <w:szCs w:val="44"/>
        </w:rPr>
      </w:pPr>
      <w:r>
        <w:rPr>
          <w:sz w:val="44"/>
          <w:szCs w:val="44"/>
        </w:rPr>
      </w:r>
    </w:p>
    <w:p>
      <w:pPr>
        <w:pStyle w:val="Normal"/>
        <w:spacing w:lineRule="exact" w:line="440"/>
        <w:jc w:val="left"/>
        <w:rPr>
          <w:sz w:val="44"/>
          <w:szCs w:val="44"/>
        </w:rPr>
      </w:pPr>
      <w:r>
        <w:rPr>
          <w:sz w:val="44"/>
          <w:szCs w:val="44"/>
        </w:rPr>
      </w:r>
    </w:p>
    <w:p>
      <w:pPr>
        <w:pStyle w:val="Normal"/>
        <w:spacing w:lineRule="exact" w:line="440"/>
        <w:jc w:val="left"/>
        <w:rPr>
          <w:sz w:val="44"/>
          <w:szCs w:val="44"/>
        </w:rPr>
      </w:pPr>
      <w:r>
        <w:rPr>
          <w:sz w:val="44"/>
          <w:szCs w:val="44"/>
        </w:rPr>
      </w:r>
    </w:p>
    <w:p>
      <w:pPr>
        <w:pStyle w:val="Normal"/>
        <w:spacing w:lineRule="exact" w:line="440"/>
        <w:jc w:val="center"/>
        <w:rPr>
          <w:rFonts w:ascii="Arial" w:hAnsi="Arial" w:eastAsia="ＭＳ Ｐゴシック" w:cs="Arial"/>
          <w:color w:val="000000"/>
          <w:kern w:val="0"/>
          <w:sz w:val="44"/>
          <w:szCs w:val="44"/>
        </w:rPr>
      </w:pPr>
      <w:r>
        <w:rPr>
          <w:rFonts w:eastAsia="ＭＳ Ｐゴシック" w:cs="Arial" w:ascii="Arial" w:hAnsi="Arial"/>
          <w:color w:val="000000"/>
          <w:kern w:val="0"/>
          <w:sz w:val="44"/>
          <w:szCs w:val="44"/>
        </w:rPr>
        <w:t>Junji Tagami</w:t>
      </w:r>
      <w:r>
        <w:br w:type="page"/>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 xml:space="preserve">1. </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 xml:space="preserve">Aoki K, Kitasako Y, Ichinose S, Burrow MF, AriyoshiM, Nikaido T, Tagami J. Ten-year observation ofdentin bonding durability of 4-MATE/MMA-TBB resincements </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 xml:space="preserve"> a SEM and TEM study. Dent Mater J 30</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4</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438-447,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2. Aramaki O, Chalermsarp N, Otsuki M, Tagami J,Azuma M. Differential expression of co-signal moleculesand migratory properties in four distinct subsets ofmigratory dendritic cells from the oral mucosa. BiochemBiophys Res Commun 413</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3</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407-413,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 xml:space="preserve">3. </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 xml:space="preserve"> Bakhsh TA, Sadr A, Shimada Y, Tagami J, Sumi Y.Non-invasive quantification of resin-dentin interfacialgaps using optical coherence tomography</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validationagainst conforcal microscopy. Dent Mater 27</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9</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915-25,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 xml:space="preserve">4. </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 xml:space="preserve"> Bakhsh TA, Sadr A, Shimada Y, Khunkar S, TagamiJ, Sumi Y. Relationship between Non-destructive OCTEvaluation of Resins Composites and Bond Strength in aCavity. Proc SPIE 8208</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in press</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 xml:space="preserve">5. </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 xml:space="preserve"> Bakry AS, Takahashi H, Otsuki M, YamashitaK, Tagami J. CO2 Laser Improves 45S5 BioglassInteraction with Dentin. J Dent Res 90</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2</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246-50,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 xml:space="preserve">6. </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 xml:space="preserve"> Bakry AS, Tamura Y, Otsuki M, Kasugai S, Ohya K,Tagami J. Cytotoxicity of 45S5 bioglass paste used fordentine hypersensitivity treatment. J Dent 39</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9</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599-603,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 xml:space="preserve">7. </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 xml:space="preserve"> Cho E, Sadr A, Inai N, Tagami J. Evaluation of resincomposite polymerization by three dimensional micro-CT imaging and nanoindentation. Dent Mater 27</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11</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1070-8</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 xml:space="preserve">8. </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 xml:space="preserve"> Emamieh S, Sadr A, Ghasemi A, Torabzadeh H,Akhavanzanjani V, Tagami J. Effects of solvent dryingtimeand water storage on ultimate tensile strength ofadhesives. J Inves Clin Dent</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in press</w:t>
      </w:r>
      <w:r>
        <w:rPr>
          <w:rFonts w:ascii="RyuminPro-Light;Arial Unicode MS" w:hAnsi="RyuminPro-Light;Arial Unicode MS" w:cs="RyuminPro-Light;Arial Unicode MS" w:eastAsia="RyuminPro-Light;Arial Unicode MS"/>
          <w:kern w:val="0"/>
          <w:szCs w:val="21"/>
        </w:rPr>
        <w:t>）</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 xml:space="preserve">9. </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 xml:space="preserve"> Fujii M, Kitasako Y, Sadr A, Tagami J. Roughnessand pH changes of enamel surface induced soft drinks invitro-applications of stylus profilometry, focus variation3D scanning microscopy and micro pH sensor. DentMater J 30</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3</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404-410,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 xml:space="preserve">10. </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 xml:space="preserve"> Hamba H, Nikaido T, Inoue G, Sadr A and TagamiJ. The effects of CPP-ACP with sodium fluorideon inhibition of bovine enamel demineralization</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a quantitative assessment using micro-computedtomography. J Dent. 39</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6</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405-13,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 xml:space="preserve">11. </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 xml:space="preserve"> Hariri I, Sadr A, Shimada Y, Tagami J, Sumi Y.Effects of structural orientation of enamel and dentin onlight attenuation and local refractive index</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an opticalcoherence tomography study. J Dent</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in press</w:t>
      </w:r>
      <w:r>
        <w:rPr>
          <w:rFonts w:ascii="RyuminPro-Light;Arial Unicode MS" w:hAnsi="RyuminPro-Light;Arial Unicode MS" w:cs="RyuminPro-Light;Arial Unicode MS" w:eastAsia="RyuminPro-Light;Arial Unicode MS"/>
          <w:kern w:val="0"/>
          <w:szCs w:val="21"/>
        </w:rPr>
        <w:t>）</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 xml:space="preserve">12. </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 xml:space="preserve"> Hariri I, Shimada Y, Sadr A, Ichinose S, TagamiJ. The Effects of Aging on Shear Bond Strength andNanoleakage Expression of an Etch-and-Rinse Adhesiveon Human Enamel and Dentin. J Adhes Dent</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in press</w:t>
      </w:r>
      <w:r>
        <w:rPr>
          <w:rFonts w:ascii="RyuminPro-Light;Arial Unicode MS" w:hAnsi="RyuminPro-Light;Arial Unicode MS" w:cs="RyuminPro-Light;Arial Unicode MS" w:eastAsia="RyuminPro-Light;Arial Unicode MS"/>
          <w:kern w:val="0"/>
          <w:szCs w:val="21"/>
        </w:rPr>
        <w:t>）</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 xml:space="preserve">13. </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 xml:space="preserve"> Hariri I, Sadr A, Shimada Y, Nakashima S, Sumi Y,Tagami J. Relationship between Refractive Index andMineral Content of Enamel and Dentin Using SS-OCTand TMR. Proc SPIE 8208</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in press</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 xml:space="preserve">14. </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Hayati F, Okada A, Kitasako Y, Tagami J, Matin K.An artificial biofilm-induced secondary caries model forin vitro studies. Aust Dent J 56</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1</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40-7,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 xml:space="preserve">15. </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Ichikawa C, Nikaido T, Inoue G, Sadr A, Tagami J.Ultra-morphologies of the dentin acid-base resistantzone of two-step self-etching systems after long-termstorage in water. J Adhes Dent</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in press</w:t>
      </w:r>
      <w:r>
        <w:rPr>
          <w:rFonts w:ascii="RyuminPro-Light;Arial Unicode MS" w:hAnsi="RyuminPro-Light;Arial Unicode MS" w:cs="RyuminPro-Light;Arial Unicode MS" w:eastAsia="RyuminPro-Light;Arial Unicode MS"/>
          <w:kern w:val="0"/>
          <w:szCs w:val="21"/>
        </w:rPr>
        <w:t>）</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 xml:space="preserve">16. </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Jamleh A, Sadr A, Nomura N, Yahata Y, EbiharaA, Hanawa T, Tagami J, Suda H. Nano-indentationtesting of new and fractured nickel-titanium endodonticinstruments. Int Endod J</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in press</w:t>
      </w:r>
      <w:r>
        <w:rPr>
          <w:rFonts w:ascii="RyuminPro-Light;Arial Unicode MS" w:hAnsi="RyuminPro-Light;Arial Unicode MS" w:cs="RyuminPro-Light;Arial Unicode MS" w:eastAsia="RyuminPro-Light;Arial Unicode MS"/>
          <w:kern w:val="0"/>
          <w:szCs w:val="21"/>
        </w:rPr>
        <w:t>）</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 xml:space="preserve">17. </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Kishi A, Otsuki M, Sadr A, Ikeda M, Tagami J.Effect of light units on tooth bleaching with visible-lightactivating titanium dioxide photocatalyst. Dent Mater J30</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5</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723-729,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 xml:space="preserve">18. </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Kitasako Y, Tanaka M, Sadr A, Hamba H, IkedaM, Tagami J. Effects of a chewing gum containingphosphoryl oligosaccharides of calcium</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POs-Ca</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andfluoride on remineralization and crystallization ofenamel subsurface lesions in situ. J Dent 39</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11</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771-779,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 xml:space="preserve">19. </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Kitayama S, Nasser NA, Pilecki P, Wilson RF, NikaidoT, Tagami J, Watson TF, Foxton RM. Effect of resincoating and occlusal loading on microleakage of class IIcomputer-aided design/computer-aided manufacturingfabricated ceramic restorations</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a confocal microscopicstudy. Acta Odontol Scand 69</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3</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182-192,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 xml:space="preserve">20. </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 xml:space="preserve"> Kunawarote S, Nakajima M, Foxton RM, Tagami J.Pretreatment effect of mildly acidic hypochlorous acidon adhesion to caries-affected dentin using a self-etchadhesive. Eur J Oral Sci 119</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1</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86-92,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 xml:space="preserve">21. </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Kuribayashi M, Kitasako Y, Matin K, Sadr A, Shida K,Tagami J. Intraoral pH measurement of carious lesionswith qPCR of cariogenic bacteria to differentiate cariesactivity. J Dent</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in press</w:t>
      </w:r>
      <w:r>
        <w:rPr>
          <w:rFonts w:ascii="RyuminPro-Light;Arial Unicode MS" w:hAnsi="RyuminPro-Light;Arial Unicode MS" w:cs="RyuminPro-Light;Arial Unicode MS" w:eastAsia="RyuminPro-Light;Arial Unicode MS"/>
          <w:kern w:val="0"/>
          <w:szCs w:val="21"/>
        </w:rPr>
        <w:t>）</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 xml:space="preserve">22. </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 xml:space="preserve"> Makishi P, Shimada Y, Sadr A, Tagami J, Sumi Y.Non-destructive 3D imaging of composite restorationsusing optical coherence tomography</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marginaladaptation of self-etch adhesives. J Dent 39</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4</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316-25,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 xml:space="preserve">23. </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Natsume Y, Nakashima S, Sadr A, Shimada Y, TagamiJ, Sumi Y. Estimation of lesion process in artificial rootcaries by swept source optical coherence tomography incomparison to transverse microradiography. J BiomedOpt 16</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7</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071408,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 xml:space="preserve">24. </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Nikaido T, Chikawa C, Li N, Takagaki T, Sadr A,Yoshida Y, Suzuki K, Tagami J. Effect of functionalmonomers in all-in-one adhesive systems on formationof enamel/dentin acid-base resistant zone. Dent Mater J30</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5</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576-582,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 xml:space="preserve">25. </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Nurrohman H, Nikaido T, Sadr A, Takagaki T,Kitayama S, Ikeda M, Waidyasekera K, Tagami J. Longtermregional bond strength of three MMA-basedadhesive resins in simulated vertical root fracture. DentMater J. 30</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5</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655-663,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26. Oyanagi T, Tagami J, Matin K. Potentials ofMouthwashes in Disinfecting Cariogenic Bacteria andBiofilms Leading to Inhibition of Caries. The Open DentJ</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in press</w:t>
      </w:r>
      <w:r>
        <w:rPr>
          <w:rFonts w:ascii="RyuminPro-Light;Arial Unicode MS" w:hAnsi="RyuminPro-Light;Arial Unicode MS" w:cs="RyuminPro-Light;Arial Unicode MS" w:eastAsia="RyuminPro-Light;Arial Unicode MS"/>
          <w:kern w:val="0"/>
          <w:szCs w:val="21"/>
        </w:rPr>
        <w:t>）</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 xml:space="preserve">27. </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 xml:space="preserve"> Prasansuttiporn T, Nakajima M, Kunawarote S,Foxton RM, Tagami J. Effect of reducing agents onbond strength to NaOCl-treated dentin. Dent Mater 27</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3</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229-234,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 xml:space="preserve">28. </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 xml:space="preserve"> Sadr A, Nikaido T, Takagaki T, Hariri I, Nazari A,Tagami J. Ultra-morphological and NanomechanicalCharacterization of Reinforced Enamel and Dentin bySelf-etch Adhesives</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The Super Tooth. J Nano Res</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inpress</w:t>
      </w:r>
      <w:r>
        <w:rPr>
          <w:rFonts w:ascii="RyuminPro-Light;Arial Unicode MS" w:hAnsi="RyuminPro-Light;Arial Unicode MS" w:cs="RyuminPro-Light;Arial Unicode MS" w:eastAsia="RyuminPro-Light;Arial Unicode MS"/>
          <w:kern w:val="0"/>
          <w:szCs w:val="21"/>
        </w:rPr>
        <w:t>）</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 xml:space="preserve">29. </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 xml:space="preserve"> Seki N, Nakajima M, KishikawaR, HosakaK, FoxtonRM, TagamiJunji. The influence of light intensitiesirradiated directly and indirectly through resincomposite to self-etch adhesives on dentin bonding. DentMater J 30</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3</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315-322,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30. Senawongse P, Pongprueksa P, Hannirattisai C, SumiY, Otsuki M, Shimada Y, Tagami J. Non-destructiveassessment of cavity wall adaptation of class Vcomposite restoration using swept-source opticalcoherence tomography. Dent Mater J 30</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4</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517-22,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 xml:space="preserve">31. </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 xml:space="preserve"> Shinoda Y, Nakajima M, Hosaka K, Otsuki M, FoxtonRM, Tagami J. Effect of smear layer characteristics ondentin bonding durability of HEMA-free and HEMAcontainingone-step self-etch adhesives. Dent Mater J 30</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4</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501-510,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 xml:space="preserve">32. </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 xml:space="preserve"> Shinoki.T, Kato J, Otsuki M, Tagami J. Effect ofcavity preparation with Er</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YAG laser on marginalintegrity of resin composite restorations. Asian Pac JDent 11</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1</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19-25,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 xml:space="preserve">33. </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 xml:space="preserve"> Takahashi M, Nakajima M, Hosaka K, Ikeda M,Foxton RM, Tagami J. Long-term evaluation of watersorption and ultimate tensile strength of HEMAcontaining/-free one-step self-etch adhesives. J Dent 39</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7</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506-12,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 xml:space="preserve">34. </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 xml:space="preserve"> Takahashi R, Nikaido T, Tagami J, Hickel R,Kunzelmann KH. Contemporary adhesives</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marginaladaptation and microtensile bond strength of class IIcomposite restorations. Am J Dent</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in press</w:t>
      </w:r>
      <w:r>
        <w:rPr>
          <w:rFonts w:ascii="RyuminPro-Light;Arial Unicode MS" w:hAnsi="RyuminPro-Light;Arial Unicode MS" w:cs="RyuminPro-Light;Arial Unicode MS" w:eastAsia="RyuminPro-Light;Arial Unicode MS"/>
          <w:kern w:val="0"/>
          <w:szCs w:val="21"/>
        </w:rPr>
        <w:t>）</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 xml:space="preserve">35. </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 xml:space="preserve"> Tanno K, Hiraishi N, Otsuki M, Tagami J. Evaluationof cavity adaptation of low-shrinkage composite resin.Asian Pac J Dent 11</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1</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27-33,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 xml:space="preserve">36. </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 xml:space="preserve"> Tsai Y-L, Nakajima M, Wang C-Y, Foxton RM, LinC-P, Tagami J. Influence of etching ability of one-stepself-etch adhesives on bonding to sound and non-cariouscervical sclerotic dentin. Dent Mater J 30</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6</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941-947,2011__</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 xml:space="preserve">37. </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Uchida R, Matin K, Tagami J. An in vitro study toassess the efficacy of OH- ion superadded alkali-ionwater in inhibiting caries and secondary caries. AsianPac J Dent 11</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1-8,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 xml:space="preserve">38. </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Sadr A, Nakashima S, Shimada Y, Tagami J, SumiY. Longitudinal assessment of subsurface artificialroot caries lesions by optical coherence tomography incomparison with transverse microradiography. ProcSPIE 8208</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in press</w:t>
      </w:r>
      <w:r>
        <w:rPr>
          <w:rFonts w:ascii="RyuminPro-Light;Arial Unicode MS" w:hAnsi="RyuminPro-Light;Arial Unicode MS" w:cs="RyuminPro-Light;Arial Unicode MS" w:eastAsia="RyuminPro-Light;Arial Unicode MS"/>
          <w:kern w:val="0"/>
          <w:szCs w:val="21"/>
        </w:rPr>
        <w:t>）</w:t>
      </w:r>
      <w:r>
        <w:br w:type="page"/>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left"/>
        <w:rPr>
          <w:rFonts w:ascii="RyuminPro-Light;Arial Unicode MS" w:hAnsi="RyuminPro-Light;Arial Unicode MS" w:eastAsia="RyuminPro-Light;Arial Unicode MS" w:cs="RyuminPro-Light;Arial Unicode MS"/>
          <w:kern w:val="0"/>
          <w:sz w:val="44"/>
          <w:szCs w:val="44"/>
        </w:rPr>
      </w:pPr>
      <w:r>
        <w:rPr>
          <w:rFonts w:eastAsia="RyuminPro-Light;Arial Unicode MS" w:cs="RyuminPro-Light;Arial Unicode MS" w:ascii="RyuminPro-Light;Arial Unicode MS" w:hAnsi="RyuminPro-Light;Arial Unicode MS"/>
          <w:kern w:val="0"/>
          <w:sz w:val="44"/>
          <w:szCs w:val="44"/>
        </w:rPr>
      </w:r>
    </w:p>
    <w:p>
      <w:pPr>
        <w:pStyle w:val="Normal"/>
        <w:spacing w:lineRule="exact" w:line="440"/>
        <w:jc w:val="left"/>
        <w:rPr>
          <w:rFonts w:ascii="RyuminPro-Light;Arial Unicode MS" w:hAnsi="RyuminPro-Light;Arial Unicode MS" w:eastAsia="RyuminPro-Light;Arial Unicode MS" w:cs="RyuminPro-Light;Arial Unicode MS"/>
          <w:kern w:val="0"/>
          <w:sz w:val="44"/>
          <w:szCs w:val="44"/>
        </w:rPr>
      </w:pPr>
      <w:r>
        <w:rPr>
          <w:rFonts w:eastAsia="RyuminPro-Light;Arial Unicode MS" w:cs="RyuminPro-Light;Arial Unicode MS" w:ascii="RyuminPro-Light;Arial Unicode MS" w:hAnsi="RyuminPro-Light;Arial Unicode MS"/>
          <w:kern w:val="0"/>
          <w:sz w:val="44"/>
          <w:szCs w:val="44"/>
        </w:rPr>
      </w:r>
    </w:p>
    <w:p>
      <w:pPr>
        <w:pStyle w:val="Normal"/>
        <w:spacing w:lineRule="exact" w:line="440"/>
        <w:jc w:val="center"/>
        <w:rPr>
          <w:rFonts w:ascii="Arial" w:hAnsi="Arial" w:eastAsia="ＭＳ Ｐゴシック" w:cs="Arial"/>
          <w:sz w:val="44"/>
          <w:szCs w:val="44"/>
        </w:rPr>
      </w:pPr>
      <w:r>
        <w:rPr>
          <w:rFonts w:eastAsia="ＭＳ Ｐゴシック" w:cs="Arial" w:ascii="Arial" w:hAnsi="Arial"/>
          <w:sz w:val="44"/>
          <w:szCs w:val="44"/>
        </w:rPr>
        <w:t>Hiroshi Takayanagi</w:t>
      </w:r>
      <w:r>
        <w:br w:type="page"/>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1. Negishi-Koga T, Shinohara M, Komatsu N, Bito H,Kodama T, Friedel RH, Takayanagi H. Suppressionof bone formation by osteoclastic expression ofsemaphorin 4D.Nat Med., 17</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11</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1473, 2011</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 xml:space="preserve"> </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2. Nakashima T, Hayashi M, Fukunaga T, Kurata K, OhhoraM, Feng JQ, Bonewald LF, Kodama T, Wutz A,Wagner EF, Josef M. Penninger JM, Takayanagi H.Evidence for osteocyte regulation of bone homeostasisthrough RANKL expression.Nat Med., 17</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10</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1231,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3. Kuroda S, Yamazaki M, Abe M, Sakimura K,Takayanagi H, Iwai Y. Basic leucine zippertranscription factor, ATF-like</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BATF</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regulatesepigenetically and energetically effector CD8 T-celldifferentiation via Sirt1 expression.Proc Natl Acad Sci USA., 108</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36</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14885,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4. Barrow AD, Raynal N, Andersen TL, Slatter DA,Bihan D, Pugh N, Cella M, Kim T, Rho J, Negishi-KogaT, Delaisse JM, Takayanagi H, Lorenzo J, ColonnaM, Farndale RW, Choi Y, Trowsdale J. OSCAR is acollagen receptor that costimulates osteoclastogenesisin DAP12-deficient humans and mice.J Clin Invest., 121</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9</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3505,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5. Kamitani-Kawamoto A, Hamada M, Moriguchi T, MiyaiM, Saji F, Hatamura I, Nishikawa K, Takayanagi H,Hotoshi S, Ikehara K, Hosoya T, Hotta Y, Takahashi S,Kataoka K. MafB interacts with Gcm2 and regulatesparathyroid hormone expression and parathyroiddevelopment.J Bone Miner Res., 26</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10</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2463, 2011</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 xml:space="preserve"> </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6. Idrus E, Nakashima T, Wang L, Hayashi M, OkamotoK, Kodama T, Tanaka N, Taniguchi T, TakayanagiH. The Role of the BH3-only Protein Noxa in BoneHomeostasis.Biochem Biophys Res Commun., 410</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3</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620, 2011</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 xml:space="preserve"> </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7. Tsuji K, Negishi-Koga T, Sumiya E, Kukita A, Kato S,Maeda T, Pandolfi PP, Moriyama K, Takayanagi H.Stage-specific functions of LRF in the transcriptionalcontrol of osteoclast development.Proc Natl Acad Sci USA., in press</w:t>
      </w:r>
      <w:r>
        <w:br w:type="page"/>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center"/>
        <w:rPr>
          <w:sz w:val="44"/>
          <w:szCs w:val="44"/>
        </w:rPr>
      </w:pPr>
      <w:r>
        <w:rPr>
          <w:rFonts w:eastAsia="ＭＳ Ｐゴシック" w:cs="Arial" w:ascii="Arial" w:hAnsi="Arial"/>
          <w:color w:val="000000"/>
          <w:kern w:val="0"/>
          <w:sz w:val="44"/>
          <w:szCs w:val="44"/>
        </w:rPr>
        <w:t>Ikuo Morita</w:t>
      </w:r>
      <w:r>
        <w:br w:type="page"/>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1. Kakutani S, Ishikura Y, Tateishi N, Horikawa C, TokudaH, Kontani M, Kawashima H, Sakakibara Y, Kiso Y,Shibata H, Morita I. Supplementation of arachidonicacid-enriched oil increases arachidonic acid contentsin plasma phospholipids, but does not increase theirmetabolites and clinical parameters in Japanese healthyelderly individuals</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a randomized controlled study.Lipids Health Dis. 10</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1</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241,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 xml:space="preserve">2. </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 xml:space="preserve"> Aoi Y, Nakahama KI, Morita I, Safronova O.</w:t>
      </w:r>
      <w:r>
        <w:rPr>
          <w:rFonts w:ascii="RyuminPro-Light;Arial Unicode MS" w:hAnsi="RyuminPro-Light;Arial Unicode MS" w:cs="RyuminPro-Light;Arial Unicode MS" w:eastAsia="RyuminPro-Light;Arial Unicode MS"/>
          <w:kern w:val="0"/>
          <w:szCs w:val="21"/>
        </w:rPr>
        <w:t>　</w:t>
      </w:r>
      <w:r>
        <w:rPr>
          <w:rFonts w:eastAsia="RyuminPro-Light;Arial Unicode MS" w:cs="RyuminPro-Light;Arial Unicode MS" w:ascii="RyuminPro-Light;Arial Unicode MS" w:hAnsi="RyuminPro-Light;Arial Unicode MS"/>
          <w:kern w:val="0"/>
          <w:szCs w:val="21"/>
        </w:rPr>
        <w:t>Theinvolvement of DNA and histone methylation in therepression of IL-1</w:t>
      </w:r>
      <w:r>
        <w:rPr>
          <w:rFonts w:eastAsia="RyuminPro-Light;Arial Unicode MS" w:cs="RyuminPro-Light;Arial Unicode MS" w:ascii="RyuminPro-Light;Arial Unicode MS" w:hAnsi="RyuminPro-Light;Arial Unicode MS"/>
          <w:kern w:val="0"/>
          <w:szCs w:val="21"/>
        </w:rPr>
        <w:t>β</w:t>
      </w:r>
      <w:r>
        <w:rPr>
          <w:rFonts w:eastAsia="RyuminPro-Light;Arial Unicode MS" w:cs="RyuminPro-Light;Arial Unicode MS" w:ascii="RyuminPro-Light;Arial Unicode MS" w:hAnsi="RyuminPro-Light;Arial Unicode MS"/>
          <w:kern w:val="0"/>
          <w:szCs w:val="21"/>
        </w:rPr>
        <w:t xml:space="preserve"> -induced MCP-1 production byhypoxia.</w:t>
      </w:r>
      <w:r>
        <w:rPr>
          <w:rFonts w:ascii="RyuminPro-Light;Arial Unicode MS" w:hAnsi="RyuminPro-Light;Arial Unicode MS" w:cs="RyuminPro-Light;Arial Unicode MS" w:eastAsia="RyuminPro-Light;Arial Unicode MS"/>
          <w:kern w:val="0"/>
          <w:szCs w:val="21"/>
        </w:rPr>
        <w:t>　</w:t>
      </w:r>
      <w:r>
        <w:rPr>
          <w:rFonts w:eastAsia="RyuminPro-Light;Arial Unicode MS" w:cs="RyuminPro-Light;Arial Unicode MS" w:ascii="RyuminPro-Light;Arial Unicode MS" w:hAnsi="RyuminPro-Light;Arial Unicode MS"/>
          <w:kern w:val="0"/>
          <w:szCs w:val="21"/>
        </w:rPr>
        <w:t>Biochem. Biophys.Res.Commun 414, 252-258,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3. Kato K, Morita I. Acidosis environment promotesosteoclast formation by acting on the last phase ofpreosteoclast differentiation</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A study to elucidate theaction points of acidosis and search for putative targetmolecules. Eur J Pharmacol, 663</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1-3</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27-39,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4. Moriyama M, Ohno-Matsui K, Hayashi K, Shimada N,Yoshida T, Tokoro T, Morita I. Topographic Analysesof Shape of Eyes with Pathologic Myopia by High-Resolution Three-Dimensional</w:t>
      </w:r>
      <w:r>
        <w:rPr>
          <w:rFonts w:ascii="RyuminPro-Light;Arial Unicode MS" w:hAnsi="RyuminPro-Light;Arial Unicode MS" w:cs="RyuminPro-Light;Arial Unicode MS" w:eastAsia="RyuminPro-Light;Arial Unicode MS"/>
          <w:kern w:val="0"/>
          <w:szCs w:val="21"/>
        </w:rPr>
        <w:t>　</w:t>
      </w:r>
      <w:r>
        <w:rPr>
          <w:rFonts w:eastAsia="RyuminPro-Light;Arial Unicode MS" w:cs="RyuminPro-Light;Arial Unicode MS" w:ascii="RyuminPro-Light;Arial Unicode MS" w:hAnsi="RyuminPro-Light;Arial Unicode MS"/>
          <w:kern w:val="0"/>
          <w:szCs w:val="21"/>
        </w:rPr>
        <w:t>Magnetic ResonanceImaging.</w:t>
      </w:r>
      <w:r>
        <w:rPr>
          <w:rFonts w:ascii="RyuminPro-Light;Arial Unicode MS" w:hAnsi="RyuminPro-Light;Arial Unicode MS" w:cs="RyuminPro-Light;Arial Unicode MS" w:eastAsia="RyuminPro-Light;Arial Unicode MS"/>
          <w:kern w:val="0"/>
          <w:szCs w:val="21"/>
        </w:rPr>
        <w:t>　</w:t>
      </w:r>
      <w:r>
        <w:rPr>
          <w:rFonts w:eastAsia="RyuminPro-Light;Arial Unicode MS" w:cs="RyuminPro-Light;Arial Unicode MS" w:ascii="RyuminPro-Light;Arial Unicode MS" w:hAnsi="RyuminPro-Light;Arial Unicode MS"/>
          <w:kern w:val="0"/>
          <w:szCs w:val="21"/>
        </w:rPr>
        <w:t>Ophthalmology, 118</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8</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1626-37,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5. Wang J, Ohno-Matsui K, Nakahama KI, Okamoto A,Yoshida T, Shimada N, Mochizuki M, Morita I. Amyloid</w:t>
      </w:r>
      <w:r>
        <w:rPr>
          <w:rFonts w:eastAsia="RyuminPro-Light;Arial Unicode MS" w:cs="RyuminPro-Light;Arial Unicode MS" w:ascii="RyuminPro-Light;Arial Unicode MS" w:hAnsi="RyuminPro-Light;Arial Unicode MS"/>
          <w:kern w:val="0"/>
          <w:szCs w:val="21"/>
        </w:rPr>
        <w:t>β</w:t>
      </w:r>
      <w:r>
        <w:rPr>
          <w:rFonts w:eastAsia="RyuminPro-Light;Arial Unicode MS" w:cs="RyuminPro-Light;Arial Unicode MS" w:ascii="RyuminPro-Light;Arial Unicode MS" w:hAnsi="RyuminPro-Light;Arial Unicode MS"/>
          <w:kern w:val="0"/>
          <w:szCs w:val="21"/>
        </w:rPr>
        <w:t xml:space="preserve"> Enhances Migration of Endothelial Progenitor Cellsby Upregulating CX3CR1 in Response to Fractalkine,Which May Be Associated With Development ofChoroidal Neovascularization.</w:t>
      </w:r>
      <w:r>
        <w:rPr>
          <w:rFonts w:ascii="RyuminPro-Light;Arial Unicode MS" w:hAnsi="RyuminPro-Light;Arial Unicode MS" w:cs="RyuminPro-Light;Arial Unicode MS" w:eastAsia="RyuminPro-Light;Arial Unicode MS"/>
          <w:kern w:val="0"/>
          <w:szCs w:val="21"/>
        </w:rPr>
        <w:t>　</w:t>
      </w:r>
      <w:r>
        <w:rPr>
          <w:rFonts w:eastAsia="RyuminPro-Light;Arial Unicode MS" w:cs="RyuminPro-Light;Arial Unicode MS" w:ascii="RyuminPro-Light;Arial Unicode MS" w:hAnsi="RyuminPro-Light;Arial Unicode MS"/>
          <w:kern w:val="0"/>
          <w:szCs w:val="21"/>
        </w:rPr>
        <w:t>Arterioscler ThrombVasc Biol. 31</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7</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e11-18,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 xml:space="preserve">6. </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 xml:space="preserve"> Tsugawa J, Komaki M, Yoshida T, NakahamaK, Amagasa T, Morita I., Cell-printing and transfertechnology applications for bone defects in mice. JTissue Eng Regen Med 5</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9</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695-703,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 xml:space="preserve">7. </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 xml:space="preserve"> Shirakihara T, Horiguchi K, Miyazawa K, EhataE, Shibata T, Morita I, Miyazono K, Saitoh M. TGF-bregulates isoform switching of FGF receptors andepithelial-mesenchymal transition. EMBO J 30</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4</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783-789,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8. Nakamura M, Soya T, Hiratai R, Nagai A, HashimotoK, Morita I, Yamashita K. .Endothelial cell migrationand morphogenesis on silk fibroin scaffolds containinghydroxyapatite electret. J Biomed Mater Res A.</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Inpress</w:t>
      </w:r>
      <w:r>
        <w:rPr>
          <w:rFonts w:ascii="RyuminPro-Light;Arial Unicode MS" w:hAnsi="RyuminPro-Light;Arial Unicode MS" w:cs="RyuminPro-Light;Arial Unicode MS" w:eastAsia="RyuminPro-Light;Arial Unicode MS"/>
          <w:kern w:val="0"/>
          <w:szCs w:val="21"/>
        </w:rPr>
        <w:t>）</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 xml:space="preserve">9. </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 xml:space="preserve"> Komaki M, Iwasaki K, Arzate H, Sampath NarayananA, Izumi Y, Morita I. Cementum protein 1</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CEMP1</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induces a cementoblastic phenotype and reducesosteoblastic differentiation in periodontal ligament cells.J Cell Physiol. in press</w:t>
      </w:r>
      <w:r>
        <w:br w:type="page"/>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center"/>
        <w:rPr>
          <w:rFonts w:ascii="Arial" w:hAnsi="Arial" w:cs="Arial"/>
          <w:sz w:val="44"/>
          <w:szCs w:val="44"/>
        </w:rPr>
      </w:pPr>
      <w:r>
        <w:rPr>
          <w:rFonts w:cs="Arial" w:ascii="Arial" w:hAnsi="Arial"/>
          <w:sz w:val="44"/>
          <w:szCs w:val="44"/>
        </w:rPr>
        <w:t>Ken Omura</w:t>
      </w:r>
      <w:r>
        <w:br w:type="page"/>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1. Sakamoto K, Aragaki T, Morita KI, Kawachi H,Kayamori K, Nakanishi S, Omura K, Miki Y, OkadaN, Katsube KI, Takizawa T, Yamaguchi A</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Downregulationof keratin 4 and keratin 13 expression in oralsquamous cell carcinoma and epithelial dysplasia</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aclue for histopathogenesis. Histopathology. 58</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4</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531-542, 2011</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Mar</w:t>
      </w:r>
      <w:r>
        <w:rPr>
          <w:rFonts w:ascii="RyuminPro-Light;Arial Unicode MS" w:hAnsi="RyuminPro-Light;Arial Unicode MS" w:cs="RyuminPro-Light;Arial Unicode MS" w:eastAsia="RyuminPro-Light;Arial Unicode MS"/>
          <w:kern w:val="0"/>
          <w:szCs w:val="21"/>
        </w:rPr>
        <w:t>）</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2. Cao Y, Zhang L, Ritprajak P, Tsushima F, Youngnak-Piboonratanakit P, Kamimura Y, Hashiguchi M, AzumaM. Immunoregulatory molecule B7-H1</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CD274</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contributes to skin carcinogenesis. Cancer Res. 71</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14</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4737-4741, 2011</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Jul</w:t>
      </w:r>
      <w:r>
        <w:rPr>
          <w:rFonts w:ascii="RyuminPro-Light;Arial Unicode MS" w:hAnsi="RyuminPro-Light;Arial Unicode MS" w:cs="RyuminPro-Light;Arial Unicode MS" w:eastAsia="RyuminPro-Light;Arial Unicode MS"/>
          <w:kern w:val="0"/>
          <w:szCs w:val="21"/>
        </w:rPr>
        <w:t>）</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3. Mochizuki Y, Omura K, Kayamori K, Sakamoto K,Shimamoto H, Yamaguchi A</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K</w:t>
      </w:r>
      <w:r>
        <w:rPr>
          <w:rFonts w:eastAsia="RyuminPro-Light;Arial Unicode MS" w:cs="RyuminPro-Light;Arial Unicode MS" w:ascii="RyuminPro-Light;Arial Unicode MS" w:hAnsi="RyuminPro-Light;Arial Unicode MS"/>
          <w:kern w:val="0"/>
          <w:szCs w:val="21"/>
        </w:rPr>
        <w:t>ü</w:t>
      </w:r>
      <w:r>
        <w:rPr>
          <w:rFonts w:eastAsia="RyuminPro-Light;Arial Unicode MS" w:cs="RyuminPro-Light;Arial Unicode MS" w:ascii="RyuminPro-Light;Arial Unicode MS" w:hAnsi="RyuminPro-Light;Arial Unicode MS"/>
          <w:kern w:val="0"/>
          <w:szCs w:val="21"/>
        </w:rPr>
        <w:t>ttner's tumor of thesub-mandibular gland associated with fibrosclerosis andfollicular hyperplasia of regional lymph nodes</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a casereport. J Med Case Reports. 29;5</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1</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121, 2011</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Mar</w:t>
      </w:r>
      <w:r>
        <w:rPr>
          <w:rFonts w:ascii="RyuminPro-Light;Arial Unicode MS" w:hAnsi="RyuminPro-Light;Arial Unicode MS" w:cs="RyuminPro-Light;Arial Unicode MS" w:eastAsia="RyuminPro-Light;Arial Unicode MS"/>
          <w:kern w:val="0"/>
          <w:szCs w:val="21"/>
        </w:rPr>
        <w:t>）</w:t>
      </w:r>
    </w:p>
    <w:p>
      <w:pPr>
        <w:pStyle w:val="Normal"/>
        <w:spacing w:lineRule="exact" w:line="440"/>
        <w:jc w:val="left"/>
        <w:rPr/>
      </w:pPr>
      <w:r>
        <w:rPr>
          <w:rFonts w:eastAsia="RyuminPro-Light;Arial Unicode MS" w:cs="RyuminPro-Light;Arial Unicode MS" w:ascii="RyuminPro-Light;Arial Unicode MS" w:hAnsi="RyuminPro-Light;Arial Unicode MS"/>
          <w:kern w:val="0"/>
          <w:szCs w:val="21"/>
        </w:rPr>
        <w:t>4. Isobe K, Morita KI, Omura K</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Enucleation andrepeated dredging treatment for a large ameloblasticfibroma in growing young patient</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Report of acase with difficult treatment planning. Asian J OralMaxillofac Surg. Available online 5 March 2011 Asian JOral Maxillofac Surg. 23</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2</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96-98, 2011</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May</w:t>
      </w:r>
      <w:r>
        <w:rPr>
          <w:rFonts w:ascii="RyuminPro-Light;Arial Unicode MS" w:hAnsi="RyuminPro-Light;Arial Unicode MS" w:cs="RyuminPro-Light;Arial Unicode MS" w:eastAsia="RyuminPro-Light;Arial Unicode MS"/>
          <w:kern w:val="0"/>
          <w:szCs w:val="21"/>
        </w:rPr>
        <w:t>）</w:t>
      </w:r>
    </w:p>
    <w:p>
      <w:pPr>
        <w:pStyle w:val="Normal"/>
        <w:spacing w:lineRule="exact" w:line="440"/>
        <w:jc w:val="left"/>
        <w:rPr/>
      </w:pPr>
      <w:r>
        <w:rPr>
          <w:rFonts w:eastAsia="RyuminPro-Light;Arial Unicode MS" w:cs="RyuminPro-Light;Arial Unicode MS" w:ascii="RyuminPro-Light;Arial Unicode MS" w:hAnsi="RyuminPro-Light;Arial Unicode MS"/>
          <w:kern w:val="0"/>
          <w:szCs w:val="21"/>
        </w:rPr>
        <w:t>5. Harada H, Omura K, Mogi S, Okada N</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Cementoblastoma arising in the maxilla of an 8-year-oldboy</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a case report. Int J Dent. 2011</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384578, 2011</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May</w:t>
      </w:r>
      <w:r>
        <w:rPr>
          <w:rFonts w:ascii="RyuminPro-Light;Arial Unicode MS" w:hAnsi="RyuminPro-Light;Arial Unicode MS" w:cs="RyuminPro-Light;Arial Unicode MS" w:eastAsia="RyuminPro-Light;Arial Unicode MS"/>
          <w:kern w:val="0"/>
          <w:szCs w:val="21"/>
        </w:rPr>
        <w:t>）</w:t>
      </w:r>
    </w:p>
    <w:p>
      <w:pPr>
        <w:pStyle w:val="Normal"/>
        <w:spacing w:lineRule="exact" w:line="440"/>
        <w:jc w:val="left"/>
        <w:rPr/>
      </w:pPr>
      <w:r>
        <w:rPr>
          <w:rFonts w:eastAsia="RyuminPro-Light;Arial Unicode MS" w:cs="RyuminPro-Light;Arial Unicode MS" w:ascii="RyuminPro-Light;Arial Unicode MS" w:hAnsi="RyuminPro-Light;Arial Unicode MS"/>
          <w:kern w:val="0"/>
          <w:szCs w:val="21"/>
        </w:rPr>
        <w:t>6. Marukawa E, Oshina H, Iino G, Morita K, Omura K</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Reduction of bone resorption by the application ofplatelet-rich plasma</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PRP</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in bone grafting of thealveolar cleft. J Craniomaxillofac Surg. 39</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4</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278-83,2011</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Jun</w:t>
      </w:r>
      <w:r>
        <w:rPr>
          <w:rFonts w:ascii="RyuminPro-Light;Arial Unicode MS" w:hAnsi="RyuminPro-Light;Arial Unicode MS" w:cs="RyuminPro-Light;Arial Unicode MS" w:eastAsia="RyuminPro-Light;Arial Unicode MS"/>
          <w:kern w:val="0"/>
          <w:szCs w:val="21"/>
        </w:rPr>
        <w:t>）</w:t>
      </w:r>
    </w:p>
    <w:p>
      <w:pPr>
        <w:pStyle w:val="Normal"/>
        <w:spacing w:lineRule="exact" w:line="440"/>
        <w:jc w:val="left"/>
        <w:rPr/>
      </w:pPr>
      <w:r>
        <w:rPr>
          <w:rFonts w:eastAsia="RyuminPro-Light;Arial Unicode MS" w:cs="RyuminPro-Light;Arial Unicode MS" w:ascii="RyuminPro-Light;Arial Unicode MS" w:hAnsi="RyuminPro-Light;Arial Unicode MS"/>
          <w:kern w:val="0"/>
          <w:szCs w:val="21"/>
        </w:rPr>
        <w:t xml:space="preserve">7. </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 xml:space="preserve"> Uesugi A, Kozaki K, Tsuruta T, Furuta M, Morita K,Imoto I, Omura K, Inazawa J</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The Tumor SuppressiveMicroRNA miR-218 Targets the mTOR ComponentRictor and Inhibits AKT Phosphorylation in OralCancer. Cancer Res. 71</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17</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5765-78, 2011</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Sep</w:t>
      </w:r>
      <w:r>
        <w:rPr>
          <w:rFonts w:ascii="RyuminPro-Light;Arial Unicode MS" w:hAnsi="RyuminPro-Light;Arial Unicode MS" w:cs="RyuminPro-Light;Arial Unicode MS" w:eastAsia="RyuminPro-Light;Arial Unicode MS"/>
          <w:kern w:val="0"/>
          <w:szCs w:val="21"/>
        </w:rPr>
        <w:t>）</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8. Mochizuki Y, Omura K, Nakamura S, Harada H, ShibuyaH, Kurabayashi T</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Preoperative predictive model ofcervical lymph node metastasis combinating fluorine-18fluorodeoxyglucose positron-emission tomography/computerized tomography findings and clinical factorsin patients with oral or oropharyngeal squamous cellcarcinoma. Oral Surg. Oral Med. Oral Pathol. OralRadiol. Endod. in press.</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 xml:space="preserve">9. </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 xml:space="preserve"> Hanabata Y, Nakajima Y, Morita KI, KayamoriK, Omura K</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Coexpression of SGLT1 and EGFR isassociated with tumor differentiation in oral squamouscell carcinoma. Odontology. 2011 May 24. [Epub aheadof print]</w:t>
      </w:r>
      <w:r>
        <w:br w:type="page"/>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center"/>
        <w:rPr>
          <w:rFonts w:ascii="Arial" w:hAnsi="Arial" w:cs="Arial"/>
          <w:sz w:val="44"/>
          <w:szCs w:val="44"/>
        </w:rPr>
      </w:pPr>
      <w:r>
        <w:rPr>
          <w:rFonts w:cs="Arial" w:ascii="Arial" w:hAnsi="Arial"/>
          <w:sz w:val="44"/>
          <w:szCs w:val="44"/>
        </w:rPr>
        <w:t>Shohei Kasugai</w:t>
      </w:r>
      <w:r>
        <w:br w:type="page"/>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1. Fueki K, Igarashi Y, Maeda Y, Baba K, Koyano K,Akagawa Y, Sasaki K, Kuboki T, Kasugai S, Garrett NR.Factors related to prosthetic restoration in patients withshortened dental arches</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a multicentre study. Journalof Oral Rehabilitation 38</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7</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525-32,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2. Hudieb MI, Wakabayashi N, Kasugai S. Magnitude anddirection of mechanical stress at the osseointegratedinterface of the microthread implant. Journal ofPeriodontology 82</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7</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1061-70,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3. Noritake K, Kuroda S, Nyan M, Ohya K, Tabata Y,Kasugai S. Development of a New Barrier Membranefor Guided Bone Regeneration</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an in Vitro and in Vivostudy J Oral Tissue Engineering 9</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2</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53-63,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4. Hao J, Kuroda S. Ohya K. Bartakova S, Aoki H. Kasugai.S. Enhanced osteoblast and osteoclast responses to athin film sputtered hydroxyapatite coating. Journal ofMaterials Science</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Materials in Medicine. 22</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1489-1499,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5. Rodriguez R, Kondo H, Nyan M, Hao J, Miyahara T,Ohya K, Kasugai S,</w:t>
      </w:r>
      <w:r>
        <w:rPr>
          <w:rFonts w:ascii="RyuminPro-Light;Arial Unicode MS" w:hAnsi="RyuminPro-Light;Arial Unicode MS" w:cs="RyuminPro-Light;Arial Unicode MS" w:eastAsia="RyuminPro-Light;Arial Unicode MS"/>
          <w:kern w:val="0"/>
          <w:szCs w:val="21"/>
        </w:rPr>
        <w:t>　</w:t>
      </w:r>
      <w:r>
        <w:rPr>
          <w:rFonts w:eastAsia="RyuminPro-Light;Arial Unicode MS" w:cs="RyuminPro-Light;Arial Unicode MS" w:ascii="RyuminPro-Light;Arial Unicode MS" w:hAnsi="RyuminPro-Light;Arial Unicode MS"/>
          <w:kern w:val="0"/>
          <w:szCs w:val="21"/>
        </w:rPr>
        <w:t>Implantation of green tea catechin</w:t>
      </w:r>
      <w:r>
        <w:rPr>
          <w:rFonts w:eastAsia="RyuminPro-Light;Arial Unicode MS" w:cs="RyuminPro-Light;Arial Unicode MS" w:ascii="RyuminPro-Light;Arial Unicode MS" w:hAnsi="RyuminPro-Light;Arial Unicode MS"/>
          <w:kern w:val="0"/>
          <w:szCs w:val="21"/>
        </w:rPr>
        <w:t>α</w:t>
      </w:r>
      <w:r>
        <w:rPr>
          <w:rFonts w:eastAsia="RyuminPro-Light;Arial Unicode MS" w:cs="RyuminPro-Light;Arial Unicode MS" w:ascii="RyuminPro-Light;Arial Unicode MS" w:hAnsi="RyuminPro-Light;Arial Unicode MS"/>
          <w:kern w:val="0"/>
          <w:szCs w:val="21"/>
        </w:rPr>
        <w:t xml:space="preserve"> -tricalcium phosphate combination enhances bonerepair in rat skull defects.</w:t>
      </w:r>
      <w:r>
        <w:rPr>
          <w:rFonts w:ascii="RyuminPro-Light;Arial Unicode MS" w:hAnsi="RyuminPro-Light;Arial Unicode MS" w:cs="RyuminPro-Light;Arial Unicode MS" w:eastAsia="RyuminPro-Light;Arial Unicode MS"/>
          <w:kern w:val="0"/>
          <w:szCs w:val="21"/>
        </w:rPr>
        <w:t>　</w:t>
      </w:r>
      <w:r>
        <w:rPr>
          <w:rFonts w:eastAsia="RyuminPro-Light;Arial Unicode MS" w:cs="RyuminPro-Light;Arial Unicode MS" w:ascii="RyuminPro-Light;Arial Unicode MS" w:hAnsi="RyuminPro-Light;Arial Unicode MS"/>
          <w:kern w:val="0"/>
          <w:szCs w:val="21"/>
        </w:rPr>
        <w:t>Journal of BiomedicalMaterial Research</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Part B Applied Biomaterials 98B</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2</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263-71,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6. Ozeki M, Kuroda S, Kon K, Kasugai S, Differentiationof bone marrow stromal cells into osteoblasts in aselfassembling peptide hydrogel</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in vitro and in vivostudies. J Biomater Appl 25</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7</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663-84,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 xml:space="preserve">7. Rojbani H, Nyan M, Ohya K, Kasugai S. Evaluation ofthe osteoconductivity of </w:t>
      </w:r>
      <w:r>
        <w:rPr>
          <w:rFonts w:eastAsia="RyuminPro-Light;Arial Unicode MS" w:cs="RyuminPro-Light;Arial Unicode MS" w:ascii="RyuminPro-Light;Arial Unicode MS" w:hAnsi="RyuminPro-Light;Arial Unicode MS"/>
          <w:kern w:val="0"/>
          <w:szCs w:val="21"/>
        </w:rPr>
        <w:t>α</w:t>
      </w:r>
      <w:r>
        <w:rPr>
          <w:rFonts w:eastAsia="RyuminPro-Light;Arial Unicode MS" w:cs="RyuminPro-Light;Arial Unicode MS" w:ascii="RyuminPro-Light;Arial Unicode MS" w:hAnsi="RyuminPro-Light;Arial Unicode MS"/>
          <w:kern w:val="0"/>
          <w:szCs w:val="21"/>
        </w:rPr>
        <w:t xml:space="preserve"> - tricalcium phosphate, </w:t>
      </w:r>
      <w:r>
        <w:rPr>
          <w:rFonts w:eastAsia="RyuminPro-Light;Arial Unicode MS" w:cs="RyuminPro-Light;Arial Unicode MS" w:ascii="RyuminPro-Light;Arial Unicode MS" w:hAnsi="RyuminPro-Light;Arial Unicode MS"/>
          <w:kern w:val="0"/>
          <w:szCs w:val="21"/>
        </w:rPr>
        <w:t>β</w:t>
      </w:r>
      <w:r>
        <w:rPr>
          <w:rFonts w:eastAsia="RyuminPro-Light;Arial Unicode MS" w:cs="RyuminPro-Light;Arial Unicode MS" w:ascii="RyuminPro-Light;Arial Unicode MS" w:hAnsi="RyuminPro-Light;Arial Unicode MS"/>
          <w:kern w:val="0"/>
          <w:szCs w:val="21"/>
        </w:rPr>
        <w:t>-tricalcium phosphate, and hydroxyapatite combinedwith or without simvastatin in rat calvarial defect.Journal of Biomedical Materials Research</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Part BApplied Biomaterials 98</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4</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488-98,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8. Bakry AS, Tamura Y, Otsuki M, Kasugai S, Ohya K,Tagami J. Cytotoxicity of 45S5 bioglass paste used fordentine hypersensitivity treatment. Journal of Dentistry39</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9</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599-603,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9. Oshima M, Mizuno M, Imamura A, Ogawa M, YasukawaM, Yamazaki H, Morita R, Ikeda E, Nakao K, Takano-Yamamoto T, Kasugai S, Saito M, Tsuji T. Functionaltooth regeneration using a bioengineered tooth unit as amature organ replacement regenerative therapy. PLoSOne. 6</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7</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e21531,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10. Nyan M, Tsutsumi Y, Oya K, Doi H, Momura N,Kasugai S, Hanawa T. Synthesis of novel oxide layerson titanium by combination of sputter deposition andmicro-arc oxidation techniques. Dental Material Journal30</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5</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754-61,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11. Munakata M, Tachikawa N, Honda E, Shiota M, KasugaiS. Influence of menopose on mandibular bone quantityand quality in Japanese women receiving dentalimplants. Archives of Osteoporosis 6</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1-2</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51-57,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12. Murakami I, Murakami Y, Kopp CD, Palacci P, KasugaiS. Panoramic Implant Notation System--a method todenote implant positions and prosthodontic modalities.Journal of Prosthodontic Research 56</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1</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65-9, 2012</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13. Date Y, Yokoyama Y, Kondo H, Kuroda S, Ohya K,Ota MS, Iseki S, Kasugai S. Restricted expression ofchromatin remodeling associated factor Chd3 duringtooth root development. Journal of Periodontal Research47</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2</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180-187, 2012</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14. Zakaria O. Madi M. Kasugai S. Induced osteogenesisusing a new periosteal distractor. Journal of Oral andMaxillofacial Surgery 70</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3</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225-34, 2012</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15. Zakaria O. Kon K. Kasugai S. Evaluation of abiodegradable novel periosteal distractor</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Journalof Biomedical Materials Research</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Part B - AppliedBiomaterials 100</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3</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882-9, 2012</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16. Miyahara T. Nyan M. Shimoda A. Yamamoto Y, KurodaS. Shiota M. Akiyoshi K. Kasugai S.</w:t>
      </w:r>
      <w:r>
        <w:rPr>
          <w:rFonts w:ascii="RyuminPro-Light;Arial Unicode MS" w:hAnsi="RyuminPro-Light;Arial Unicode MS" w:cs="RyuminPro-Light;Arial Unicode MS" w:eastAsia="RyuminPro-Light;Arial Unicode MS"/>
          <w:kern w:val="0"/>
          <w:szCs w:val="21"/>
        </w:rPr>
        <w:t>　</w:t>
      </w:r>
      <w:r>
        <w:rPr>
          <w:rFonts w:eastAsia="RyuminPro-Light;Arial Unicode MS" w:cs="RyuminPro-Light;Arial Unicode MS" w:ascii="RyuminPro-Light;Arial Unicode MS" w:hAnsi="RyuminPro-Light;Arial Unicode MS"/>
          <w:kern w:val="0"/>
          <w:szCs w:val="21"/>
        </w:rPr>
        <w:t>Exploitation of anovel polysaccharide nanogel cross-linking membranefor guided bone regeneration</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GBR</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J TissueEngineering and Regenerative Medicine in press</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17. Rungsiyanont S, Dhanesuan N, Swasdison S, KasugaiS. Regeneration of bone- and tendon/ligament-liketissues induced by gene transfer of bone morphogeneticprotein-12 in a rat bone defect. J Biomater Appl. Inpress</w:t>
      </w:r>
      <w:r>
        <w:br w:type="page"/>
      </w:r>
    </w:p>
    <w:p>
      <w:pPr>
        <w:pStyle w:val="Normal"/>
        <w:spacing w:lineRule="exact" w:line="440"/>
        <w:jc w:val="center"/>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center"/>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center"/>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center"/>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center"/>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center"/>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center"/>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center"/>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center"/>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center"/>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center"/>
        <w:rPr>
          <w:rFonts w:ascii="Arial" w:hAnsi="Arial" w:cs="Arial"/>
          <w:sz w:val="44"/>
          <w:szCs w:val="44"/>
        </w:rPr>
      </w:pPr>
      <w:r>
        <w:rPr>
          <w:rFonts w:cs="Arial" w:ascii="Arial" w:hAnsi="Arial"/>
          <w:sz w:val="44"/>
          <w:szCs w:val="44"/>
        </w:rPr>
        <w:t>Hideaki Suda</w:t>
      </w:r>
      <w:r>
        <w:br w:type="page"/>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 xml:space="preserve">1. </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H.G. Wang, N. Kawashima, T. Iwata, J. Xu, S.Takahashi, T. Sugiyama, H. Suda, MEPE Activated byFurin Promotes Pulpal Cell Adhesion, Jouranal of DentalResearch 90</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4</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529-534,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2. XM. Hou, Y. Yahata, Y. Hayashi, A. Ebihara, T. Hanawaand H. Suda, Phase transformation behaviour andbending property of twisted nickel</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titanium endodonticinstruments, International Endodontic Journal 44</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3</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253-258,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3. A. Ebihara, Y. Yahata, K. Miyara, K. Nakano, Y. Hayashiand H. Suda, Heat treatment of nickel</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titanium rotaryendodontic instruments</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effects on bending propertiesand shaping abilities, International Endodontic Journal44</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9</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843-849,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 xml:space="preserve">4. </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 xml:space="preserve"> G. Bolortuya, A. Ebihara, S. Ichinose, S. Watanabe,T. Anjo, C. Kokuzawa, H. Saegusa, N. Kawashima andH. Suda, Initial fibroblast attachment to Erbium</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YAG laser-irradiated dentine, International EndodonticJournal 44</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12</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1134-1144,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 xml:space="preserve">5. </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 xml:space="preserve"> Chokechanachaisakul U, Yamanaka Y, KanekoT,Katsube K,</w:t>
      </w:r>
      <w:r>
        <w:rPr>
          <w:rFonts w:ascii="RyuminPro-Light;Arial Unicode MS" w:hAnsi="RyuminPro-Light;Arial Unicode MS" w:cs="RyuminPro-Light;Arial Unicode MS" w:eastAsia="RyuminPro-Light;Arial Unicode MS"/>
          <w:kern w:val="0"/>
          <w:szCs w:val="21"/>
        </w:rPr>
        <w:t>　</w:t>
      </w:r>
      <w:r>
        <w:rPr>
          <w:rFonts w:eastAsia="RyuminPro-Light;Arial Unicode MS" w:cs="RyuminPro-Light;Arial Unicode MS" w:ascii="RyuminPro-Light;Arial Unicode MS" w:hAnsi="RyuminPro-Light;Arial Unicode MS"/>
          <w:kern w:val="0"/>
          <w:szCs w:val="21"/>
        </w:rPr>
        <w:t>Kobayashi H, Okiji T, Suda H, Geneexpression analysis of resident macrophages inlipopolysaccharide-stimulated rat molar pulp, Journal ofEndodontics 37</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9</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1258-1263,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6. Kaneko M, Kaneko T,Kaneko R. ChokechanachaisakulU, Kawamura J, Sunakawa M, Okiji T, Suda H, Therole of N-methyl-D-aspartate receptor subunits inthe rat thalamic mediodorsal nucleus during centralsensitization, Brain Research 1371</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16-22,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7. Adorno CG, Yoshioka T, Suda H, Crack initiation onthe apical root surface caused by three different nickeltitaniumrotary files at different working lengths,Journal of Endodontics 37</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4</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522-5,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8. T. Yoshioka, I. Kikuchi, C. Adorno, H. Suda, Periapicalbone defects of root filled teeth with persistentlesions evaluated by cone-beamcomputed tomography,International Endodontic Journal 44</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3</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245-252,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9. T. Kaneko, H. Sakaue, T. Okiji, H. Suda, Clinicalmanagement of dens invaginatus in a maxillary lateralincisor with the aid of cone-beam computed tomography</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 xml:space="preserve"> a case report, Dental Traumatology27</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6</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478-483,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 xml:space="preserve">10. Kaneko T, Okiji T, Kaneko R, Suda H, Nor JE, Lasercapturemicrodissection for factor </w:t>
      </w:r>
      <w:r>
        <w:rPr>
          <w:rFonts w:eastAsia="RyuminPro-Light;Arial Unicode MS" w:cs="RyuminPro-Light;Arial Unicode MS" w:ascii="RyuminPro-Light;Arial Unicode MS" w:hAnsi="RyuminPro-Light;Arial Unicode MS"/>
          <w:kern w:val="0"/>
          <w:szCs w:val="21"/>
        </w:rPr>
        <w:t>Ⅷ</w:t>
      </w:r>
      <w:r>
        <w:rPr>
          <w:rFonts w:eastAsia="RyuminPro-Light;Arial Unicode MS" w:cs="RyuminPro-Light;Arial Unicode MS" w:ascii="RyuminPro-Light;Arial Unicode MS" w:hAnsi="RyuminPro-Light;Arial Unicode MS"/>
          <w:kern w:val="0"/>
          <w:szCs w:val="21"/>
        </w:rPr>
        <w:t xml:space="preserve"> -expressingendothelial cells in cancer tissues, Methods Mol Biol755</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395-403,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11. A. Jamleh, A. Sadr, N. Nomura, Y. Yahata, A. Ebihara,T. Hanawa, J. Tagami and H. Suda, Nano-indentationtesting of new and fractured nickel-titanium endodonticinstruments, International Endodontic Journal</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inpress</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 xml:space="preserve">12. </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 xml:space="preserve"> Gombo B, Ebihara A, Ichinose S, Watanabe S, Anjo T,Kokuzawa C, Saegusa H, Kawashima N, Suda H, Effectsof Dentin Surface Modifications Treated with Er</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YAG and Nd</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YAG laser Irradiation on Fibroblast CellAdhesion, Photomedicine and laser surgery</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in press</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13. Curriculum Designs for Dental Students</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a BriefComparison between Dental Schools in China andJapan, Sun H, Kawashima N, et.al., Jouranal of DentalEducation, in press.</w:t>
      </w:r>
      <w:r>
        <w:br w:type="page"/>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center"/>
        <w:rPr>
          <w:rFonts w:ascii="Arial" w:hAnsi="Arial" w:eastAsia="RyuminPro-Light;Arial Unicode MS" w:cs="Arial"/>
          <w:color w:val="000000"/>
          <w:kern w:val="0"/>
          <w:sz w:val="44"/>
          <w:szCs w:val="44"/>
        </w:rPr>
      </w:pPr>
      <w:r>
        <w:rPr>
          <w:rFonts w:eastAsia="RyuminPro-Light;Arial Unicode MS" w:cs="Arial" w:ascii="Arial" w:hAnsi="Arial"/>
          <w:color w:val="000000"/>
          <w:kern w:val="0"/>
          <w:sz w:val="44"/>
          <w:szCs w:val="44"/>
        </w:rPr>
        <w:t>Yuichi Izumi</w:t>
      </w:r>
      <w:r>
        <w:br w:type="page"/>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 xml:space="preserve">1. </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 xml:space="preserve"> Akiyama F, Aoki A, Miura-Uchiyama M, Sasaki KM,Ichinose S, Umeda M, Ishikawa I, Izumi Y. In vitrostudies of the ablation mechanism of periodontopathicbacteria and decontamination effect on periodontallydiseased root surfaces by erbium</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yttrium-aluminumgarnetlaser. Lasers Med Sci 26</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2</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193-204,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 xml:space="preserve">2. </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 xml:space="preserve"> Aoyama N, Suzuki J, Wang D, Ogawa M, KobayashiN, Hanatani T, Takeuchi Y, IzumiY,Isobe M. Porphyromonas gingivalis promotes murineabdominal aortic aneurysmsvia matrix metalloproteinase-2 induction. J PeriodontRes 46</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176-183,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3</w:t>
      </w:r>
      <w:r>
        <w:rPr>
          <w:rFonts w:eastAsia="RyuminPro-Light;Arial Unicode MS" w:cs="RyuminPro-Light;Arial Unicode MS" w:ascii="RyuminPro-Light;Arial Unicode MS" w:hAnsi="RyuminPro-Light;Arial Unicode MS"/>
          <w:kern w:val="0"/>
          <w:szCs w:val="21"/>
        </w:rPr>
        <w:t>. Chokechanachaisakul U, Kaneko T, Yamanaka Y,Kaneko R, Katsube K, Kobayashi H, N</w:t>
      </w:r>
      <w:r>
        <w:rPr>
          <w:rFonts w:eastAsia="RyuminPro-Light;Arial Unicode MS" w:cs="RyuminPro-Light;Arial Unicode MS" w:ascii="RyuminPro-Light;Arial Unicode MS" w:hAnsi="RyuminPro-Light;Arial Unicode MS"/>
          <w:kern w:val="0"/>
          <w:szCs w:val="21"/>
        </w:rPr>
        <w:t>ö</w:t>
      </w:r>
      <w:r>
        <w:rPr>
          <w:rFonts w:eastAsia="RyuminPro-Light;Arial Unicode MS" w:cs="RyuminPro-Light;Arial Unicode MS" w:ascii="RyuminPro-Light;Arial Unicode MS" w:hAnsi="RyuminPro-Light;Arial Unicode MS"/>
          <w:kern w:val="0"/>
          <w:szCs w:val="21"/>
        </w:rPr>
        <w:t>r JE, OkijiT, Suda H. Gene expression analysis of residentmacrophages in lipopolysaccharide-stimulated rat molarpulps. J Endodont 37</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9</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1258-1263,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4</w:t>
      </w:r>
      <w:r>
        <w:rPr>
          <w:rFonts w:eastAsia="RyuminPro-Light;Arial Unicode MS" w:cs="RyuminPro-Light;Arial Unicode MS" w:ascii="RyuminPro-Light;Arial Unicode MS" w:hAnsi="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 xml:space="preserve"> Ebe N, Hara-Yokoyama M, Iwasaki K, Iseki S,Okuhara S, Podyma-Inoue KA Terasawa K, WatanabeA, Akizuki T, Watanabe H, Yanagishita M, Izumi Y.Pocket epithelium in the pathological setting for HMGB1release. J Dent Res 90</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2</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235-40.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5</w:t>
      </w:r>
      <w:r>
        <w:rPr>
          <w:rFonts w:eastAsia="RyuminPro-Light;Arial Unicode MS" w:cs="RyuminPro-Light;Arial Unicode MS" w:ascii="RyuminPro-Light;Arial Unicode MS" w:hAnsi="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 xml:space="preserve"> Ishihata K, Wakabayashi N, Wadachi J, Akizuki T,Izumi Y, Takakuda K, Igarashi Y.Reproducibility of pocket depth measurement byexperimental periodontal probe incorporating opticalfiber sensor. J Periodontol 2011 May 16. [Epub ahead ofprint]</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6</w:t>
      </w:r>
      <w:r>
        <w:rPr>
          <w:rFonts w:eastAsia="RyuminPro-Light;Arial Unicode MS" w:cs="RyuminPro-Light;Arial Unicode MS" w:ascii="RyuminPro-Light;Arial Unicode MS" w:hAnsi="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 xml:space="preserve"> Himeno-Ando A, Izumi Y, Yamaguchi A, IimuraT. Structural differences in the osteocyte networkbetween the calvaria and long bone revealed by threedimensionalfluorescence morphometry, possiblyreflecting distinct mechano-adaptations and sensitivities.Biochem Biophys Res Commun 2011 Dec 16. [Epubahead of print]</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7</w:t>
      </w:r>
      <w:r>
        <w:rPr>
          <w:rFonts w:eastAsia="RyuminPro-Light;Arial Unicode MS" w:cs="RyuminPro-Light;Arial Unicode MS" w:ascii="RyuminPro-Light;Arial Unicode MS" w:hAnsi="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 xml:space="preserve"> Katagiri S, Nitta H, Nagasawa T, Izumi Y, KanazawaM, Matsuo A, Chiba H, Miyazaki S, Miyauchi T,Nakamura N, Oseko F, Kanamura N, Ando Y, HanadaN, Inoue S. Reduced masticatory function in non-elderlyobese Japanese adults. Obesity Research and ClinicalPractice 5</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4</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e279-286,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8</w:t>
      </w:r>
      <w:r>
        <w:rPr>
          <w:rFonts w:eastAsia="RyuminPro-Light;Arial Unicode MS" w:cs="RyuminPro-Light;Arial Unicode MS" w:ascii="RyuminPro-Light;Arial Unicode MS" w:hAnsi="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 xml:space="preserve"> Kobayashi C, Yaegaki K, Calenic B, Ishkitiev N, ImaiT, Ii H, Aoyama I, Kobayashi H, Izumi Y, Haapasalo M.Hydrogen sulfide causes apoptosis in human pulp stemcells.</w:t>
      </w:r>
      <w:r>
        <w:rPr>
          <w:rFonts w:ascii="RyuminPro-Light;Arial Unicode MS" w:hAnsi="RyuminPro-Light;Arial Unicode MS" w:cs="RyuminPro-Light;Arial Unicode MS" w:eastAsia="RyuminPro-Light;Arial Unicode MS"/>
          <w:kern w:val="0"/>
          <w:szCs w:val="21"/>
        </w:rPr>
        <w:t>　</w:t>
      </w:r>
      <w:r>
        <w:rPr>
          <w:rFonts w:eastAsia="RyuminPro-Light;Arial Unicode MS" w:cs="RyuminPro-Light;Arial Unicode MS" w:ascii="RyuminPro-Light;Arial Unicode MS" w:hAnsi="RyuminPro-Light;Arial Unicode MS"/>
          <w:kern w:val="0"/>
          <w:szCs w:val="21"/>
        </w:rPr>
        <w:t>J Endod 37</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4</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479-84,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9</w:t>
      </w:r>
      <w:r>
        <w:rPr>
          <w:rFonts w:eastAsia="RyuminPro-Light;Arial Unicode MS" w:cs="RyuminPro-Light;Arial Unicode MS" w:ascii="RyuminPro-Light;Arial Unicode MS" w:hAnsi="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 xml:space="preserve"> Tanaka K, Iwasaki K, Fegali K, Komaki M, IshikawaI, Izumi Y. Comparison ofcharacteristics of periodontal ligament cells obtainedfrom outgrowth andenzyme-digested culture methods. Archs Oral Biol 56</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380-388,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10</w:t>
      </w:r>
      <w:r>
        <w:rPr>
          <w:rFonts w:eastAsia="RyuminPro-Light;Arial Unicode MS" w:cs="RyuminPro-Light;Arial Unicode MS" w:ascii="RyuminPro-Light;Arial Unicode MS" w:hAnsi="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Tsumanuma Y, Iwata T, Washio K, Yoshida T,Yamada A, Takagi R, Ohno T, Lin K, Yamato M,Ishikawa I, Okano T, Izumi Y. Comparison of differenttissue-derived stem cell sheets for periodontalregeneration in a canine 1-wall defect model.Biomaterials 32</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25</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5819-5825,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11</w:t>
      </w:r>
      <w:r>
        <w:rPr>
          <w:rFonts w:eastAsia="RyuminPro-Light;Arial Unicode MS" w:cs="RyuminPro-Light;Arial Unicode MS" w:ascii="RyuminPro-Light;Arial Unicode MS" w:hAnsi="RyuminPro-Light;Arial Unicode MS"/>
          <w:kern w:val="0"/>
          <w:szCs w:val="21"/>
        </w:rPr>
        <w:t>. Wang H, Watanabe H, Ogita M, Ichinose S, Izumi Y.Effect of human beta-defensin-3 on the proliferationof fibroblasts on periodontally involved root surfaces.Peptides 32</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5</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888-894,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1</w:t>
      </w:r>
      <w:r>
        <w:rPr>
          <w:rFonts w:eastAsia="RyuminPro-Light;Arial Unicode MS" w:cs="RyuminPro-Light;Arial Unicode MS" w:ascii="RyuminPro-Light;Arial Unicode MS" w:hAnsi="RyuminPro-Light;Arial Unicode MS"/>
          <w:kern w:val="0"/>
          <w:szCs w:val="21"/>
        </w:rPr>
        <w:t>2</w:t>
      </w:r>
      <w:r>
        <w:rPr>
          <w:rFonts w:eastAsia="RyuminPro-Light;Arial Unicode MS" w:cs="RyuminPro-Light;Arial Unicode MS" w:ascii="RyuminPro-Light;Arial Unicode MS" w:hAnsi="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 xml:space="preserve"> Aoyama N, Suzuki J, Ogawa M, Watanabe R,Kobayashi N, Hanatani T, Yoshida A, AshigakiN, Izumi Y, Isobe M. Clarithromycin suppresses theperiodontal bacteria-accelerated abdominal aorticaneurysms in mice. J Periodontal Res</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in press</w:t>
      </w:r>
      <w:r>
        <w:rPr>
          <w:rFonts w:ascii="RyuminPro-Light;Arial Unicode MS" w:hAnsi="RyuminPro-Light;Arial Unicode MS" w:cs="RyuminPro-Light;Arial Unicode MS" w:eastAsia="RyuminPro-Light;Arial Unicode MS"/>
          <w:kern w:val="0"/>
          <w:szCs w:val="21"/>
        </w:rPr>
        <w:t>）</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13</w:t>
      </w:r>
      <w:r>
        <w:rPr>
          <w:rFonts w:eastAsia="RyuminPro-Light;Arial Unicode MS" w:cs="RyuminPro-Light;Arial Unicode MS" w:ascii="RyuminPro-Light;Arial Unicode MS" w:hAnsi="RyuminPro-Light;Arial Unicode MS"/>
          <w:kern w:val="0"/>
          <w:szCs w:val="21"/>
        </w:rPr>
        <w:t>. Belal MH, Watanabe H, Ichinose S, Ishikawa I.Effect ofPDGF-BB combined with EDTA gel on adhesion andproliferation to the root surface. Odontology</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in press</w:t>
      </w:r>
      <w:r>
        <w:rPr>
          <w:rFonts w:ascii="RyuminPro-Light;Arial Unicode MS" w:hAnsi="RyuminPro-Light;Arial Unicode MS" w:cs="RyuminPro-Light;Arial Unicode MS" w:eastAsia="RyuminPro-Light;Arial Unicode MS"/>
          <w:kern w:val="0"/>
          <w:szCs w:val="21"/>
        </w:rPr>
        <w:t>）</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1</w:t>
      </w:r>
      <w:r>
        <w:rPr>
          <w:rFonts w:eastAsia="RyuminPro-Light;Arial Unicode MS" w:cs="RyuminPro-Light;Arial Unicode MS" w:ascii="RyuminPro-Light;Arial Unicode MS" w:hAnsi="RyuminPro-Light;Arial Unicode MS"/>
          <w:kern w:val="0"/>
          <w:szCs w:val="21"/>
        </w:rPr>
        <w:t>4</w:t>
      </w:r>
      <w:r>
        <w:rPr>
          <w:rFonts w:eastAsia="RyuminPro-Light;Arial Unicode MS" w:cs="RyuminPro-Light;Arial Unicode MS" w:ascii="RyuminPro-Light;Arial Unicode MS" w:hAnsi="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 xml:space="preserve"> Bharti P, Katagiri S, Nitta H, Nagasawa T, KobayashiH, Takeuchi Y, Izumiyama H,Uchiyama I, Inoue S, Izumi Y. Periodontal treatmentwith topical antibiotics improves glycemic control inassociation with elevated serum adiponectin in patientswith type 2 diabetes mellitus. Obesity Research andClinical Practice</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in press</w:t>
      </w:r>
      <w:r>
        <w:rPr>
          <w:rFonts w:ascii="RyuminPro-Light;Arial Unicode MS" w:hAnsi="RyuminPro-Light;Arial Unicode MS" w:cs="RyuminPro-Light;Arial Unicode MS" w:eastAsia="RyuminPro-Light;Arial Unicode MS"/>
          <w:kern w:val="0"/>
          <w:szCs w:val="21"/>
        </w:rPr>
        <w:t>）</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1</w:t>
      </w:r>
      <w:r>
        <w:rPr>
          <w:rFonts w:eastAsia="RyuminPro-Light;Arial Unicode MS" w:cs="RyuminPro-Light;Arial Unicode MS" w:ascii="RyuminPro-Light;Arial Unicode MS" w:hAnsi="RyuminPro-Light;Arial Unicode MS"/>
          <w:kern w:val="0"/>
          <w:szCs w:val="21"/>
        </w:rPr>
        <w:t>5</w:t>
      </w:r>
      <w:r>
        <w:rPr>
          <w:rFonts w:eastAsia="RyuminPro-Light;Arial Unicode MS" w:cs="RyuminPro-Light;Arial Unicode MS" w:ascii="RyuminPro-Light;Arial Unicode MS" w:hAnsi="RyuminPro-Light;Arial Unicode MS"/>
          <w:kern w:val="0"/>
          <w:szCs w:val="21"/>
        </w:rPr>
        <w:t>. Hamaya R, Ogawa M, Kobayashi N, Suzuki J, Itai A,Nagai R, Isobe M. A novel IKK inhibitor preventsprogression of restenosis after arterial injury in mice.Int Heart J</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in press</w:t>
      </w:r>
      <w:r>
        <w:rPr>
          <w:rFonts w:ascii="RyuminPro-Light;Arial Unicode MS" w:hAnsi="RyuminPro-Light;Arial Unicode MS" w:cs="RyuminPro-Light;Arial Unicode MS" w:eastAsia="RyuminPro-Light;Arial Unicode MS"/>
          <w:kern w:val="0"/>
          <w:szCs w:val="21"/>
        </w:rPr>
        <w:t>）</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1</w:t>
      </w:r>
      <w:r>
        <w:rPr>
          <w:rFonts w:eastAsia="RyuminPro-Light;Arial Unicode MS" w:cs="RyuminPro-Light;Arial Unicode MS" w:ascii="RyuminPro-Light;Arial Unicode MS" w:hAnsi="RyuminPro-Light;Arial Unicode MS"/>
          <w:kern w:val="0"/>
          <w:szCs w:val="21"/>
        </w:rPr>
        <w:t>6</w:t>
      </w:r>
      <w:r>
        <w:rPr>
          <w:rFonts w:eastAsia="RyuminPro-Light;Arial Unicode MS" w:cs="RyuminPro-Light;Arial Unicode MS" w:ascii="RyuminPro-Light;Arial Unicode MS" w:hAnsi="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 xml:space="preserve"> Takahashi M, Chen Z, Watanabe K, Kobayashi H,Nakajima T, Kimura A, Izumi Y. Toll-like receptor2 gene polymorphisms associated with aggressiveperiodontitis in Japanese. Open Dentistry Journal</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inpress</w:t>
      </w:r>
      <w:r>
        <w:rPr>
          <w:rFonts w:ascii="RyuminPro-Light;Arial Unicode MS" w:hAnsi="RyuminPro-Light;Arial Unicode MS" w:cs="RyuminPro-Light;Arial Unicode MS" w:eastAsia="RyuminPro-Light;Arial Unicode MS"/>
          <w:kern w:val="0"/>
          <w:szCs w:val="21"/>
        </w:rPr>
        <w:t>）</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17</w:t>
      </w:r>
      <w:r>
        <w:rPr>
          <w:rFonts w:eastAsia="RyuminPro-Light;Arial Unicode MS" w:cs="RyuminPro-Light;Arial Unicode MS" w:ascii="RyuminPro-Light;Arial Unicode MS" w:hAnsi="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 xml:space="preserve"> Takeuchi Y, Nagasawa T, Katagiri S, Kitagawara S,Kobayashi H, Koyanagi T, Izumi Y. Salivary levels ofantibacterial peptide</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LL-37/hCAP-18</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and cotinine inperiodontitis patients. J Periodontol</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in press</w:t>
      </w:r>
      <w:r>
        <w:rPr>
          <w:rFonts w:ascii="RyuminPro-Light;Arial Unicode MS" w:hAnsi="RyuminPro-Light;Arial Unicode MS" w:cs="RyuminPro-Light;Arial Unicode MS" w:eastAsia="RyuminPro-Light;Arial Unicode MS"/>
          <w:kern w:val="0"/>
          <w:szCs w:val="21"/>
        </w:rPr>
        <w:t>）</w:t>
      </w:r>
      <w:r>
        <w:br w:type="page"/>
      </w:r>
    </w:p>
    <w:p>
      <w:pPr>
        <w:pStyle w:val="Normal"/>
        <w:spacing w:lineRule="exact" w:line="440"/>
        <w:jc w:val="center"/>
        <w:rPr>
          <w:rFonts w:ascii="Arial" w:hAnsi="Arial" w:eastAsia="RyuminPro-Light;Arial Unicode MS" w:cs="Arial"/>
          <w:kern w:val="0"/>
          <w:szCs w:val="21"/>
        </w:rPr>
      </w:pPr>
      <w:r>
        <w:rPr>
          <w:rFonts w:eastAsia="RyuminPro-Light;Arial Unicode MS" w:cs="Arial" w:ascii="Arial" w:hAnsi="Arial"/>
          <w:kern w:val="0"/>
          <w:szCs w:val="21"/>
        </w:rPr>
      </w:r>
    </w:p>
    <w:p>
      <w:pPr>
        <w:pStyle w:val="Normal"/>
        <w:spacing w:lineRule="exact" w:line="440"/>
        <w:jc w:val="center"/>
        <w:rPr>
          <w:rFonts w:ascii="Arial" w:hAnsi="Arial" w:cs="Arial"/>
          <w:szCs w:val="21"/>
        </w:rPr>
      </w:pPr>
      <w:r>
        <w:rPr>
          <w:rFonts w:cs="Arial" w:ascii="Arial" w:hAnsi="Arial"/>
          <w:szCs w:val="21"/>
        </w:rPr>
      </w:r>
    </w:p>
    <w:p>
      <w:pPr>
        <w:pStyle w:val="Normal"/>
        <w:spacing w:lineRule="exact" w:line="440"/>
        <w:jc w:val="center"/>
        <w:rPr>
          <w:rFonts w:ascii="Arial" w:hAnsi="Arial" w:cs="Arial"/>
          <w:szCs w:val="21"/>
        </w:rPr>
      </w:pPr>
      <w:r>
        <w:rPr>
          <w:rFonts w:cs="Arial" w:ascii="Arial" w:hAnsi="Arial"/>
          <w:szCs w:val="21"/>
        </w:rPr>
      </w:r>
    </w:p>
    <w:p>
      <w:pPr>
        <w:pStyle w:val="Normal"/>
        <w:spacing w:lineRule="exact" w:line="440"/>
        <w:jc w:val="center"/>
        <w:rPr>
          <w:rFonts w:ascii="Arial" w:hAnsi="Arial" w:cs="Arial"/>
          <w:szCs w:val="21"/>
        </w:rPr>
      </w:pPr>
      <w:r>
        <w:rPr>
          <w:rFonts w:cs="Arial" w:ascii="Arial" w:hAnsi="Arial"/>
          <w:szCs w:val="21"/>
        </w:rPr>
      </w:r>
    </w:p>
    <w:p>
      <w:pPr>
        <w:pStyle w:val="Normal"/>
        <w:spacing w:lineRule="exact" w:line="440"/>
        <w:jc w:val="center"/>
        <w:rPr>
          <w:rFonts w:ascii="Arial" w:hAnsi="Arial" w:cs="Arial"/>
          <w:szCs w:val="21"/>
        </w:rPr>
      </w:pPr>
      <w:r>
        <w:rPr>
          <w:rFonts w:cs="Arial" w:ascii="Arial" w:hAnsi="Arial"/>
          <w:szCs w:val="21"/>
        </w:rPr>
      </w:r>
    </w:p>
    <w:p>
      <w:pPr>
        <w:pStyle w:val="Normal"/>
        <w:spacing w:lineRule="exact" w:line="440"/>
        <w:jc w:val="center"/>
        <w:rPr>
          <w:rFonts w:ascii="Arial" w:hAnsi="Arial" w:cs="Arial"/>
          <w:szCs w:val="21"/>
        </w:rPr>
      </w:pPr>
      <w:r>
        <w:rPr>
          <w:rFonts w:cs="Arial" w:ascii="Arial" w:hAnsi="Arial"/>
          <w:szCs w:val="21"/>
        </w:rPr>
      </w:r>
    </w:p>
    <w:p>
      <w:pPr>
        <w:pStyle w:val="Normal"/>
        <w:spacing w:lineRule="exact" w:line="440"/>
        <w:jc w:val="center"/>
        <w:rPr>
          <w:rFonts w:ascii="Arial" w:hAnsi="Arial" w:cs="Arial"/>
          <w:szCs w:val="21"/>
        </w:rPr>
      </w:pPr>
      <w:r>
        <w:rPr>
          <w:rFonts w:cs="Arial" w:ascii="Arial" w:hAnsi="Arial"/>
          <w:szCs w:val="21"/>
        </w:rPr>
      </w:r>
    </w:p>
    <w:p>
      <w:pPr>
        <w:pStyle w:val="Normal"/>
        <w:spacing w:lineRule="exact" w:line="440"/>
        <w:jc w:val="center"/>
        <w:rPr>
          <w:rFonts w:ascii="Arial" w:hAnsi="Arial" w:cs="Arial"/>
          <w:szCs w:val="21"/>
        </w:rPr>
      </w:pPr>
      <w:r>
        <w:rPr>
          <w:rFonts w:cs="Arial" w:ascii="Arial" w:hAnsi="Arial"/>
          <w:szCs w:val="21"/>
        </w:rPr>
      </w:r>
    </w:p>
    <w:p>
      <w:pPr>
        <w:pStyle w:val="Normal"/>
        <w:spacing w:lineRule="exact" w:line="440"/>
        <w:jc w:val="center"/>
        <w:rPr>
          <w:rFonts w:ascii="Arial" w:hAnsi="Arial" w:cs="Arial"/>
          <w:szCs w:val="21"/>
        </w:rPr>
      </w:pPr>
      <w:r>
        <w:rPr>
          <w:rFonts w:cs="Arial" w:ascii="Arial" w:hAnsi="Arial"/>
          <w:szCs w:val="21"/>
        </w:rPr>
      </w:r>
    </w:p>
    <w:p>
      <w:pPr>
        <w:pStyle w:val="Normal"/>
        <w:spacing w:lineRule="exact" w:line="440"/>
        <w:jc w:val="center"/>
        <w:rPr>
          <w:rFonts w:ascii="Arial" w:hAnsi="Arial" w:cs="Arial"/>
          <w:szCs w:val="21"/>
        </w:rPr>
      </w:pPr>
      <w:r>
        <w:rPr>
          <w:rFonts w:cs="Arial" w:ascii="Arial" w:hAnsi="Arial"/>
          <w:szCs w:val="21"/>
        </w:rPr>
      </w:r>
    </w:p>
    <w:p>
      <w:pPr>
        <w:pStyle w:val="Normal"/>
        <w:spacing w:lineRule="exact" w:line="440"/>
        <w:jc w:val="center"/>
        <w:rPr>
          <w:rFonts w:ascii="Arial" w:hAnsi="Arial" w:cs="Arial"/>
          <w:sz w:val="44"/>
          <w:szCs w:val="44"/>
        </w:rPr>
      </w:pPr>
      <w:r>
        <w:rPr>
          <w:rFonts w:cs="Arial" w:ascii="Arial" w:hAnsi="Arial"/>
          <w:sz w:val="44"/>
          <w:szCs w:val="44"/>
        </w:rPr>
        <w:t>Masaki Yanagishita</w:t>
      </w:r>
      <w:r>
        <w:br w:type="page"/>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 xml:space="preserve">1. </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 xml:space="preserve"> N. Ebe, M. Hara-Yokoyama, K. Iwasaki, S. Iseki, K.Terasawa, K. A. Podyma-Inoue, M. Yanagishita and Y.Izumi, Periodontal pockets as the pathological settingfor HMGB1 release, J. Dental Res.</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2011</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90</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235-240</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2. Katarzyne A. Podyma-Inoue, Miki Yokoyama, TomokoKimura and Masaki Yanagishita, Syndecans are Residingin Sphingomyelin-enriched Low Density Fractions ofthe Plasma membrane Isolated from a Parathyroid CellLine, PLOS ONE, submitted.</w:t>
      </w:r>
      <w:r>
        <w:br w:type="page"/>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center"/>
        <w:rPr>
          <w:rFonts w:ascii="Arial" w:hAnsi="Arial" w:cs="Arial"/>
          <w:sz w:val="44"/>
          <w:szCs w:val="44"/>
        </w:rPr>
      </w:pPr>
      <w:r>
        <w:rPr>
          <w:rFonts w:cs="Arial" w:ascii="Arial" w:hAnsi="Arial"/>
          <w:sz w:val="44"/>
          <w:szCs w:val="44"/>
        </w:rPr>
        <w:t>Akira Yamaguchi</w:t>
      </w:r>
      <w:r>
        <w:br w:type="page"/>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1. Sakamoto K, Aragaki T, Kawachi H, Katsube K,Miki Y, Takizawa T, Omura K, Morita K, Okada N,Yamaguchi A</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Down-regulation of keratin 4 andkeratin 13 expression in oral squamous cell carcinomaand epithelial dysplasia</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a clue for histopathogenesis..Histopathol 58</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531-542,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2. Kihara K, Ichikawa S, Yonezawa T, Lee JW, AkihisaT, Woo JT, Michi Y, Amagasa T, Yamaguchi A</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Acerogenin A, a natural compound isolated from Acernikoense Maxim,stimulates osteoblast differentiationthrough bone morphogenetic protein action. BiochemBioph Res Commun 406</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211-217,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3. Cao L, Moriishi T, Miyazaki T, Iimura T, TamamuraS, Komori T, Yamaguchi A</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Comparative morphologyof osteocytes in aquatic and land vertebrates. J BoneMiner Metab 29</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662-670,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4. Horiguchi K, Sakamoto K, Koinuma D, Semba K,Inoue A, Inoue S, Fujii H, Yamaguchi A, MiyazawaK, Miyazono K, Saitoh M</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 xml:space="preserve">TGF- </w:t>
      </w:r>
      <w:r>
        <w:rPr>
          <w:rFonts w:eastAsia="RyuminPro-Light;Arial Unicode MS" w:cs="RyuminPro-Light;Arial Unicode MS" w:ascii="RyuminPro-Light;Arial Unicode MS" w:hAnsi="RyuminPro-Light;Arial Unicode MS"/>
          <w:kern w:val="0"/>
          <w:szCs w:val="21"/>
        </w:rPr>
        <w:t>β</w:t>
      </w:r>
      <w:r>
        <w:rPr>
          <w:rFonts w:eastAsia="RyuminPro-Light;Arial Unicode MS" w:cs="RyuminPro-Light;Arial Unicode MS" w:ascii="RyuminPro-Light;Arial Unicode MS" w:hAnsi="RyuminPro-Light;Arial Unicode MS"/>
          <w:kern w:val="0"/>
          <w:szCs w:val="21"/>
        </w:rPr>
        <w:t xml:space="preserve"> drives epithelialmesenchymaltransition through </w:t>
      </w:r>
      <w:r>
        <w:rPr>
          <w:rFonts w:eastAsia="RyuminPro-Light;Arial Unicode MS" w:cs="RyuminPro-Light;Arial Unicode MS" w:ascii="RyuminPro-Light;Arial Unicode MS" w:hAnsi="RyuminPro-Light;Arial Unicode MS"/>
          <w:kern w:val="0"/>
          <w:szCs w:val="21"/>
        </w:rPr>
        <w:t>δ</w:t>
      </w:r>
      <w:r>
        <w:rPr>
          <w:rFonts w:eastAsia="RyuminPro-Light;Arial Unicode MS" w:cs="RyuminPro-Light;Arial Unicode MS" w:ascii="RyuminPro-Light;Arial Unicode MS" w:hAnsi="RyuminPro-Light;Arial Unicode MS"/>
          <w:kern w:val="0"/>
          <w:szCs w:val="21"/>
        </w:rPr>
        <w:t xml:space="preserve"> EF1-mediateddownregulation of ESRP. Oncogene</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in press</w:t>
      </w:r>
      <w:r>
        <w:rPr>
          <w:rFonts w:ascii="RyuminPro-Light;Arial Unicode MS" w:hAnsi="RyuminPro-Light;Arial Unicode MS" w:cs="RyuminPro-Light;Arial Unicode MS" w:eastAsia="RyuminPro-Light;Arial Unicode MS"/>
          <w:kern w:val="0"/>
          <w:szCs w:val="21"/>
        </w:rPr>
        <w:t>）</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5. Sakamoto K, Fujii T, Kawachi H, Miki Y, OmuraK, Morita K, Kayamori K, Khanom R, Katsube K,Yamaguchi A</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Reduction of NOTCH1 expressionpertains to maturation abnormalities of keratinocytes insquamous neoplasms. Lob Invest</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in press</w:t>
      </w:r>
      <w:r>
        <w:rPr>
          <w:rFonts w:ascii="RyuminPro-Light;Arial Unicode MS" w:hAnsi="RyuminPro-Light;Arial Unicode MS" w:cs="RyuminPro-Light;Arial Unicode MS" w:eastAsia="RyuminPro-Light;Arial Unicode MS"/>
          <w:kern w:val="0"/>
          <w:szCs w:val="21"/>
        </w:rPr>
        <w:t>）</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6. Khanom R, Sakamoto K, Pal SK, Shimada Y, Morita K-i,Omura K, Miki Y, Yamaguchi A</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Expression of basalcell keratin 15 and keratin 19 in oral squamous cellcarcinoma represent diverse phthophysiologies. HistolHistopathol</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in press</w:t>
      </w:r>
      <w:r>
        <w:rPr>
          <w:rFonts w:ascii="RyuminPro-Light;Arial Unicode MS" w:hAnsi="RyuminPro-Light;Arial Unicode MS" w:cs="RyuminPro-Light;Arial Unicode MS" w:eastAsia="RyuminPro-Light;Arial Unicode MS"/>
          <w:kern w:val="0"/>
          <w:szCs w:val="21"/>
        </w:rPr>
        <w:t>）</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7. Himeno-Ando A, Izumi Y, Yamaguchi Y, IimuraT</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Structural differences in the osteocyte networkbetween the calvaria and long bone revealed by threedimensionalfluorescence morphometry, possiblyreflecting distinct mechano-adaptations and sensitivities.Biochem Bioph Res Commun</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in press</w:t>
      </w:r>
      <w:r>
        <w:rPr>
          <w:rFonts w:ascii="RyuminPro-Light;Arial Unicode MS" w:hAnsi="RyuminPro-Light;Arial Unicode MS" w:cs="RyuminPro-Light;Arial Unicode MS" w:eastAsia="RyuminPro-Light;Arial Unicode MS"/>
          <w:kern w:val="0"/>
          <w:szCs w:val="21"/>
        </w:rPr>
        <w:t>）</w:t>
      </w:r>
      <w:r>
        <w:br w:type="page"/>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center"/>
        <w:rPr>
          <w:rFonts w:ascii="Arial" w:hAnsi="Arial" w:cs="Arial"/>
          <w:sz w:val="44"/>
          <w:szCs w:val="44"/>
        </w:rPr>
      </w:pPr>
      <w:r>
        <w:rPr>
          <w:rFonts w:cs="Arial" w:ascii="Arial" w:hAnsi="Arial"/>
          <w:sz w:val="44"/>
          <w:szCs w:val="44"/>
        </w:rPr>
        <w:t>Keiji Moriya</w:t>
      </w:r>
      <w:r>
        <w:rPr>
          <w:rFonts w:cs="Arial" w:ascii="Arial" w:hAnsi="Arial"/>
          <w:sz w:val="44"/>
          <w:szCs w:val="44"/>
        </w:rPr>
        <w:t>ma</w:t>
      </w:r>
      <w:r>
        <w:br w:type="page"/>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1. Kuroda S, Watanabe K, Ishimoto K, Nakanishi H,Moriyama K, Tanaka E. Long-term stability of LeFortIII distraction osteogenesis with a rigid externaldistraction device in a patient with Crouzon syndrome.Am J Orthod Dentofacial Orthop. 140</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4</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550-61,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2. Kawafuji A, Suda N, Ichikawa N, Kakara S, Suzuki T,Baba Y, Ogawa T, Tsuji M, Moriyama K. Systemic andmaxillofacial characteristics of patients with Beckwith-Wiedemann syndrome not treated with glossectomy.Am J Orthod Dentofacial Orthop. 139</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4</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517-25,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 xml:space="preserve">3. </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Ng IW, Ono T, Inoue-Arai MS, Honda E, KurabayashiT, Moriyama K. Application of MRI movie forobservation of articulatory movement during a fricative/s/ and a plosive /t/. Angle Orthod. 81</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2</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237-44,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 xml:space="preserve">4. </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Suda N, Ogawa T, Kojima T, Saito C, Moriyama K.Non-syndromic oligodontia with a novel mutation ofPAX9. J Dent Res. 90</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3</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382-6,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 xml:space="preserve">5. </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Takada J, Ono T, Miyamato JJ, Yokota T, MoriyamaK. Association between intraoral pressure andmolar position and inclination in subjects with facialasymmetry. Eur J Orthod. 33</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3</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243-9,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 xml:space="preserve">6. </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Terao F, Takahashi I, Mitani H, Haruyama N, SasanoY, Suzuki O, Takano-Yamamoto T. Fibroblast growthfactor 10 regulates Meckel's cartilage formation duringearly mandibular morphogenesis in rats. Dev Biol.15;350</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2</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337-47,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7. Ma D, Zhang R, Rios HF, Haruyama N, Sun Y, Xie Y,Kulkarni AB, Qin C, Feng JQ. A novel role of Periostinin postnatal tooth formation and mineralization. J BiolChem. 11;286</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6</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4302</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09,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8. Suda N, Tominaga N, Niinaka Y, Amagasa T, MoriyamaK. Orthognathic treatment for a patient with facialasymmetry associated with unilateral scissors-bite anda collapsed mandibular arch. Am J Orthod DentofacialOrthop. 141</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1</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94-104, 2012.</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 xml:space="preserve">9. </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Suzuki H, Suda N, Shiga M, Kobayashi Y, NakamuraM, Iseki S, Moriyama K. Apert syndrome mutantFGFR2 and its soluble form reciprocally alterosteogenesis of primary calvarial osteoblasts. J CellPhysiol.</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in press</w:t>
      </w:r>
      <w:r>
        <w:rPr>
          <w:rFonts w:ascii="RyuminPro-Light;Arial Unicode MS" w:hAnsi="RyuminPro-Light;Arial Unicode MS" w:cs="RyuminPro-Light;Arial Unicode MS" w:eastAsia="RyuminPro-Light;Arial Unicode MS"/>
          <w:kern w:val="0"/>
          <w:szCs w:val="21"/>
        </w:rPr>
        <w:t>）</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 xml:space="preserve">10. </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Okamoto N, Hayashi S, Masui R, Kosaki R, Oguri I,Hasegawa T, Imoto I, Makita Y, Hata A, MoriyamaK, Inazawa J. Deletion at chromosome 10p11.23-p12.1defines characteristic phenotypes with marked midfaceretrusion. J Hum Genet.</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in press</w:t>
      </w:r>
      <w:r>
        <w:rPr>
          <w:rFonts w:ascii="RyuminPro-Light;Arial Unicode MS" w:hAnsi="RyuminPro-Light;Arial Unicode MS" w:cs="RyuminPro-Light;Arial Unicode MS" w:eastAsia="RyuminPro-Light;Arial Unicode MS"/>
          <w:kern w:val="0"/>
          <w:szCs w:val="21"/>
        </w:rPr>
        <w:t>）</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 xml:space="preserve">11. </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Ng IW, Ono T, Inoue-Arai MS, Honda EI, KurabayashiT, Moriyama K. Differential articulatory movementsduring Japanese /s/ and /t/ as revealed by MR imagesequences with tooth visualization. Arch Oral Biol.</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inpress</w:t>
      </w:r>
      <w:r>
        <w:rPr>
          <w:rFonts w:ascii="RyuminPro-Light;Arial Unicode MS" w:hAnsi="RyuminPro-Light;Arial Unicode MS" w:cs="RyuminPro-Light;Arial Unicode MS" w:eastAsia="RyuminPro-Light;Arial Unicode MS"/>
          <w:kern w:val="0"/>
          <w:szCs w:val="21"/>
        </w:rPr>
        <w:t>）</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 xml:space="preserve">12. </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Qiu L, Haruyama N, Suzuki S, Yamada D, Obayashi N,Kurabayashi T, Moriyama K. Accuracy of orthodonticminiscrew implantation guided by stereolithographicsurgical stent based on cone-beam CT-derived 3Dimages. Angle Orthod.</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in press</w:t>
      </w:r>
      <w:r>
        <w:rPr>
          <w:rFonts w:ascii="RyuminPro-Light;Arial Unicode MS" w:hAnsi="RyuminPro-Light;Arial Unicode MS" w:cs="RyuminPro-Light;Arial Unicode MS" w:eastAsia="RyuminPro-Light;Arial Unicode MS"/>
          <w:kern w:val="0"/>
          <w:szCs w:val="21"/>
        </w:rPr>
        <w:t>）</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 xml:space="preserve">13. </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 xml:space="preserve"> Okamura E, Suda N, Baba Y, Fukuoka H, Ogawa T,Ohkuma M, Ahiko N, Shiga M, Tsuji M, Moriyama K.Dental and maxillofacial characteristics in six Japaneseindividuals with ectrodactyly-ectodermal dysplasiaclefting</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EEC</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syndrome. Cleft Palate Craniofac J.</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inpress</w:t>
      </w:r>
      <w:r>
        <w:rPr>
          <w:rFonts w:ascii="RyuminPro-Light;Arial Unicode MS" w:hAnsi="RyuminPro-Light;Arial Unicode MS" w:cs="RyuminPro-Light;Arial Unicode MS" w:eastAsia="RyuminPro-Light;Arial Unicode MS"/>
          <w:kern w:val="0"/>
          <w:szCs w:val="21"/>
        </w:rPr>
        <w:t>）</w:t>
      </w:r>
      <w:r>
        <w:br w:type="page"/>
      </w:r>
    </w:p>
    <w:p>
      <w:pPr>
        <w:pStyle w:val="Normal"/>
        <w:spacing w:lineRule="exact" w:line="440"/>
        <w:jc w:val="center"/>
        <w:rPr>
          <w:rFonts w:ascii="Arial" w:hAnsi="Arial" w:eastAsia="RyuminPro-Light;Arial Unicode MS" w:cs="Arial"/>
          <w:kern w:val="0"/>
          <w:szCs w:val="21"/>
        </w:rPr>
      </w:pPr>
      <w:r>
        <w:rPr>
          <w:rFonts w:eastAsia="RyuminPro-Light;Arial Unicode MS" w:cs="Arial" w:ascii="Arial" w:hAnsi="Arial"/>
          <w:kern w:val="0"/>
          <w:szCs w:val="21"/>
        </w:rPr>
      </w:r>
    </w:p>
    <w:p>
      <w:pPr>
        <w:pStyle w:val="Normal"/>
        <w:spacing w:lineRule="exact" w:line="440"/>
        <w:jc w:val="center"/>
        <w:rPr>
          <w:rFonts w:ascii="Arial" w:hAnsi="Arial" w:cs="Arial"/>
          <w:szCs w:val="21"/>
        </w:rPr>
      </w:pPr>
      <w:r>
        <w:rPr>
          <w:rFonts w:cs="Arial" w:ascii="Arial" w:hAnsi="Arial"/>
          <w:szCs w:val="21"/>
        </w:rPr>
      </w:r>
    </w:p>
    <w:p>
      <w:pPr>
        <w:pStyle w:val="Normal"/>
        <w:spacing w:lineRule="exact" w:line="440"/>
        <w:jc w:val="center"/>
        <w:rPr>
          <w:rFonts w:ascii="Arial" w:hAnsi="Arial" w:cs="Arial"/>
          <w:szCs w:val="21"/>
        </w:rPr>
      </w:pPr>
      <w:r>
        <w:rPr>
          <w:rFonts w:cs="Arial" w:ascii="Arial" w:hAnsi="Arial"/>
          <w:szCs w:val="21"/>
        </w:rPr>
      </w:r>
    </w:p>
    <w:p>
      <w:pPr>
        <w:pStyle w:val="Normal"/>
        <w:spacing w:lineRule="exact" w:line="440"/>
        <w:jc w:val="center"/>
        <w:rPr>
          <w:rFonts w:ascii="Arial" w:hAnsi="Arial" w:cs="Arial"/>
          <w:szCs w:val="21"/>
        </w:rPr>
      </w:pPr>
      <w:r>
        <w:rPr>
          <w:rFonts w:cs="Arial" w:ascii="Arial" w:hAnsi="Arial"/>
          <w:szCs w:val="21"/>
        </w:rPr>
      </w:r>
    </w:p>
    <w:p>
      <w:pPr>
        <w:pStyle w:val="Normal"/>
        <w:spacing w:lineRule="exact" w:line="440"/>
        <w:jc w:val="center"/>
        <w:rPr>
          <w:rFonts w:ascii="Arial" w:hAnsi="Arial" w:cs="Arial"/>
          <w:szCs w:val="21"/>
        </w:rPr>
      </w:pPr>
      <w:r>
        <w:rPr>
          <w:rFonts w:cs="Arial" w:ascii="Arial" w:hAnsi="Arial"/>
          <w:szCs w:val="21"/>
        </w:rPr>
      </w:r>
    </w:p>
    <w:p>
      <w:pPr>
        <w:pStyle w:val="Normal"/>
        <w:spacing w:lineRule="exact" w:line="440"/>
        <w:jc w:val="center"/>
        <w:rPr>
          <w:rFonts w:ascii="Arial" w:hAnsi="Arial" w:cs="Arial"/>
          <w:szCs w:val="21"/>
        </w:rPr>
      </w:pPr>
      <w:r>
        <w:rPr>
          <w:rFonts w:cs="Arial" w:ascii="Arial" w:hAnsi="Arial"/>
          <w:szCs w:val="21"/>
        </w:rPr>
      </w:r>
    </w:p>
    <w:p>
      <w:pPr>
        <w:pStyle w:val="Normal"/>
        <w:spacing w:lineRule="exact" w:line="440"/>
        <w:jc w:val="center"/>
        <w:rPr>
          <w:rFonts w:ascii="Arial" w:hAnsi="Arial" w:cs="Arial"/>
          <w:szCs w:val="21"/>
        </w:rPr>
      </w:pPr>
      <w:r>
        <w:rPr>
          <w:rFonts w:cs="Arial" w:ascii="Arial" w:hAnsi="Arial"/>
          <w:szCs w:val="21"/>
        </w:rPr>
      </w:r>
    </w:p>
    <w:p>
      <w:pPr>
        <w:pStyle w:val="Normal"/>
        <w:spacing w:lineRule="exact" w:line="440"/>
        <w:jc w:val="center"/>
        <w:rPr>
          <w:rFonts w:ascii="Arial" w:hAnsi="Arial" w:cs="Arial"/>
          <w:szCs w:val="21"/>
        </w:rPr>
      </w:pPr>
      <w:r>
        <w:rPr>
          <w:rFonts w:cs="Arial" w:ascii="Arial" w:hAnsi="Arial"/>
          <w:szCs w:val="21"/>
        </w:rPr>
      </w:r>
    </w:p>
    <w:p>
      <w:pPr>
        <w:pStyle w:val="Normal"/>
        <w:spacing w:lineRule="exact" w:line="440"/>
        <w:jc w:val="center"/>
        <w:rPr>
          <w:rFonts w:ascii="Arial" w:hAnsi="Arial" w:cs="Arial"/>
          <w:szCs w:val="21"/>
        </w:rPr>
      </w:pPr>
      <w:r>
        <w:rPr>
          <w:rFonts w:cs="Arial" w:ascii="Arial" w:hAnsi="Arial"/>
          <w:szCs w:val="21"/>
        </w:rPr>
      </w:r>
    </w:p>
    <w:p>
      <w:pPr>
        <w:pStyle w:val="Normal"/>
        <w:spacing w:lineRule="exact" w:line="440"/>
        <w:jc w:val="center"/>
        <w:rPr>
          <w:rFonts w:ascii="Arial" w:hAnsi="Arial" w:cs="Arial"/>
          <w:szCs w:val="21"/>
        </w:rPr>
      </w:pPr>
      <w:r>
        <w:rPr>
          <w:rFonts w:cs="Arial" w:ascii="Arial" w:hAnsi="Arial"/>
          <w:szCs w:val="21"/>
        </w:rPr>
      </w:r>
    </w:p>
    <w:p>
      <w:pPr>
        <w:pStyle w:val="Normal"/>
        <w:spacing w:lineRule="exact" w:line="440"/>
        <w:jc w:val="center"/>
        <w:rPr>
          <w:rFonts w:ascii="Arial" w:hAnsi="Arial" w:cs="Arial"/>
          <w:sz w:val="44"/>
          <w:szCs w:val="44"/>
        </w:rPr>
      </w:pPr>
      <w:r>
        <w:rPr>
          <w:rFonts w:cs="Arial" w:ascii="Arial" w:hAnsi="Arial"/>
          <w:sz w:val="44"/>
          <w:szCs w:val="44"/>
        </w:rPr>
        <w:t>Astushi Okawa</w:t>
      </w:r>
      <w:r>
        <w:br w:type="page"/>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1. Kusano K, Enomoto M, Hirai T, Wakabayashi Y, Itoh S,Ichinose S, Okabe S, Shinomiya K, Okawa A.Enhancement of sciatic nerve regeneration byadenovirus-mediated expression of dominant negativeRhoA and Rac1.Neurosci Lett. 492</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1</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64-9.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2. Sugata Y, Sotome S, Yuasa M, Hirano M, Shinomiya K,Okawa A.Effects of the systemic administration of alendronateon bone formation in a porous hydroxyapatite/collagencomposite and resorption by osteoclasts in a bone defectmodel in rabbits.J Bone Joint Surg Br. 93</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4</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510-6.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3. Effects of the systemic administration of alendronateon bone formation in a porous hydroxyapatite/collagencomposite and resorption by osteoclasts in a bone defectmodel in rabbits.J Bone Joint Surg Br. 93</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4</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510-6.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4. Okawa A, Sakai K, Hirai T, Kato T, Tomizawa S,Enomoto M, Kawabata S, Takahashi M, Shinomiya K.Risk factors for early reconstruction failure of multilevelcervical corpectomy with dynamic plate fixation.Spine</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Phila Pa 1976</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 36</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9</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E582-7.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5. Yoshii T, Dumas JE, Okawa A, Spengler DM, GuelcherSA.Synthesis, characterization of calcium phosphates/polyurethane composites for weight-bearing implants.J Biomed Mater Res B Appl Biomater. 100</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1</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32-40.2012</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 xml:space="preserve">6. </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 xml:space="preserve"> Koji Fujita, Makiko Iwasaki, Hiroki Ochi, ToruFukuda, Chengshan Ma, Takeshi Miyamoto, KimitakaTakitani, Takako Negishi-Koga, Satoko Sunamura,Tatsuhiko Kodama, Hiroshi Takayanagi, Hiroshi Tamai,Shigeaki Kato, Hiroyuki Arai, Kenichi Shinomiya,Hiroshi Itoh, Atsushi Okawa and Shu TakedaVitamin E decreases bone mass by stimulatingosteoclast fusionNature medicine</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in press</w:t>
      </w:r>
      <w:r>
        <w:rPr>
          <w:rFonts w:ascii="RyuminPro-Light;Arial Unicode MS" w:hAnsi="RyuminPro-Light;Arial Unicode MS" w:cs="RyuminPro-Light;Arial Unicode MS" w:eastAsia="RyuminPro-Light;Arial Unicode MS"/>
          <w:kern w:val="0"/>
          <w:szCs w:val="21"/>
        </w:rPr>
        <w:t>）</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7. Nimura A, Kato A, Yamaguchi K, Mochizuki T, OkawaA, Sugaya H, Akita K.The superior capsule of the shoulder joint complementsthe insertion of the rotator cuff.J Shoulder Elbow Surg. 11 Aug 3. [Epub ahead ofprint]</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in press</w:t>
      </w:r>
      <w:r>
        <w:rPr>
          <w:rFonts w:ascii="RyuminPro-Light;Arial Unicode MS" w:hAnsi="RyuminPro-Light;Arial Unicode MS" w:cs="RyuminPro-Light;Arial Unicode MS" w:eastAsia="RyuminPro-Light;Arial Unicode MS"/>
          <w:kern w:val="0"/>
          <w:szCs w:val="21"/>
        </w:rPr>
        <w:t>）</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8. Hirai T, Kato T, Kawabata S, Enomoto M, Tomizawa S,Yoshii T, Sakaki K, ShinomiyaAdhesive Arachnoiditis with Extensive Syringomyeliaand Giant Arachnoid Cyst Following Spinal and EpiduralAnesthesia</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A Case Report.Spine</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Phila Pa 1976</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 2011 Jul 5. [Epub ahead of print]</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in press</w:t>
      </w:r>
      <w:r>
        <w:rPr>
          <w:rFonts w:ascii="RyuminPro-Light;Arial Unicode MS" w:hAnsi="RyuminPro-Light;Arial Unicode MS" w:cs="RyuminPro-Light;Arial Unicode MS" w:eastAsia="RyuminPro-Light;Arial Unicode MS"/>
          <w:kern w:val="0"/>
          <w:szCs w:val="21"/>
        </w:rPr>
        <w:t>）</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 xml:space="preserve">9. </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 xml:space="preserve">Yamada T, Yoshii T, Sotome S, Yuasa M, Kato T,Arai Y, Kawabata S, Tomizawa S, Sakaki K, Hirai T,Shinomiya K, Okawa A.Hybrid Grafting using Bone Marrow Aspirate combinedwith Porous </w:t>
      </w:r>
      <w:r>
        <w:rPr>
          <w:rFonts w:eastAsia="RyuminPro-Light;Arial Unicode MS" w:cs="RyuminPro-Light;Arial Unicode MS" w:ascii="RyuminPro-Light;Arial Unicode MS" w:hAnsi="RyuminPro-Light;Arial Unicode MS"/>
          <w:kern w:val="0"/>
          <w:szCs w:val="21"/>
        </w:rPr>
        <w:t>β</w:t>
      </w:r>
      <w:r>
        <w:rPr>
          <w:rFonts w:eastAsia="RyuminPro-Light;Arial Unicode MS" w:cs="RyuminPro-Light;Arial Unicode MS" w:ascii="RyuminPro-Light;Arial Unicode MS" w:hAnsi="RyuminPro-Light;Arial Unicode MS"/>
          <w:kern w:val="0"/>
          <w:szCs w:val="21"/>
        </w:rPr>
        <w:t xml:space="preserve"> -Tricalcium Phosphate and TrephineBone for Lumbar Posterolateral Spinal Fusion</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AProspective, Comparative Study -Versus Local BoneGrafting-Spine</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Phila Pa 1976</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 2011 Jun 13. [Epub ahead ofprint]</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in press</w:t>
      </w:r>
      <w:r>
        <w:rPr>
          <w:rFonts w:ascii="RyuminPro-Light;Arial Unicode MS" w:hAnsi="RyuminPro-Light;Arial Unicode MS" w:cs="RyuminPro-Light;Arial Unicode MS" w:eastAsia="RyuminPro-Light;Arial Unicode MS"/>
          <w:kern w:val="0"/>
          <w:szCs w:val="21"/>
        </w:rPr>
        <w:t>）</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10. Sakai K, Okawa A, Takahashi M, Arai Y, Kawabata S,Enomoto M, Kato T, Hirai T, Shinomiya K.5-year Follow-up Evaluation of Surgical Treatmentfor Cervical Myelopathy Caused by Ossification ofthe Posterior Longitudinal Ligament</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A ProspectiveComparative Study of Anterior Decompression andFusion with Floating Method Versus Laminoplasty.Spine</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Phila Pa 1976</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 2011 May 2. [Epub ahead ofprint]</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in press</w:t>
      </w:r>
      <w:r>
        <w:rPr>
          <w:rFonts w:ascii="RyuminPro-Light;Arial Unicode MS" w:hAnsi="RyuminPro-Light;Arial Unicode MS" w:cs="RyuminPro-Light;Arial Unicode MS" w:eastAsia="RyuminPro-Light;Arial Unicode MS"/>
          <w:kern w:val="0"/>
          <w:szCs w:val="21"/>
        </w:rPr>
        <w:t>）</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11. Hirai T, Kawabata S, Enomoto M, Kato T, Tomizawa S,Sakai K, Yoshii T, Sakaki K, Shinomiya K, Okawa A.Presence of Anterior Compression of the Spinal CordFollowing Laminoplasty Inhibits Upper ExtremityMotor Recovery in Patients with Cervical SpondyloticMyelopathy.Spine</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Phila Pa 1976</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 2011 May 2. [Epub ahead ofprint]</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in press</w:t>
      </w:r>
      <w:r>
        <w:rPr>
          <w:rFonts w:ascii="RyuminPro-Light;Arial Unicode MS" w:hAnsi="RyuminPro-Light;Arial Unicode MS" w:cs="RyuminPro-Light;Arial Unicode MS" w:eastAsia="RyuminPro-Light;Arial Unicode MS"/>
          <w:kern w:val="0"/>
          <w:szCs w:val="21"/>
        </w:rPr>
        <w:t>）</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12. Hirai T, Okawa A, Arai Y, Takahashi M, Kawabata S,Kato T, Enomoto M, Tomizawa S, Sakai K, Torigoe I,Shinomiya K.Middle-term results of a prospective comparative studyof anterior decompression with fusion and posteriordecompression with laminoplasty for the treatment ofcervical spondylotic myelopathy.Spine</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Phila Pa 1976</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 2011 Nov 1;36</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23</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1940-7.</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inpress</w:t>
      </w:r>
      <w:r>
        <w:rPr>
          <w:rFonts w:ascii="RyuminPro-Light;Arial Unicode MS" w:hAnsi="RyuminPro-Light;Arial Unicode MS" w:cs="RyuminPro-Light;Arial Unicode MS" w:eastAsia="RyuminPro-Light;Arial Unicode MS"/>
          <w:kern w:val="0"/>
          <w:szCs w:val="21"/>
        </w:rPr>
        <w:t>）</w:t>
      </w:r>
      <w:r>
        <w:br w:type="page"/>
      </w:r>
    </w:p>
    <w:p>
      <w:pPr>
        <w:pStyle w:val="Normal"/>
        <w:spacing w:lineRule="exact" w:line="440"/>
        <w:jc w:val="center"/>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center"/>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center"/>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center"/>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center"/>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center"/>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center"/>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center"/>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center"/>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center"/>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center"/>
        <w:rPr>
          <w:rFonts w:ascii="Arial" w:hAnsi="Arial" w:eastAsia="RyuminPro-Light;Arial Unicode MS" w:cs="Arial"/>
          <w:kern w:val="0"/>
          <w:sz w:val="44"/>
          <w:szCs w:val="44"/>
        </w:rPr>
      </w:pPr>
      <w:r>
        <w:rPr>
          <w:rFonts w:eastAsia="RyuminPro-Light;Arial Unicode MS" w:cs="Arial" w:ascii="Arial" w:hAnsi="Arial"/>
          <w:kern w:val="0"/>
          <w:sz w:val="44"/>
          <w:szCs w:val="44"/>
        </w:rPr>
        <w:t>Nobuyuki Miyasaka</w:t>
      </w:r>
      <w:r>
        <w:br w:type="page"/>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 xml:space="preserve">1. </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Nakashioya H, Nakano K, Watanabe N, MiyasakaN, Matsushita S, Kohsaka H. Therapeutic effect of D1-like dopamine receptor antagonist on collagen- inducedarthritis of mice. Mod Rheumatol 21</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3</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260-266,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 xml:space="preserve">2. </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Toyomoto M, Ishido S, Miyasaka N, Sugimoto H,Kohsaka H. Anti-arthritic effect of E3 ubiquitin ligase,c-MIR, expression in the joints. Int Immunol 23</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3</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177-183,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 xml:space="preserve">3. </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Okiyama N, Kitajima T, Ito Y, Yokozeki H, MiyasakaN, Kohsaka H. Addition of the collagen binding domainof fibronectin potentiates the biochemical availability ofhepatocyte growth factor for cutaneous wound healingJ Dermatol Sci 61</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3</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 215-217,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4. Honne K, Kohsaka H, Kaneko H, Komano Y, NakanishiS, Kitagawa M, Miyasaka N. A case of Beh</w:t>
      </w:r>
      <w:r>
        <w:rPr>
          <w:rFonts w:eastAsia="RyuminPro-Light;Arial Unicode MS" w:cs="RyuminPro-Light;Arial Unicode MS" w:ascii="RyuminPro-Light;Arial Unicode MS" w:hAnsi="RyuminPro-Light;Arial Unicode MS"/>
          <w:kern w:val="0"/>
          <w:szCs w:val="21"/>
        </w:rPr>
        <w:t>ç</w:t>
      </w:r>
      <w:r>
        <w:rPr>
          <w:rFonts w:eastAsia="RyuminPro-Light;Arial Unicode MS" w:cs="RyuminPro-Light;Arial Unicode MS" w:ascii="RyuminPro-Light;Arial Unicode MS" w:hAnsi="RyuminPro-Light;Arial Unicode MS"/>
          <w:kern w:val="0"/>
          <w:szCs w:val="21"/>
        </w:rPr>
        <w:t>et's diseasewith widespread perforating enteric ulcers preceded bya long history of peripheral gangrene. Mod Rheumatol21</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6</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651-654,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 xml:space="preserve">6. </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Kaneko K, Miyabe Y, Takayasu A, Fukuda S, MiyabeC, Ebisawa M, Yokoyama W, Watanabe K, Imai T,Muramoto K, Terashima Y, Sugihara T, Matsushima K,Miyasaka N, Nanki T. Chemerin Activates FibroblastlikeSynoviocytes in Patients with Rheumatoid Arthritis.Arthritis Res Ther 13</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5</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R158,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7. Sakai R, Komano Y, Tanaka M, Nanki T, Koike R,Nakajima A, Atsumi T, Tanaka Y, Saito K, Toma S, FujiiT, Ihata A, Tamura N, Kawakami A, Sugihara T, Ito S,Miyasaka N, Harigai M, for the REAL Study Group. TheREAL database reveals no significant risk for seriousinfection during treatment with methotrexate over 8mg/week in patients with rheumatoid arthritis. ModRheumatol 21</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4</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444,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8. Nonomura Y, Miyabe Y, Tanaka M, Tsubata R,Nanki T, Harigai M, Miyasaka N. Prominent splenicmicrocalcifications in a patient with systemic lupuserythematosus complicated by antiphospholipidsyndrome. J Clin Rheumatol 17</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5</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288,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9. Komano Y, Tanaka M, Nanki T, Koike R, Sakai R,Kameda H, Nakajima A, Saito K, Takeno M, AtsumiT, Tohma S, Ito S, Tamura N, Fujii T, Sawada T, IdaH, Hashiramoto A, Koike T, Ishigatsubo Y, Eguchi K,Tanaka Y, Takeuchi T, Miyasaka N, Harigai M, forthe REAL Study Group. Incidence and risk factors forserious infection in patients with rheumatoid arthritistreated with tumor necrosis factor inhibitors</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a reportfrom the Registry of Japanese Rheumatoid ArthritisPatients for Longterm Safety. J Rheumatol 38</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7</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1258,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 xml:space="preserve">10. </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 xml:space="preserve"> Koike R, Tanaka M, Komano Y, Sakai F, SugiyamaH, Nanki T, Ide H, Jodo S, Katayama K, MatsushimaH, Miwa Y, Morita K, Nakashima H, Nakamura H,Natsumeda M, Sato Y, Semba S, Tateishi M, MiyasakaN, Harigai M. Tacrolimus-induced pulmonary injury inrheumatoid arthritis patients. Pulm Pharmacol Ther 24</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4</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401,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11. Yamazaki H, Nanki T, Miyasaka N, Harigai M.Methotrexate and trimethoprim-sulfamethoxazole forpneumocystis pneumonia prophylaxis. J Rheumatol 38</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4</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777,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12. Koike T, Harigai M, Inokuma S, Ishiguro N, Ryu J,Takeuchi T, Tanaka Y, Yamanaka H, Fujii K, YoshinagaT, Freundlich B, Suzukawa M. Postmarketingsurveillance of safety and effectiveness of etanerceptin Japanese patients with rheumatoid arthritis. ModRheumatol. 21</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4</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343-51,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13. Tanaka Y, Harigai M, Takeuchi T, Yamanaka H,Ishiguro N, Yamamoto K, Miyasaka N, Koike T,Kanazawa M, Oba T, Yoshinari T, Baker D, and theGO-FORTH Study Group. Golimumab in combinationwith methotrexate in Japanese patients with activerheumatoid arthritis</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results of the GO-FORTH study.Ann Rheum Dis.</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14. Koike T, Harigai M, Inokuma S, Ishiguro N, Ryu J,Takeuchi T, Takei S, Tanaka Y, Ito K, YamanakaH.Postmarketing surveillance of tocilizumab forrheumatoid arthritis in Japan</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interim analysis of 3881patients. Ann Rheum Dis. 70</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12</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2148-51,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15. Hashimoto J, Garnero P, van der Heijde D, MiyasakaN, Yamamoto K, Kawai S, Takeuchi T, Yoshikawa H,Nishimoto N. Humanized anti-interleukin-6-receptorantibody</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tocilizumab</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monothearapy is more effectivein slowing radiographic progression in patientswith rheumatoid arthritis at high baseline risk forstructural damage evaluated with levels of biomarkers,radiography, and BMI</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data from the SAMURAI study.Mod. Rheumatol. 21</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1</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10-15,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16. Takenaka K, Takada K, Kobayashi D, Moriguchi M,Harigai M, Miyasaka N. A case of IgG4-related diseasewith features of Mikulicz</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s disease, and retroperitonealfibrosis and lymphadenopathy mimicking Castleman'sdisease. Mod. Rheumatol. 21</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4</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410-414,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 xml:space="preserve">17. Kawai S, Takeuchi T, Yamamoto K, Tanaka Y,Miyasaka N. Efficacy and safety of additional use oftacrolimus in patients with early rheumatoid arthritiswith inadequate response to DMARDs </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a multicenter,double-blind, parallel-group trial. Mod. Rheumatol. 21</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5</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458-468,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18. Takeuchi T, Miyasaka N, Tatsuki Y, Yano T, YoshinariT, Abe T, Koike T. Baseline tumour necrosis factoralpha levels predict the necessity for dose escalation ofinfliximab therapy in patients with rheumatoid arthritis.Ann. Rheum. Dis. 70</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7</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1208-1215,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19. Miyasaka N, Hara M, Koike T, Saito E, YamadaM, Tanaka Y; Additional Members of the GB-0998Study Group. Effects of intravenous immunoglobulintherapy in Japanese patients with polymyositis anddermatomyositis resistant to corticosteroids</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arandomized double-blind placebo-controlled trial. Mod.Rheumatol. 2011 Oct5.[Epub ahead of print]</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20. Kobayashi S, Harigai M, Mozaffarian N, Pangan AL,Sharma S, Brown LS, Miyasaka N. A multicenter,open-label, efficacy, pharmacokinetic, and safety studyof adalimumab in Japanese patients with ankylosingspondylitis. Mod. Rheumatol. 2011 Dec29 [Epub aheadof print]</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 xml:space="preserve">21. </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Komano Y, Yagi N, Onoue I, Kaneko K, MiyasakaN, Nanki T. Arthritic joint-targeting small interferingRNA-encapsulated liposome</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Implication for treatmentstrategy for rheumatoid arthritis. J Pharmacol ExpTher 340</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1</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109, 2012</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22. Harigai M, Tanaka Y, Maisawa S. Safety and Efficiencyof Various Dosages of Ocrelizumab in JapaneseRheumatoid Arthritis Patients with an InadequateResponse to Methotrexate Therapy</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A Placebocontrolled,Double-blind, Parallel-group Study. J.Rheumatol. in press.</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23. Koike T, Harigai M, Inokuma S, Ishiguro N, Ryu J,Takeuchi T, Tanaka Y, Yamanaka H, Fujii K, YoshinagaT, Freundlich B, Suzukawa M. Safety and effectivenessof switching from infliximab to etanercept in patientswith rheumatoid arthritis</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results from a largeJapanese postmarketing surveillance study. RheumatolInt. in press.</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24. Koike T, Harigai M, Inokuma S, Ishiguro N, Ryu J,Takeuchi T, Tanaka Y, Yamanaka H, Fujii K, YoshinagaT, Freundlich B, Suzukawa M. Safety and effectivenessresponses to etanercept for rheumatoid arthritis inJapan</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a sub-analysis of a post-marketing surveillancestudy focusing on the duration of rheumatoid arthritis.Rheumatol Int. in press.</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25. Koike T, Harigai M, Ishiguro N, Inokuma S, TakeiS, Takeuchi T, Yamanaka H, Tanaka Y.Safety andeffectiveness of adalimumab in Japanese rheumatoidarthritis patients</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postmarketing surveillance report ofthe first 3,000 patients. Mod Rheumatol. In press</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 xml:space="preserve">26. </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 xml:space="preserve"> Harigai M, Takeuchi T, Tanaka Y, Matsubara T,Yamanaka H, Miyasaka N, for the BRIGHT studyinvestigators group. Discontinuation of adalimumabtreatment in rheumatoid arthritis patients afterachieving low disease activity. Mod Rheumatol. In press</w:t>
      </w:r>
      <w:r>
        <w:br w:type="page"/>
      </w:r>
    </w:p>
    <w:p>
      <w:pPr>
        <w:pStyle w:val="Normal"/>
        <w:spacing w:lineRule="exact" w:line="440"/>
        <w:jc w:val="center"/>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center"/>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center"/>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center"/>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center"/>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center"/>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center"/>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center"/>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center"/>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center"/>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center"/>
        <w:rPr>
          <w:rFonts w:ascii="Arial" w:hAnsi="Arial" w:eastAsia="RyuminPro-Light;Arial Unicode MS" w:cs="Arial"/>
          <w:kern w:val="0"/>
          <w:sz w:val="44"/>
          <w:szCs w:val="44"/>
        </w:rPr>
      </w:pPr>
      <w:r>
        <w:rPr>
          <w:rFonts w:eastAsia="RyuminPro-Light;Arial Unicode MS" w:cs="Arial" w:ascii="Arial" w:hAnsi="Arial"/>
          <w:kern w:val="0"/>
          <w:sz w:val="44"/>
          <w:szCs w:val="44"/>
        </w:rPr>
        <w:t>Takeshi Muneta</w:t>
      </w:r>
      <w:r>
        <w:br w:type="page"/>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1. Bere T, Florenes TW, Krosshaug T, Koga H,Nordsletten L, Irving C, Muller E, Reid RC, Senner V,Bahr R. Mechanisms of anterior cruciate ligament injuryin world cup alpine skiing</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a systematic video analysisof 20 cases. Am J Sports Med 39</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7</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1421-9,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2. Gamer, L.W., Tsuji, K., Cox, K., Capelo, L.P., Lowery, J.,Beppu, H., and Rosen, V. BMPR-II is dispensable forformation of the limb skeleton. Genesis 49</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719,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 xml:space="preserve">3. </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Takahashi, T., Muneta, T., Tsuji, K., and Sekiya,I. BMP-7 inhibits cartilage degeneration throughsuppression of inflammation in rat zymosan-inducedarthritis. Cell Tissue Res 344</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321,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4. Yamazaki J, Muneta T, Ju YJ, Morito T, Okuwaki T,Sekiya I. Hip acetabular dysplasia and joint laxity offemale anterior cruciate ligament-injured patients. Am JSports Med. 2011 Feb;39</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2</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410-4.</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5. Yamazaki J, Muneta T, Koga H, Sekiya I, Ju YJ,Morito T, Yagishita K. Radiographic description offemoral tunnel placement expressed as intercondylarclock time in double-bundle anterior cruciate ligamentreconstruction. Knee Surg Sports Traumatol Arthrosc.2011 Mar;19</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3</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418-23.</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6. Muneta T, Koga H, Ju YJ, Yagishita K, Sekiya I.</w:t>
      </w:r>
      <w:r>
        <w:rPr>
          <w:rFonts w:ascii="RyuminPro-Light;Arial Unicode MS" w:hAnsi="RyuminPro-Light;Arial Unicode MS" w:cs="RyuminPro-Light;Arial Unicode MS" w:eastAsia="RyuminPro-Light;Arial Unicode MS"/>
          <w:kern w:val="0"/>
          <w:szCs w:val="21"/>
        </w:rPr>
        <w:t>　</w:t>
      </w:r>
      <w:r>
        <w:rPr>
          <w:rFonts w:eastAsia="RyuminPro-Light;Arial Unicode MS" w:cs="RyuminPro-Light;Arial Unicode MS" w:ascii="RyuminPro-Light;Arial Unicode MS" w:hAnsi="RyuminPro-Light;Arial Unicode MS"/>
          <w:kern w:val="0"/>
          <w:szCs w:val="21"/>
        </w:rPr>
        <w:t>Effects of different initial bundle tensioning strategieson the outcome of double-bundle ACL reconstruction</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a cohort study.</w:t>
      </w:r>
      <w:r>
        <w:rPr>
          <w:rFonts w:ascii="RyuminPro-Light;Arial Unicode MS" w:hAnsi="RyuminPro-Light;Arial Unicode MS" w:cs="RyuminPro-Light;Arial Unicode MS" w:eastAsia="RyuminPro-Light;Arial Unicode MS"/>
          <w:kern w:val="0"/>
          <w:szCs w:val="21"/>
        </w:rPr>
        <w:t>　</w:t>
      </w:r>
      <w:r>
        <w:rPr>
          <w:rFonts w:eastAsia="RyuminPro-Light;Arial Unicode MS" w:cs="RyuminPro-Light;Arial Unicode MS" w:ascii="RyuminPro-Light;Arial Unicode MS" w:hAnsi="RyuminPro-Light;Arial Unicode MS"/>
          <w:kern w:val="0"/>
          <w:szCs w:val="21"/>
        </w:rPr>
        <w:t>Sports Med Arthrosc Rehabil TherTechnol. 2011 Jul 28;3</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15.</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7. Kokabu, S., Gamer, L., Cox, K., Lowery, J., Tsuji, K.,Raz, R., Economides, A., Katagiri, T., and Rosen, V.BMP3 Suppresses Osteoblast Differentiation of BoneMarrow Stromal Cells via Interaction with Acvr2b. MolEndocrinol 26</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87, 2012.</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8. Koga H, Bahr R, Myklebust G, Engebretsen L, Grund T,Krosshaug T. Estimating anterior tibial translation frommodel-based image-matching of a noncontact anteriorcruciate ligament injury in professional football</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a casereport. Clin J Sport Med 21</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3</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271-4,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9. Koga H, Muneta T, Yagishita K, Ju YJ, Sekiya I.Surgical management of grade 3 medial knee injuriescombined with cruciate ligament injuries. Knee SurgSports Traumatol Arthrosc 20</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1</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88-94, 2012.</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10. Koga H, Muneta T, Yagishita K, Ju YJ, Sekiya I. TheEffect of Graft Fixation Angles on Anteroposteriorand Rotational Knee Laxity in Double-Bundle AnteriorCruciate Ligament Reconstruction</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Evaluation UsingComputerized Navigation. Am J Sports Med</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in press</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 xml:space="preserve">11. </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 xml:space="preserve"> Sekiya I, Ojima M, Suzuki S, Yamaga M, Horie M,Koga H, Tsuji K, Miyaguchi K, Ogishima S, Tanaka H,Muneta T. Human mesenchymal stem cells in synovialfluid increase in the knee with degenerated cartilageand osteoarthritis. J Orthop Res</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in press</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 xml:space="preserve">12. </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Nakamura T, Sekiya I, Muneta T, Hatsushika D, HorieM, Tsuji K, Kawarasaki T, Watanabe A, HishikawaS, Fujimoto Y, Tanaka H, Kobayashi E. Arthroscopic,histological, and MRI analyses of cartilage repairafter a minimally invasive method of transplantationof allogeneic synovial mesenchymal stem cells intocartilage defects in pigs. Cytotherapy</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in press</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13. Yagishita K, Muneta T, Ju YJ, Morito T, YamazakiJ, Sekiya I. High-flex Posterior Cruciate-Retaining vsPosterior Cruciate-Substituting Designs in SimultaneousBilateral Total Knee Arthroplasty A Prospective,Randomized Study. J Arthroplasty</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in press</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w:t>
      </w:r>
      <w:r>
        <w:br w:type="page"/>
      </w:r>
    </w:p>
    <w:p>
      <w:pPr>
        <w:pStyle w:val="Normal"/>
        <w:spacing w:lineRule="exact" w:line="440"/>
        <w:jc w:val="center"/>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center"/>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center"/>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center"/>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center"/>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center"/>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center"/>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center"/>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center"/>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center"/>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center"/>
        <w:rPr>
          <w:rFonts w:ascii="Arial" w:hAnsi="Arial" w:eastAsia="RyuminPro-Light;Arial Unicode MS" w:cs="Arial"/>
          <w:kern w:val="0"/>
          <w:sz w:val="44"/>
          <w:szCs w:val="44"/>
        </w:rPr>
      </w:pPr>
      <w:r>
        <w:rPr>
          <w:rFonts w:eastAsia="RyuminPro-Light;Arial Unicode MS" w:cs="Arial" w:ascii="Arial" w:hAnsi="Arial"/>
          <w:kern w:val="0"/>
          <w:sz w:val="44"/>
          <w:szCs w:val="44"/>
        </w:rPr>
        <w:t>Johji Inazawa</w:t>
      </w:r>
      <w:r>
        <w:br w:type="page"/>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 xml:space="preserve">1. </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 xml:space="preserve"> Tsuruta T, Kozaki K, Uesugi A, Furuta M, HirasawaA, Imoto I, Susumu N, Aoki D, Inazawa J</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miR-152 is atumor suppressor microRNA that is silenced by DNAhypermethylation in endometrial cancer. Cancer Res.71</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6450-62.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2. Niihori T, Aoki Y, Okamoto N, Kurosawa K, OhashiH, Mizuno S, Kawame H, Inazawa J, Ohura T, Arai H,Nabatame S, Kikuchi K, Kuroki Y, MiuraM, TanakaT, Ohtake A, Omori I, Ihara K, Mabe H, Watanabe K,Niijima S, Okano E, Numabe H, Matsubara Y</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HRASmutants identified in Costello syndrome patients caninduce cellular senescence</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possible implications for thepathogenesis of Costello syndrome. J Hum Genet. 56</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707-15.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3. Miyake K, Hirasawa T, Soutome M, Itoh M, Goto YI,Endoh K, Takahashi K, Kudo S, Nakagawa T, Yokoi S,Taira T, Inazawa J, Kubota T</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The protocadherins,PCDHB1 and PCDH7, are regulated by MeCP2 inneuronal cells and brain tissues</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Implication for thepathogenesis of Rett syndrome. BMC Neurosci. 12</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81.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 xml:space="preserve">4. </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 xml:space="preserve"> Uesugi A, Kozaki K, Tsuruta T, Furuta M, Morita K,Imoto I, Omura K, Inazawa J</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The tumor suppressivemicroRNA miR-218 targets the mTOR componentRictor and inhibits AKT phosphorylation in oral cancer.Cancer Res. 71</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5765-78.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 xml:space="preserve">5. </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 xml:space="preserve"> Hayashi S, Okamoto N, Chinen Y, Takanashi J,Makita Y, Hata A, Imoto I, Inazawa J</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Novel intragenicduplications and mutations of CASK in patients withmental retardation and microcephaly with pontineand cerebellar hypoplasia</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MICPCH</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 Hum Genet.2011[Epub ahead of print]</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 xml:space="preserve">6. </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 xml:space="preserve"> Matsui T, Miyamoto K, Kubo A, Kawasaki H,Ebihara T, Hata K, Tanahashi S, Ichinose S, Imoto I,Inazawa J, Kudoh J, Amagai M</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SASPase regulatesstratum corneum hydration through profilaggrin-tofilaggrinprocessing. EMBO Mol Med. 3</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320-33.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7. Arai E, Wakai-Ushijima S, Fujimoto H, Hosoda F, ShibataT, Kondo T, Yokoi S, Imoto I, Inazawa J, Hirohashi S,Kanai Y</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Genome-wide DNA methylation profiles inrenal tumors of various histological subtypes and nontumorousrenal tissues. Pathobiology. 78</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1-9.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8. Gotoh M, Arai E, Wakai-Ushijima S, Hiraoka N, KosugeT, Hosoda F, Shibata T, Kondo T, Yokoi S, Imoto I,Inazawa J, Kanai Y</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Diagnosis and prognosticationof ductal adenocarcinomas of the pancreas based ongenome-wide DNA methylation profiling by bacterialartificial chromosome array-based methylated CpGisland amplification. J Biomed Biotechnol. 2011</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780836.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9. Nishiyama N, Arai E, Nagashio R, Fujimoto H, HosodaF, Shibata T, Tsukamoto T, Yokoi S, Imoto I, InazawaJ, Kanai Y</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Copy number alterations in urothelialcarcinomas</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Their clinicopathological significanceand correlation with DNA methylation alterations.Carcinogenesis. 32</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462-9.2011</w:t>
      </w:r>
      <w:r>
        <w:rPr>
          <w:rFonts w:ascii="RyuminPro-Light;Arial Unicode MS" w:hAnsi="RyuminPro-Light;Arial Unicode MS" w:cs="RyuminPro-Light;Arial Unicode MS" w:eastAsia="RyuminPro-Light;Arial Unicode MS"/>
          <w:kern w:val="0"/>
          <w:szCs w:val="21"/>
        </w:rPr>
        <w:t>　</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 xml:space="preserve">10. </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 xml:space="preserve"> Muramatsu T, Imoto I, Matsui T, Kozaki K, HarukiS, Sudol M, Shimada Y, Tsuda H, Kawano T, Inazawa J</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YAP is a candidate oncogene for esophageal squamouscellcarcinoma. Carcinogenesis. 32</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389-98.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 xml:space="preserve">11. </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 xml:space="preserve"> Hayashi S, Imoto I, Aizu Y, Okamoto No, Mizuno S,Kurosawa K, Okamoto Na, Honda S, Araki S, MizutaniS, Numabe H, Saitoh S, Kosho T, Fukushima Y,Mitsubuchi H, Endo F, Chinen Y, Kosaki R, OkuyamaT, Ohki H, Yoshihashi H, Ono M, Takada F, Ono H,Yagi M, Matsumoto H, Makita Y, Hata A, InazawaJ</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Clinical application of array-based comparativegenomic hybridization by two-stage screening for 536patients with mental retardation and multiple congenitalanomalies. J Hum Genet. 56</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110-24.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 xml:space="preserve">12. </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 xml:space="preserve"> Okamoto N, Hayashi1,3, Ayako Masui4, Rika Kosaki5,Izumi Oguri6, Tomoko Hasegawa7, Issei Imoto8,Yoshio Makita9, Akira Hata10, Keiji Moriyama2,3 andJohji InazawaDeletion at chromosome 10p11.23-p12.1defines characteristic phenotypes with marked midfaceretrusion. J Hum Genet </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in press</w:t>
      </w:r>
      <w:r>
        <w:rPr>
          <w:rFonts w:ascii="RyuminPro-Light;Arial Unicode MS" w:hAnsi="RyuminPro-Light;Arial Unicode MS" w:cs="RyuminPro-Light;Arial Unicode MS" w:eastAsia="RyuminPro-Light;Arial Unicode MS"/>
          <w:kern w:val="0"/>
          <w:szCs w:val="21"/>
        </w:rPr>
        <w:t>）　</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 xml:space="preserve">13. </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 xml:space="preserve"> Ono H, Imoto I, Kozaki K, Tsuda H, Matsui T,Kurasawa Y, Muramatsu T, Sugihara K, Inazawa J</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SIX1 promotes epithelial-mesenchymal transition incolorectal cancer through ZEB1 activation. Oncogene.</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inpress</w:t>
      </w:r>
      <w:r>
        <w:rPr>
          <w:rFonts w:ascii="RyuminPro-Light;Arial Unicode MS" w:hAnsi="RyuminPro-Light;Arial Unicode MS" w:cs="RyuminPro-Light;Arial Unicode MS" w:eastAsia="RyuminPro-Light;Arial Unicode MS"/>
          <w:kern w:val="0"/>
          <w:szCs w:val="21"/>
        </w:rPr>
        <w:t>）</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 xml:space="preserve">14. </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 xml:space="preserve"> Bai H, Inoue J, Kawano T, Inazawa J</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Atranscriptional variant of the LC3A gene is involved inautophagy and frequently inactivated in human cancers.Oncogene.</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in press</w:t>
      </w:r>
      <w:r>
        <w:rPr>
          <w:rFonts w:ascii="RyuminPro-Light;Arial Unicode MS" w:hAnsi="RyuminPro-Light;Arial Unicode MS" w:cs="RyuminPro-Light;Arial Unicode MS" w:eastAsia="RyuminPro-Light;Arial Unicode MS"/>
          <w:kern w:val="0"/>
          <w:szCs w:val="21"/>
        </w:rPr>
        <w:t>）</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 xml:space="preserve">15. </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 xml:space="preserve"> Honda S, Satomura S, Hayashi S, Imoto I, NakagawaE, Goto Y, Inazawa J</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Concomitant microduplications ofMECP2 and ATRX in male patients with severe mentalretardation. J Hum Genet. 2011</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in press</w:t>
      </w:r>
      <w:r>
        <w:rPr>
          <w:rFonts w:ascii="RyuminPro-Light;Arial Unicode MS" w:hAnsi="RyuminPro-Light;Arial Unicode MS" w:cs="RyuminPro-Light;Arial Unicode MS" w:eastAsia="RyuminPro-Light;Arial Unicode MS"/>
          <w:kern w:val="0"/>
          <w:szCs w:val="21"/>
        </w:rPr>
        <w:t>）</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 xml:space="preserve">16. </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 xml:space="preserve"> Ishihara T, Inoue J, Kozaki K, Imoto I, InazawaJ</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The HECT-type ubiquitin ligase ITCH targetslysosomal-associated protein multispanningtransmembrane 5</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LAPTM5</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and prevents LAPTM5-mediated cell death. J Biol Chem. 2011</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in press</w:t>
      </w:r>
      <w:r>
        <w:rPr>
          <w:rFonts w:ascii="RyuminPro-Light;Arial Unicode MS" w:hAnsi="RyuminPro-Light;Arial Unicode MS" w:cs="RyuminPro-Light;Arial Unicode MS" w:eastAsia="RyuminPro-Light;Arial Unicode MS"/>
          <w:kern w:val="0"/>
          <w:szCs w:val="21"/>
        </w:rPr>
        <w:t>）</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 xml:space="preserve">17. </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 xml:space="preserve"> Kurasawa Y, Kozaki K, Pimkhaokham A, MuramatsuT, Ono H, Ishihara T, Uzawa N, Imoto I, AmagasaT, Inazawa J</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Stabilization of phenotypic plasticitythrough mesenchymal-specific DNA hypermethylationin cancer cells. Oncogene. 2011</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in press</w:t>
      </w:r>
      <w:r>
        <w:rPr>
          <w:rFonts w:ascii="RyuminPro-Light;Arial Unicode MS" w:hAnsi="RyuminPro-Light;Arial Unicode MS" w:cs="RyuminPro-Light;Arial Unicode MS" w:eastAsia="RyuminPro-Light;Arial Unicode MS"/>
          <w:kern w:val="0"/>
          <w:szCs w:val="21"/>
        </w:rPr>
        <w:t>）</w:t>
      </w:r>
      <w:r>
        <w:br w:type="page"/>
      </w:r>
    </w:p>
    <w:p>
      <w:pPr>
        <w:pStyle w:val="Normal"/>
        <w:spacing w:lineRule="exact" w:line="440"/>
        <w:jc w:val="center"/>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center"/>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center"/>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center"/>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center"/>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center"/>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center"/>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center"/>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center"/>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center"/>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center"/>
        <w:rPr>
          <w:rFonts w:ascii="Arial" w:hAnsi="Arial" w:eastAsia="RyuminPro-Light;Arial Unicode MS" w:cs="Arial"/>
          <w:kern w:val="0"/>
          <w:sz w:val="44"/>
          <w:szCs w:val="44"/>
        </w:rPr>
      </w:pPr>
      <w:r>
        <w:rPr>
          <w:rFonts w:eastAsia="RyuminPro-Light;Arial Unicode MS" w:cs="Arial" w:ascii="Arial" w:hAnsi="Arial"/>
          <w:kern w:val="0"/>
          <w:sz w:val="44"/>
          <w:szCs w:val="44"/>
        </w:rPr>
        <w:t>Yoshio Miki</w:t>
      </w:r>
      <w:r>
        <w:br w:type="page"/>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1. Hew HC, Liu H, Miki Y, Yoshida K. PKCdelta regulatesMdm2 independently of p53 in the apoptotic response toDNA damage. Mol Carcinog 50</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719-731,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2. Hew HC, Liu H, Lu ZG, et al. Identification of Evi-1 asa novel effector of PKCdelta in the apoptotic responseto DNA damage. Biochim Biophys Acta 1809</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285-294,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 xml:space="preserve">3. </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 xml:space="preserve"> Wang HF, Takenaka K, Nakanishi A, Miki Y. BRCA2and nucleophosmin coregulate centrosome amplificationand form a complex with the Rho effector kinaseROCK2. Cancer Res 71</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68-77,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4. Ito Y, Nagasaki K, Miki Y, et al. Prospective randomizedphase II study determines the clinical usefulnessof genetic biomarkers for sensitivity to primarychemotherapy with paclitaxel in breast cancer. CancerSci 102</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130-136,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5. Kimura J, Kudoh T, Miki Y, Yoshida K. Identification ofdihydropyrimidinase-related protein 4 as a novel targetof the p53 tumor suppressor in the apoptotic responseto DNA damage. Int J Cancer 128</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1524-1531,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6. Sakamoto K, Aragaki T, Morita K, et al. Downregulationof keratin 4 and keratin 13 expression in oralsquamous cell carcinoma and epithelial dysplasia</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aclue for histopathogenesis. Histopathology 58</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531-542,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7. Iyevleva AG, Kuligina ES, Mitiushkina NV, et al. Highlevel of miR-21, miR-10b, and miR-31 expression inbilateral vs. unilateral breast carcinomas. Breast CancerRes Treat 2011 [epub ahead of print]</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8. Wang L, Tsutsumi S, Kawaguchi T, et al. Wholeexomesequencing of human pancreatic cancers andcharacterization of genomic instability caused by MLH1haploinsufficiency and complete deficiency. Genome Res2011 [epub ahead of print]</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9. Taira N, Mimoto R, Kurata M, Yamaguchi T, KitagawaM, Miki Y, Yoshida K. DYRK2 phosphorylation ofhuman c-Jun and c-Myc controls tumor progression bymonitoring the G1/S transition. J Clin Invest, in press</w:t>
      </w:r>
      <w:r>
        <w:br w:type="page"/>
      </w:r>
    </w:p>
    <w:p>
      <w:pPr>
        <w:pStyle w:val="Normal"/>
        <w:spacing w:lineRule="exact" w:line="440"/>
        <w:jc w:val="center"/>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center"/>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center"/>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center"/>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center"/>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center"/>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center"/>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center"/>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center"/>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center"/>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center"/>
        <w:rPr>
          <w:rFonts w:ascii="Arial" w:hAnsi="Arial" w:eastAsia="RyuminPro-Light;Arial Unicode MS" w:cs="Arial"/>
          <w:kern w:val="0"/>
          <w:sz w:val="44"/>
          <w:szCs w:val="44"/>
        </w:rPr>
      </w:pPr>
      <w:r>
        <w:rPr>
          <w:rFonts w:eastAsia="RyuminPro-Light;Arial Unicode MS" w:cs="Arial" w:ascii="Arial" w:hAnsi="Arial"/>
          <w:kern w:val="0"/>
          <w:sz w:val="44"/>
          <w:szCs w:val="44"/>
        </w:rPr>
        <w:t>Fumitoshi Ishino</w:t>
      </w:r>
      <w:r>
        <w:br w:type="page"/>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1. Ono, R., Kuroki, Y., Naruse, M., Ishii, M., Iwasaki, S.,Toyoda, A., Fujiyama, A., Shaw, G., Renfree, M. B.,Kaneko-Ishino, T. and Ishino, F. Identification ofSIRH12, a retrotransposon-derived gene specific tomarsupial mammals. DNA Research 18</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4</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 211-219</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2011</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2. Kohda, T., Ogonuki, N., Inoue, K., Furuse,T., Kaneda, H., Suzuki, T., Kaneko-Ishino, T.,Wakayama, T., Wakana, S., Ogura, A. andIshino, F. Intracytoplasmic sperm injectioninduces transcriptome perturbation without anytransgenerational effect. Biochem Biophys ResCommun 410</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2</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 282-288</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2011</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3. Suzuki, S., Shaw, G., Kaneko-Ishino, T., Ishino, F.and Renfree, M. B. Characterisation of marsupialPHLDA2 reveals eutherian specific acquisition ofimprinting. BMC Evol Biol. 11</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1</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 244</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2011</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4. Matoba, S.</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 Inoue, K.</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 Kohda, T.</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 Sugimioto,M.</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 Mizutani, E., Ogonuki, N., Nakamura, T., Abe,K., Nakano, T., Ishino, F. and Ogura, A. RNAimediatedknockdown of Xist can rescue theimpaired postimplantation development of clonedmouse embryos Proc Natl Acad Sci U. S. A. 108</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51</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 20621-20626</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2011</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5. Suzuki, S., Shaw, G., Kaneko-Ishino, T., Ishino, F.and Renfree, M. B. The evolution of mammaliangenomic imprinting was accompanied by theacquisition of novel CpG islands. Genome Biologyand Evolution 3, 1276-1283</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2011</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w:t>
      </w:r>
    </w:p>
    <w:p>
      <w:pPr>
        <w:pStyle w:val="Normal"/>
        <w:spacing w:lineRule="exact" w:line="440"/>
        <w:jc w:val="center"/>
        <w:rPr>
          <w:rFonts w:ascii="Arial" w:hAnsi="Arial" w:cs="Arial"/>
          <w:szCs w:val="21"/>
        </w:rPr>
      </w:pPr>
      <w:r>
        <w:rPr>
          <w:rFonts w:eastAsia="RyuminPro-Light;Arial Unicode MS" w:cs="RyuminPro-Light;Arial Unicode MS" w:ascii="RyuminPro-Light;Arial Unicode MS" w:hAnsi="RyuminPro-Light;Arial Unicode MS"/>
          <w:kern w:val="0"/>
          <w:szCs w:val="21"/>
        </w:rPr>
        <w:t>6. Kohda, T., Kishigami, S., Kaneko-Ishino, T.,Wakayama T. and Ishino F. Gene expressionprofile normalization in cloned mice by trichostatinA treatment. Cellular Reprogramming</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in press</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w:t>
      </w:r>
      <w:r>
        <w:br w:type="page"/>
      </w:r>
    </w:p>
    <w:p>
      <w:pPr>
        <w:pStyle w:val="Normal"/>
        <w:spacing w:lineRule="exact" w:line="440"/>
        <w:jc w:val="center"/>
        <w:rPr>
          <w:rFonts w:ascii="Arial" w:hAnsi="Arial" w:cs="Arial"/>
          <w:szCs w:val="21"/>
        </w:rPr>
      </w:pPr>
      <w:r>
        <w:rPr>
          <w:rFonts w:cs="Arial" w:ascii="Arial" w:hAnsi="Arial"/>
          <w:szCs w:val="21"/>
        </w:rPr>
      </w:r>
    </w:p>
    <w:p>
      <w:pPr>
        <w:pStyle w:val="Normal"/>
        <w:spacing w:lineRule="exact" w:line="440"/>
        <w:jc w:val="center"/>
        <w:rPr>
          <w:rFonts w:ascii="Arial" w:hAnsi="Arial" w:cs="Arial"/>
          <w:szCs w:val="21"/>
        </w:rPr>
      </w:pPr>
      <w:r>
        <w:rPr>
          <w:rFonts w:cs="Arial" w:ascii="Arial" w:hAnsi="Arial"/>
          <w:szCs w:val="21"/>
        </w:rPr>
      </w:r>
    </w:p>
    <w:p>
      <w:pPr>
        <w:pStyle w:val="Normal"/>
        <w:spacing w:lineRule="exact" w:line="440"/>
        <w:jc w:val="center"/>
        <w:rPr>
          <w:rFonts w:ascii="Arial" w:hAnsi="Arial" w:cs="Arial"/>
          <w:szCs w:val="21"/>
        </w:rPr>
      </w:pPr>
      <w:r>
        <w:rPr>
          <w:rFonts w:cs="Arial" w:ascii="Arial" w:hAnsi="Arial"/>
          <w:szCs w:val="21"/>
        </w:rPr>
      </w:r>
    </w:p>
    <w:p>
      <w:pPr>
        <w:pStyle w:val="Normal"/>
        <w:spacing w:lineRule="exact" w:line="440"/>
        <w:jc w:val="center"/>
        <w:rPr>
          <w:rFonts w:ascii="Arial" w:hAnsi="Arial" w:cs="Arial"/>
          <w:szCs w:val="21"/>
        </w:rPr>
      </w:pPr>
      <w:r>
        <w:rPr>
          <w:rFonts w:cs="Arial" w:ascii="Arial" w:hAnsi="Arial"/>
          <w:szCs w:val="21"/>
        </w:rPr>
      </w:r>
    </w:p>
    <w:p>
      <w:pPr>
        <w:pStyle w:val="Normal"/>
        <w:spacing w:lineRule="exact" w:line="440"/>
        <w:jc w:val="center"/>
        <w:rPr>
          <w:rFonts w:ascii="Arial" w:hAnsi="Arial" w:cs="Arial"/>
          <w:szCs w:val="21"/>
        </w:rPr>
      </w:pPr>
      <w:r>
        <w:rPr>
          <w:rFonts w:cs="Arial" w:ascii="Arial" w:hAnsi="Arial"/>
          <w:szCs w:val="21"/>
        </w:rPr>
      </w:r>
    </w:p>
    <w:p>
      <w:pPr>
        <w:pStyle w:val="Normal"/>
        <w:spacing w:lineRule="exact" w:line="440"/>
        <w:jc w:val="center"/>
        <w:rPr>
          <w:rFonts w:ascii="Arial" w:hAnsi="Arial" w:cs="Arial"/>
          <w:szCs w:val="21"/>
        </w:rPr>
      </w:pPr>
      <w:r>
        <w:rPr>
          <w:rFonts w:cs="Arial" w:ascii="Arial" w:hAnsi="Arial"/>
          <w:szCs w:val="21"/>
        </w:rPr>
      </w:r>
    </w:p>
    <w:p>
      <w:pPr>
        <w:pStyle w:val="Normal"/>
        <w:spacing w:lineRule="exact" w:line="440"/>
        <w:jc w:val="center"/>
        <w:rPr>
          <w:rFonts w:ascii="Arial" w:hAnsi="Arial" w:cs="Arial"/>
          <w:szCs w:val="21"/>
        </w:rPr>
      </w:pPr>
      <w:r>
        <w:rPr>
          <w:rFonts w:cs="Arial" w:ascii="Arial" w:hAnsi="Arial"/>
          <w:szCs w:val="21"/>
        </w:rPr>
      </w:r>
    </w:p>
    <w:p>
      <w:pPr>
        <w:pStyle w:val="Normal"/>
        <w:spacing w:lineRule="exact" w:line="440"/>
        <w:jc w:val="center"/>
        <w:rPr>
          <w:rFonts w:ascii="Arial" w:hAnsi="Arial" w:cs="Arial"/>
          <w:szCs w:val="21"/>
        </w:rPr>
      </w:pPr>
      <w:r>
        <w:rPr>
          <w:rFonts w:cs="Arial" w:ascii="Arial" w:hAnsi="Arial"/>
          <w:szCs w:val="21"/>
        </w:rPr>
      </w:r>
    </w:p>
    <w:p>
      <w:pPr>
        <w:pStyle w:val="Normal"/>
        <w:spacing w:lineRule="exact" w:line="440"/>
        <w:jc w:val="center"/>
        <w:rPr>
          <w:rFonts w:ascii="Arial" w:hAnsi="Arial" w:cs="Arial"/>
          <w:szCs w:val="21"/>
        </w:rPr>
      </w:pPr>
      <w:r>
        <w:rPr>
          <w:rFonts w:cs="Arial" w:ascii="Arial" w:hAnsi="Arial"/>
          <w:szCs w:val="21"/>
        </w:rPr>
      </w:r>
    </w:p>
    <w:p>
      <w:pPr>
        <w:pStyle w:val="Normal"/>
        <w:spacing w:lineRule="exact" w:line="440"/>
        <w:jc w:val="center"/>
        <w:rPr>
          <w:rFonts w:ascii="Arial" w:hAnsi="Arial" w:cs="Arial"/>
          <w:szCs w:val="21"/>
        </w:rPr>
      </w:pPr>
      <w:r>
        <w:rPr>
          <w:rFonts w:cs="Arial" w:ascii="Arial" w:hAnsi="Arial"/>
          <w:szCs w:val="21"/>
        </w:rPr>
      </w:r>
    </w:p>
    <w:p>
      <w:pPr>
        <w:pStyle w:val="Normal"/>
        <w:spacing w:lineRule="exact" w:line="440"/>
        <w:jc w:val="center"/>
        <w:rPr>
          <w:rFonts w:ascii="Arial" w:hAnsi="Arial" w:eastAsia="RyuminPro-Light;Arial Unicode MS" w:cs="Arial"/>
          <w:kern w:val="0"/>
          <w:szCs w:val="21"/>
        </w:rPr>
      </w:pPr>
      <w:r>
        <w:rPr>
          <w:rFonts w:eastAsia="RyuminPro-Light;Arial Unicode MS" w:cs="Arial" w:ascii="Arial" w:hAnsi="Arial"/>
          <w:kern w:val="0"/>
          <w:sz w:val="44"/>
          <w:szCs w:val="44"/>
        </w:rPr>
        <w:t>Hiroshi Shibuya</w:t>
      </w:r>
      <w:r>
        <w:br w:type="page"/>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Hanafusa, H., Ishikawa, K., Kedashiro, S., Saigo, T., Iemura,S., Natsume, T., Komada, M., Shibuya, H., Nara, A. andMatsumoto, K.</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2011</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 Leucine-rich repeat kinase LRRK1regulates endosomal trafficking of the EGF receptor. NatCommun. 2, 158.</w:t>
      </w:r>
      <w:r>
        <w:br w:type="page"/>
      </w:r>
    </w:p>
    <w:p>
      <w:pPr>
        <w:pStyle w:val="Normal"/>
        <w:spacing w:lineRule="exact" w:line="440"/>
        <w:jc w:val="center"/>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center"/>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center"/>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center"/>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center"/>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center"/>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center"/>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center"/>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center"/>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center"/>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center"/>
        <w:rPr>
          <w:rFonts w:ascii="Arial" w:hAnsi="Arial" w:eastAsia="RyuminPro-Light;Arial Unicode MS" w:cs="Arial"/>
          <w:kern w:val="0"/>
          <w:sz w:val="44"/>
          <w:szCs w:val="44"/>
        </w:rPr>
      </w:pPr>
      <w:r>
        <w:rPr>
          <w:rFonts w:eastAsia="RyuminPro-Light;Arial Unicode MS" w:cs="Arial" w:ascii="Arial" w:hAnsi="Arial"/>
          <w:kern w:val="0"/>
          <w:sz w:val="44"/>
          <w:szCs w:val="44"/>
        </w:rPr>
        <w:t>Yoshihiro Ogawa</w:t>
      </w:r>
      <w:r>
        <w:br w:type="page"/>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1. H. Nambu, M. Fukushima, H. Hikichi, T. Inoue, N.Nagano, Y. Tahara, T. Nambu, J. Ito, Y. Ogawa, S. Ozaki,and H. Ohta. Characterization of metabolic phenotypesof mice lacking GPR61, an orphan G-protein coupledreceptor. Life Sci. 89</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765-772,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 xml:space="preserve">2. </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M. Itoh, T. Suganami, N. Nakagawa, M. Tanaka, Y.Yamamoto, Y. Kamei, S. Terai, I. Sakaida, and Y. Ogawa.Melanocortin-4 receptor-deficient mice as a novel mousemodel of non-alcoholic steatohepatitis. Am. J. Pathol.179</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2454-2463,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 xml:space="preserve">3. </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M. Tanaka, T. Suganami, M. Kim-Saijo, C. Toda, M.Tsuiji, K. Ochi, Y. Kamei, Y. Minokoshi, and Y. Ogawa.Role of central leptin signaling in the starvation-inducedalteration of B cell development. J. Neurosci. 31</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8373-8380,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 xml:space="preserve">4. </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 xml:space="preserve">S. Sugita, Y. Kamei, F. Akaike, T. Suganami, S. Kanai,M. Hattori, Y. Manabe, N. Fujii, T. Takai-Igarashi, M.Tadaishi, J. Oka, H. Aburatani, T. Yamada, H. Katagiri,S. Kakehi, Y. Tamura, H. Kubo, K. Nishida, S. Miura,O. Ezaki, and Y. Ogawa. Increased systemic glucosetolerance with increased muscle glucose uptake intransgenic mice overexpressing RXR </w:t>
      </w:r>
      <w:r>
        <w:rPr>
          <w:rFonts w:eastAsia="RyuminPro-Light;Arial Unicode MS" w:cs="RyuminPro-Light;Arial Unicode MS" w:ascii="RyuminPro-Light;Arial Unicode MS" w:hAnsi="RyuminPro-Light;Arial Unicode MS"/>
          <w:kern w:val="0"/>
          <w:szCs w:val="21"/>
        </w:rPr>
        <w:t>γ</w:t>
      </w:r>
      <w:r>
        <w:rPr>
          <w:rFonts w:eastAsia="RyuminPro-Light;Arial Unicode MS" w:cs="RyuminPro-Light;Arial Unicode MS" w:ascii="RyuminPro-Light;Arial Unicode MS" w:hAnsi="RyuminPro-Light;Arial Unicode MS"/>
          <w:kern w:val="0"/>
          <w:szCs w:val="21"/>
        </w:rPr>
        <w:t xml:space="preserve"> in skeletalmuscle. PLoS ONE 6</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e20467, 2011.</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 xml:space="preserve">5. </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 xml:space="preserve"> M. Ichioka, T. Suganami, N. Tsuda, I. Shirakawa,Y. Hirata, N. Satoh-Asahara, Y. Shimoda, M. Tanaka,M. Kim-Saijo, Y. Miyamoto, Y. Kamei, M. Sata, and Y.Ogawa. Increased expression of macrophage-inducibleC-type lectin in adipose tissue of obese mice andhumans. Diabetes 60</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819-826, 2011.</w:t>
      </w:r>
      <w:r>
        <w:br w:type="page"/>
      </w:r>
    </w:p>
    <w:p>
      <w:pPr>
        <w:pStyle w:val="Normal"/>
        <w:spacing w:lineRule="exact" w:line="440"/>
        <w:jc w:val="center"/>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center"/>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center"/>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center"/>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center"/>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center"/>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center"/>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center"/>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center"/>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center"/>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r>
    </w:p>
    <w:p>
      <w:pPr>
        <w:pStyle w:val="Normal"/>
        <w:spacing w:lineRule="exact" w:line="440"/>
        <w:jc w:val="center"/>
        <w:rPr>
          <w:rFonts w:ascii="Arial" w:hAnsi="Arial" w:cs="Arial"/>
          <w:sz w:val="44"/>
          <w:szCs w:val="44"/>
        </w:rPr>
      </w:pPr>
      <w:r>
        <w:rPr>
          <w:rFonts w:cs="Arial" w:ascii="Arial" w:hAnsi="Arial"/>
          <w:sz w:val="44"/>
          <w:szCs w:val="44"/>
        </w:rPr>
        <w:t>Noboru Mizushima</w:t>
      </w:r>
      <w:r>
        <w:br w:type="page"/>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1. Velikkakath, A.K.G,, Nishimura, T., Oita, E., Ishihara, O.,Mizushima, N. Mammalian Atg2 proteins are essentialfor autophagosome formation and important forregulation of size and distribution of lipid droplets. Mol.Biol. Cell [Epub ahead of print]</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2. Itakura, E., Kishi-Itakura, C., Koyama-Honda, I.,Mizushima, N. Structures containing Atg9A and theULK1 complex independently target depolarizedmitochondria at initial stages of Parkin-mediatedmitophagy. J. Cell Sci. in press</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3. Katayama, H., Kogure, T., Mizushima, N., Yoshimori, T.,Miyawaki, A. A sensitive and quantitative techniquefor detecting autophagic events based on lysosomaldelivery. Chem. Biol. 18</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1042-1052</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2011</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4. Yoshii, S.R., Kishi, C., Ishihara, N., Mizushima, N. Parkinmediates proteasome-dependent protein degradationand rupture of the outer mitochondrial membrane. J.Biol. Chem. 286</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19630-19640</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2011</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5. Asano, T., Komatsu, M., Yamaguchi-Iwai, Y., Ishikawa,F., Mizushima, N., Iwai, K. Distinct mechanisms offerritin delivery to lysosomes in iron depleted and ironrepletecells. Mol. Cell Biol. 31, 2040-52</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2011</w:t>
      </w:r>
      <w:r>
        <w:rPr>
          <w:rFonts w:ascii="RyuminPro-Light;Arial Unicode MS" w:hAnsi="RyuminPro-Light;Arial Unicode MS" w:cs="RyuminPro-Light;Arial Unicode MS" w:eastAsia="RyuminPro-Light;Arial Unicode MS"/>
          <w:kern w:val="0"/>
          <w:szCs w:val="21"/>
        </w:rPr>
        <w:t>）</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6. Takamura, A., Komatsu, M., Hara, T., Sakamoto, A.,Kishi, C., Waguri, S., Eishi, Y., Hino, O., Tanaka, K.,Mizushima, N. Autophagy-deficient mice developmultiple liver tumors. Genes Dev. 25</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795-800</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2011</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w:t>
      </w:r>
    </w:p>
    <w:p>
      <w:pPr>
        <w:pStyle w:val="Normal"/>
        <w:autoSpaceDE w:val="false"/>
        <w:spacing w:lineRule="exact" w:line="440"/>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7. Itakura, E., Mizushima, N. p6 2 targeting to the</w:t>
      </w:r>
      <w:r>
        <w:rPr>
          <w:rFonts w:eastAsia="RyuminPro-Light;Arial Unicode MS" w:cs="RyuminPro-Light;Arial Unicode MS" w:ascii="RyuminPro-Light;Arial Unicode MS" w:hAnsi="RyuminPro-Light;Arial Unicode MS"/>
          <w:kern w:val="0"/>
          <w:szCs w:val="21"/>
        </w:rPr>
        <w:t xml:space="preserve"> autophagosome formation site requires self- </w:t>
      </w:r>
      <w:r>
        <w:rPr>
          <w:rFonts w:eastAsia="RyuminPro-Light;Arial Unicode MS" w:cs="RyuminPro-Light;Arial Unicode MS" w:ascii="RyuminPro-Light;Arial Unicode MS" w:hAnsi="RyuminPro-Light;Arial Unicode MS"/>
          <w:kern w:val="0"/>
          <w:szCs w:val="21"/>
        </w:rPr>
        <w:t>oligomerization but not LC3 binding. J. Cell Biol. 1 9 2</w:t>
      </w:r>
      <w:r>
        <w:rPr>
          <w:rFonts w:ascii="RyuminPro-Light;Arial Unicode MS" w:hAnsi="RyuminPro-Light;Arial Unicode MS" w:cs="RyuminPro-Light;Arial Unicode MS" w:eastAsia="RyuminPro-Light;Arial Unicode MS"/>
          <w:kern w:val="0"/>
          <w:szCs w:val="21"/>
        </w:rPr>
        <w:t>：</w:t>
      </w:r>
    </w:p>
    <w:p>
      <w:pPr>
        <w:pStyle w:val="Normal"/>
        <w:autoSpaceDE w:val="false"/>
        <w:spacing w:lineRule="exact" w:line="440"/>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17-27</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2011</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w:t>
      </w:r>
      <w:r>
        <w:br w:type="page"/>
      </w:r>
    </w:p>
    <w:p>
      <w:pPr>
        <w:pStyle w:val="Normal"/>
        <w:spacing w:lineRule="exact" w:line="440"/>
        <w:jc w:val="center"/>
        <w:rPr>
          <w:rFonts w:ascii="Arial" w:hAnsi="Arial" w:eastAsia="RyuminPro-Light;Arial Unicode MS" w:cs="Arial"/>
          <w:kern w:val="0"/>
          <w:szCs w:val="21"/>
        </w:rPr>
      </w:pPr>
      <w:r>
        <w:rPr>
          <w:rFonts w:eastAsia="RyuminPro-Light;Arial Unicode MS" w:cs="Arial" w:ascii="Arial" w:hAnsi="Arial"/>
          <w:kern w:val="0"/>
          <w:szCs w:val="21"/>
        </w:rPr>
      </w:r>
    </w:p>
    <w:p>
      <w:pPr>
        <w:pStyle w:val="Normal"/>
        <w:spacing w:lineRule="exact" w:line="440"/>
        <w:jc w:val="center"/>
        <w:rPr>
          <w:rFonts w:ascii="Arial" w:hAnsi="Arial" w:cs="Arial"/>
          <w:szCs w:val="21"/>
        </w:rPr>
      </w:pPr>
      <w:r>
        <w:rPr>
          <w:rFonts w:cs="Arial" w:ascii="Arial" w:hAnsi="Arial"/>
          <w:szCs w:val="21"/>
        </w:rPr>
      </w:r>
    </w:p>
    <w:p>
      <w:pPr>
        <w:pStyle w:val="Normal"/>
        <w:spacing w:lineRule="exact" w:line="440"/>
        <w:jc w:val="center"/>
        <w:rPr>
          <w:rFonts w:ascii="Arial" w:hAnsi="Arial" w:cs="Arial"/>
          <w:szCs w:val="21"/>
        </w:rPr>
      </w:pPr>
      <w:r>
        <w:rPr>
          <w:rFonts w:cs="Arial" w:ascii="Arial" w:hAnsi="Arial"/>
          <w:szCs w:val="21"/>
        </w:rPr>
      </w:r>
    </w:p>
    <w:p>
      <w:pPr>
        <w:pStyle w:val="Normal"/>
        <w:spacing w:lineRule="exact" w:line="440"/>
        <w:jc w:val="center"/>
        <w:rPr>
          <w:rFonts w:ascii="Arial" w:hAnsi="Arial" w:cs="Arial"/>
          <w:szCs w:val="21"/>
        </w:rPr>
      </w:pPr>
      <w:r>
        <w:rPr>
          <w:rFonts w:cs="Arial" w:ascii="Arial" w:hAnsi="Arial"/>
          <w:szCs w:val="21"/>
        </w:rPr>
      </w:r>
    </w:p>
    <w:p>
      <w:pPr>
        <w:pStyle w:val="Normal"/>
        <w:spacing w:lineRule="exact" w:line="440"/>
        <w:jc w:val="center"/>
        <w:rPr>
          <w:rFonts w:ascii="Arial" w:hAnsi="Arial" w:cs="Arial"/>
          <w:szCs w:val="21"/>
        </w:rPr>
      </w:pPr>
      <w:r>
        <w:rPr>
          <w:rFonts w:cs="Arial" w:ascii="Arial" w:hAnsi="Arial"/>
          <w:szCs w:val="21"/>
        </w:rPr>
      </w:r>
    </w:p>
    <w:p>
      <w:pPr>
        <w:pStyle w:val="Normal"/>
        <w:spacing w:lineRule="exact" w:line="440"/>
        <w:jc w:val="center"/>
        <w:rPr>
          <w:rFonts w:ascii="Arial" w:hAnsi="Arial" w:cs="Arial"/>
          <w:szCs w:val="21"/>
        </w:rPr>
      </w:pPr>
      <w:r>
        <w:rPr>
          <w:rFonts w:cs="Arial" w:ascii="Arial" w:hAnsi="Arial"/>
          <w:szCs w:val="21"/>
        </w:rPr>
      </w:r>
    </w:p>
    <w:p>
      <w:pPr>
        <w:pStyle w:val="Normal"/>
        <w:spacing w:lineRule="exact" w:line="440"/>
        <w:jc w:val="center"/>
        <w:rPr>
          <w:rFonts w:ascii="Arial" w:hAnsi="Arial" w:cs="Arial"/>
          <w:szCs w:val="21"/>
        </w:rPr>
      </w:pPr>
      <w:r>
        <w:rPr>
          <w:rFonts w:cs="Arial" w:ascii="Arial" w:hAnsi="Arial"/>
          <w:szCs w:val="21"/>
        </w:rPr>
      </w:r>
    </w:p>
    <w:p>
      <w:pPr>
        <w:pStyle w:val="Normal"/>
        <w:spacing w:lineRule="exact" w:line="440"/>
        <w:jc w:val="center"/>
        <w:rPr>
          <w:rFonts w:ascii="Arial" w:hAnsi="Arial" w:cs="Arial"/>
          <w:szCs w:val="21"/>
        </w:rPr>
      </w:pPr>
      <w:r>
        <w:rPr>
          <w:rFonts w:cs="Arial" w:ascii="Arial" w:hAnsi="Arial"/>
          <w:szCs w:val="21"/>
        </w:rPr>
      </w:r>
    </w:p>
    <w:p>
      <w:pPr>
        <w:pStyle w:val="Normal"/>
        <w:spacing w:lineRule="exact" w:line="440"/>
        <w:jc w:val="center"/>
        <w:rPr>
          <w:rFonts w:ascii="Arial" w:hAnsi="Arial" w:cs="Arial"/>
          <w:szCs w:val="21"/>
        </w:rPr>
      </w:pPr>
      <w:r>
        <w:rPr>
          <w:rFonts w:cs="Arial" w:ascii="Arial" w:hAnsi="Arial"/>
          <w:szCs w:val="21"/>
        </w:rPr>
      </w:r>
    </w:p>
    <w:p>
      <w:pPr>
        <w:pStyle w:val="Normal"/>
        <w:spacing w:lineRule="exact" w:line="440"/>
        <w:jc w:val="center"/>
        <w:rPr>
          <w:rFonts w:ascii="Arial" w:hAnsi="Arial" w:cs="Arial"/>
          <w:szCs w:val="21"/>
        </w:rPr>
      </w:pPr>
      <w:r>
        <w:rPr>
          <w:rFonts w:cs="Arial" w:ascii="Arial" w:hAnsi="Arial"/>
          <w:szCs w:val="21"/>
        </w:rPr>
      </w:r>
    </w:p>
    <w:p>
      <w:pPr>
        <w:pStyle w:val="Normal"/>
        <w:spacing w:lineRule="exact" w:line="440"/>
        <w:jc w:val="center"/>
        <w:rPr>
          <w:rFonts w:ascii="Arial" w:hAnsi="Arial" w:cs="Arial"/>
          <w:sz w:val="44"/>
          <w:szCs w:val="44"/>
        </w:rPr>
      </w:pPr>
      <w:r>
        <w:rPr>
          <w:rFonts w:cs="Arial" w:ascii="Arial" w:hAnsi="Arial"/>
          <w:sz w:val="44"/>
          <w:szCs w:val="44"/>
        </w:rPr>
        <w:t>Ichiro Nakagawa</w:t>
      </w:r>
      <w:r>
        <w:br w:type="page"/>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1. Nakano K, Hokamura K, Taniguchi N, Wada K, KudoC, Nomura R, Kojima A, Naka S, Muranaka Y, ThuraM, Nakajima A, Masuda K, Nakagawa I, SpezialeP, Shimada N, Amano A, Kamisaki Y, Tanaka T,Umemura K, Ooshima T. The collagen-binding proteinof Streptococcus mutans is involved in haemorrhagicstroke. Nat Commun. 27;2</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485.</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2011</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2. Nagahama M, Itohayashi Y, Hara H, HigashiharaM, Fukatani Y, Takagishi T, Oda M, Kobayashi K,Nakagawa I, Sakurai J. Cellular vacuolation induced byClostridium perfringens epsilon-toxin. FEBS J. 278</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18</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3395-407.</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2011</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 xml:space="preserve">3. </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 xml:space="preserve"> Watanabe T, Maruyama F, Nozawa T, Aoki A,Okano S, Shibata Y, Oshima K, Kurokawa K, Hattori M,Nakagawa I, Abiko Y. Complete genome sequence ofthe bacterium Porphyromonas gingivalis TDC60, whichcauses periodontal disease. J Bacteriol. 193</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16</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4259-60.</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2011</w:t>
      </w:r>
      <w:r>
        <w:rPr>
          <w:rFonts w:ascii="RyuminPro-Light;Arial Unicode MS" w:hAnsi="RyuminPro-Light;Arial Unicode MS" w:cs="RyuminPro-Light;Arial Unicode MS" w:eastAsia="RyuminPro-Light;Arial Unicode MS"/>
          <w:kern w:val="0"/>
          <w:szCs w:val="21"/>
        </w:rPr>
        <w:t>）</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4. Yamato K, Egawa N, Endo S, Ui-Tei K, Yamada T, SaigoK, Hyodo I, Kiyono T, Nakagawa I. Enhanced specificityof HPV16 E6E7 siRNA by RNA-DNA chimeramodification. Cancer Gene Ther. 18</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587-97</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2011</w:t>
      </w:r>
      <w:r>
        <w:rPr>
          <w:rFonts w:ascii="RyuminPro-Light;Arial Unicode MS" w:hAnsi="RyuminPro-Light;Arial Unicode MS" w:cs="RyuminPro-Light;Arial Unicode MS" w:eastAsia="RyuminPro-Light;Arial Unicode MS"/>
          <w:kern w:val="0"/>
          <w:szCs w:val="21"/>
        </w:rPr>
        <w:t>）</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 xml:space="preserve">5. </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 xml:space="preserve"> Nozawa, T., Furukawa, N., Aikawa, C., Watanabe, T.,Haobam, B., Kurokawa, K., Maruyama, F., Nakagawa,I., CRISPR inhibiton of prophage acquisition inStreptotoccus pyogenes. PLoS One. 6</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6</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5</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e19543.</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2011</w:t>
      </w:r>
      <w:r>
        <w:rPr>
          <w:rFonts w:ascii="RyuminPro-Light;Arial Unicode MS" w:hAnsi="RyuminPro-Light;Arial Unicode MS" w:cs="RyuminPro-Light;Arial Unicode MS" w:eastAsia="RyuminPro-Light;Arial Unicode MS"/>
          <w:kern w:val="0"/>
          <w:szCs w:val="21"/>
        </w:rPr>
        <w:t>）</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 xml:space="preserve">6. </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 xml:space="preserve"> Okada K, Roobthaisong A, Nakagawa I, Hamada S,Chantaroj S. Genotypic and PFGE/MLVA analyses ofVibrio cholerae O1</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 xml:space="preserve">geographical spread and temporalchanges during the 2007-2010 cholera outbreaks inThailand. PLoS One. </w:t>
      </w:r>
    </w:p>
    <w:p>
      <w:pPr>
        <w:pStyle w:val="Normal"/>
        <w:spacing w:lineRule="exact" w:line="440"/>
        <w:jc w:val="left"/>
        <w:rPr>
          <w:rFonts w:ascii="RyuminPro-Light;Arial Unicode MS" w:hAnsi="RyuminPro-Light;Arial Unicode MS" w:eastAsia="RyuminPro-Light;Arial Unicode MS" w:cs="RyuminPro-Light;Arial Unicode MS"/>
          <w:kern w:val="0"/>
          <w:szCs w:val="21"/>
        </w:rPr>
      </w:pPr>
      <w:r>
        <w:rPr>
          <w:rFonts w:eastAsia="RyuminPro-Light;Arial Unicode MS" w:cs="RyuminPro-Light;Arial Unicode MS" w:ascii="RyuminPro-Light;Arial Unicode MS" w:hAnsi="RyuminPro-Light;Arial Unicode MS"/>
          <w:kern w:val="0"/>
          <w:szCs w:val="21"/>
        </w:rPr>
        <w:t>7</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1</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e30863.</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2012</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7. Aoki A, Shibata Y, Okano S, Maruyama F, Amano A,Nakagawa I, Abiko Y. Transition metal ions inducecarnosinase activity in PepD-homologous protein fromPorphyromonas gingivalis. Microb Pathog. 52</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1</w:t>
      </w:r>
      <w:r>
        <w:rPr>
          <w:rFonts w:ascii="RyuminPro-Light;Arial Unicode MS" w:hAnsi="RyuminPro-Light;Arial Unicode MS" w:cs="RyuminPro-Light;Arial Unicode MS" w:eastAsia="RyuminPro-Light;Arial Unicode MS"/>
          <w:kern w:val="0"/>
          <w:szCs w:val="21"/>
        </w:rPr>
        <w:t>）：</w:t>
      </w:r>
      <w:r>
        <w:rPr>
          <w:rFonts w:eastAsia="RyuminPro-Light;Arial Unicode MS" w:cs="RyuminPro-Light;Arial Unicode MS" w:ascii="RyuminPro-Light;Arial Unicode MS" w:hAnsi="RyuminPro-Light;Arial Unicode MS"/>
          <w:kern w:val="0"/>
          <w:szCs w:val="21"/>
        </w:rPr>
        <w:t>17-24.</w:t>
      </w:r>
      <w:r>
        <w:rPr>
          <w:rFonts w:ascii="RyuminPro-Light;Arial Unicode MS" w:hAnsi="RyuminPro-Light;Arial Unicode MS" w:cs="RyuminPro-Light;Arial Unicode MS" w:eastAsia="RyuminPro-Light;Arial Unicode MS"/>
          <w:kern w:val="0"/>
          <w:szCs w:val="21"/>
        </w:rPr>
        <w:t>（</w:t>
      </w:r>
      <w:r>
        <w:rPr>
          <w:rFonts w:ascii="RyuminPro-Light;Arial Unicode MS" w:hAnsi="RyuminPro-Light;Arial Unicode MS" w:cs="RyuminPro-Light;Arial Unicode MS" w:eastAsia="RyuminPro-Light;Arial Unicode MS"/>
          <w:kern w:val="0"/>
          <w:szCs w:val="21"/>
        </w:rPr>
        <w:t xml:space="preserve"> </w:t>
      </w:r>
      <w:r>
        <w:rPr>
          <w:rFonts w:eastAsia="RyuminPro-Light;Arial Unicode MS" w:cs="RyuminPro-Light;Arial Unicode MS" w:ascii="RyuminPro-Light;Arial Unicode MS" w:hAnsi="RyuminPro-Light;Arial Unicode MS"/>
          <w:kern w:val="0"/>
          <w:szCs w:val="21"/>
        </w:rPr>
        <w:t>2012</w:t>
      </w:r>
      <w:r>
        <w:rPr>
          <w:rFonts w:ascii="RyuminPro-Light;Arial Unicode MS" w:hAnsi="RyuminPro-Light;Arial Unicode MS" w:cs="RyuminPro-Light;Arial Unicode MS" w:eastAsia="RyuminPro-Light;Arial Unicode MS"/>
          <w:kern w:val="0"/>
          <w:szCs w:val="21"/>
        </w:rPr>
        <w:t>）</w:t>
      </w:r>
    </w:p>
    <w:p>
      <w:pPr>
        <w:pStyle w:val="Normal"/>
        <w:spacing w:lineRule="exact" w:line="440"/>
        <w:jc w:val="left"/>
        <w:rPr/>
      </w:pPr>
      <w:r>
        <w:rPr>
          <w:rFonts w:eastAsia="RyuminPro-Light;Arial Unicode MS" w:cs="RyuminPro-Light;Arial Unicode MS" w:ascii="RyuminPro-Light;Arial Unicode MS" w:hAnsi="RyuminPro-Light;Arial Unicode MS"/>
          <w:kern w:val="0"/>
          <w:szCs w:val="21"/>
        </w:rPr>
        <w:t xml:space="preserve">8. </w:t>
      </w:r>
      <w:r>
        <w:rPr>
          <w:rFonts w:eastAsia="RyuminPro-Light;Arial Unicode MS" w:cs="RyuminPro-Light;Arial Unicode MS" w:ascii="RyuminPro-Light;Arial Unicode MS" w:hAnsi="RyuminPro-Light;Arial Unicode MS"/>
          <w:kern w:val="0"/>
          <w:szCs w:val="21"/>
        </w:rPr>
        <w:t>◎</w:t>
      </w:r>
      <w:r>
        <w:rPr>
          <w:rFonts w:eastAsia="RyuminPro-Light;Arial Unicode MS" w:cs="RyuminPro-Light;Arial Unicode MS" w:ascii="RyuminPro-Light;Arial Unicode MS" w:hAnsi="RyuminPro-Light;Arial Unicode MS"/>
          <w:kern w:val="0"/>
          <w:szCs w:val="21"/>
        </w:rPr>
        <w:t xml:space="preserve"> Aikawa C,, Furukawa N, Watanabe T, Minegishi K,Furukawa A, Eishi Y, Oshima K, Kurokawa K, HattoriM, Nakano K, Maruyama F, Nakagawa I, OoshimaT. Complete Genome Sequence of the serotype kStreptococcus mutans LJ23. J Bacteriol. In press.</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RyuminPro-Light">
    <w:altName w:val="Arial Unicode MS"/>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0:16:00Z</dcterms:created>
  <dc:creator>tmd</dc:creator>
  <dc:description/>
  <cp:keywords/>
  <dc:language>en-US</dc:language>
  <cp:lastModifiedBy> </cp:lastModifiedBy>
  <dcterms:modified xsi:type="dcterms:W3CDTF">2012-07-25T02:51:00Z</dcterms:modified>
  <cp:revision>10</cp:revision>
  <dc:subject/>
  <dc:title/>
</cp:coreProperties>
</file>