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56"/>
          <w:szCs w:val="56"/>
        </w:rPr>
      </w:pPr>
      <w:r>
        <w:rPr>
          <w:rFonts w:eastAsia="ＭＳ Ｐゴシック" w:cs="Arial" w:ascii="Arial" w:hAnsi="Arial"/>
          <w:sz w:val="56"/>
          <w:szCs w:val="56"/>
        </w:rPr>
        <w:t>Publication list of the GCOE team 20</w:t>
      </w:r>
      <w:r>
        <w:rPr>
          <w:rFonts w:eastAsia="ＭＳ Ｐゴシック" w:cs="Arial" w:ascii="Arial" w:hAnsi="Arial"/>
          <w:sz w:val="56"/>
          <w:szCs w:val="56"/>
        </w:rPr>
        <w:t>09</w:t>
      </w:r>
      <w:r>
        <w:br w:type="page"/>
      </w:r>
    </w:p>
    <w:p>
      <w:pPr>
        <w:pStyle w:val="Normal"/>
        <w:snapToGrid w:val="false"/>
        <w:jc w:val="center"/>
        <w:rPr>
          <w:rFonts w:ascii="Arial" w:hAnsi="Arial" w:eastAsia="ＭＳ Ｐゴシック" w:cs="Arial"/>
          <w:sz w:val="44"/>
          <w:szCs w:val="44"/>
        </w:rPr>
      </w:pPr>
      <w:r>
        <w:rPr>
          <w:rFonts w:eastAsia="ＭＳ Ｐゴシック" w:cs="Arial" w:ascii="Arial" w:hAnsi="Arial"/>
          <w:sz w:val="44"/>
          <w:szCs w:val="44"/>
        </w:rPr>
      </w:r>
    </w:p>
    <w:p>
      <w:pPr>
        <w:pStyle w:val="Normal"/>
        <w:snapToGrid w:val="false"/>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contextualSpacing/>
        <w:jc w:val="center"/>
        <w:rPr>
          <w:rFonts w:ascii="Arial" w:hAnsi="Arial" w:eastAsia="ＭＳ Ｐゴシック" w:cs="Arial"/>
          <w:sz w:val="44"/>
          <w:szCs w:val="44"/>
        </w:rPr>
      </w:pPr>
      <w:r>
        <w:rPr>
          <w:rFonts w:eastAsia="ＭＳ Ｐゴシック" w:cs="Arial" w:ascii="Arial" w:hAnsi="Arial"/>
          <w:sz w:val="44"/>
          <w:szCs w:val="44"/>
        </w:rPr>
        <w:t>Masaki Noda</w:t>
      </w:r>
      <w:r>
        <w:br w:type="page"/>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1. Izu Y, Mizoguchi F, Kawamata A, Hayata T, Nakamoto T, Nakashima K, Inagami T, Ezura Y, Noda M. Angiotensin II type 2 receptor blockade increases</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bone mass. Journal of Biological Chemistry; 284:4857-64,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2. Miyai K, Yoneda M, Hasegawa U, Toida S, Izu Y, Hemmi H, Hayata T, Ezura Y, Mizutani S, Miyazono K, Akiyoshi K, Yamamoto T, Noda M ANA deficiency enhances BMP-induced ectopic bone formation via</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transcriptional events. Journal of Biological Chemistry; 284:10593-600,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3. Ezura Y, Koga H, Muneta T, Sekiya I, Noda M Methylation status of CpG-islands in the promoter regions of signature genes during chondrogenesis of human synovium-derived mesenchymal stem cells. Arthritis &amp; Rheumatism; 60:1416-1426,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4. Hayashi C, Hasegawa U, Saita Y, Hemmi H, HayataT, Nakashima K, Ezura Y, Amagasa T, Akiyoshi K, Noda M Osteoblastic Bone Formation Is Induced by</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Using Nanogel-Crosslinking Hydrogel as Novel Scaffold for Bone Growth Factor. Journal of Cellular Physiology; 220:1-7,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5. Mizoguchi F, Izu Y, Hayata T, Hemmi H, Nakashima K, Nakamura T, Kato S, Miyasaka N, Ezura Y, Noda M Osteoclast-specific Dicer gene deficiency</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Suppresses osteoclastic bone resorption. Journal of Cellular Biochemistry; 2009</w:t>
      </w:r>
    </w:p>
    <w:p>
      <w:pPr>
        <w:pStyle w:val="Normal"/>
        <w:rPr>
          <w:rFonts w:ascii="Arial" w:hAnsi="Arial" w:eastAsia="ＭＳ Ｐゴシック" w:cs="Arial"/>
          <w:kern w:val="0"/>
        </w:rPr>
      </w:pPr>
      <w:r>
        <w:rPr>
          <w:rFonts w:eastAsia="ＭＳ Ｐゴシック" w:cs="Arial" w:ascii="Arial" w:hAnsi="Arial"/>
          <w:kern w:val="0"/>
        </w:rPr>
      </w:r>
    </w:p>
    <w:p>
      <w:pPr>
        <w:pStyle w:val="Normal"/>
        <w:rPr/>
      </w:pPr>
      <w:r>
        <w:rPr/>
      </w:r>
      <w:r>
        <w:br w:type="page"/>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Arial" w:hAnsi="Arial" w:eastAsia="ＭＳ Ｐゴシック" w:cs="Arial"/>
          <w:color w:val="000000"/>
          <w:kern w:val="0"/>
          <w:sz w:val="40"/>
          <w:szCs w:val="40"/>
        </w:rPr>
      </w:pPr>
      <w:r>
        <w:rPr>
          <w:rFonts w:eastAsia="ＭＳ Ｐゴシック" w:cs="Arial" w:ascii="Arial" w:hAnsi="Arial"/>
          <w:color w:val="000000"/>
          <w:kern w:val="0"/>
          <w:sz w:val="40"/>
          <w:szCs w:val="40"/>
        </w:rPr>
        <w:t>Junji Tagami</w:t>
      </w:r>
      <w:r>
        <w:br w:type="page"/>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 Suyama Y, Otsuki M, Ogisu S, Kishikawa R, Tagami J, Ikeda M, Kurata H, Cho T. Effects of light sources and visible light-activated titanium dioxide photocatalyst on bleaching. Dent Mater J 28 (6) 693-69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 Ikeda I, Otsuki M, Sadr A, Nomura T, Kishikawa R, Tagami J. Effect of filler content of flowable composites on resin-cavity interface. Dent Mater J 28 (6) 679-685,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3. Bakry AS, Nakajima M, Otsuki M, Tagami J. Effect of Er-YAG Laser on Dentin Bonding Durability Under Simulated Pulpal Pressure. J Adhes Dent 11 (5) 361-368,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4. Anjum A, Otsuki M, Matin K, Tagami J. Preservation in the liquid media produces alterations in enamel surface properties. J Dent 37 (11) 884-890,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5. He Z, Otsuki M, Sadr A, Tagami J. Acid resistance of dentin after erbium:yttrium -aluminum-garnet laser irradiation. Lasers Med Sci 24 (4) 507-513,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6. Waidyasekera K, Nikaido T, Weerasinghe DS, Ichinose S, Tagami J. Reinforcement of dentin in selfetch adhesive technology: A new concept. J Dent.</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37(8):604-60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7. Toru Nikaido, Dinesh D. S. Weerasinghe, Kanchana Waidyasekera, Go Inoue, Richard M. Foxton, Junji Tagami. Assessment of the nanostructure of acid-base resistant zone by the application of all-in-one adhesive</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systems: Super dentin formation. Bio-Med Mater Eng 19(2):163-17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8. Kitayama S, Pilecki P, Nasser NA, Bravis T, Wilson RF, Nikaido T, Tagami J, Watson TF, Foxton RM. Effect of resin coating on adhesion and microleakage of computer-aided design/computer-aided manufacturing fabricated all-ceramic crowns after occlusal loading: a laboratory study. Eur J Oral Sci. 2009 Aug;117(4):454-62.</w:t>
      </w:r>
    </w:p>
    <w:p>
      <w:pPr>
        <w:pStyle w:val="Normal"/>
        <w:autoSpaceDE w:val="false"/>
        <w:snapToGrid w:val="false"/>
        <w:spacing w:before="0" w:after="0"/>
        <w:contextualSpacing/>
        <w:rPr/>
      </w:pPr>
      <w:r>
        <w:rPr>
          <w:rFonts w:eastAsia="ＭＳ Ｐゴシック" w:cs="Arial" w:ascii="Arial" w:hAnsi="Arial"/>
          <w:color w:val="000000"/>
          <w:kern w:val="0"/>
        </w:rPr>
        <w:t>9. Shinohara MS, De Goes MF, Schneider LF, Ferracane JL, Pereira PN, Di Hipolito V, Nikaido T.</w:t>
      </w:r>
      <w:r>
        <w:rPr>
          <w:rFonts w:ascii="Arial" w:hAnsi="Arial" w:cs="Arial" w:eastAsia="ＭＳ Ｐゴシック"/>
          <w:color w:val="000000"/>
          <w:kern w:val="0"/>
        </w:rPr>
        <w:t>　</w:t>
      </w:r>
      <w:r>
        <w:rPr>
          <w:rFonts w:eastAsia="ＭＳ Ｐゴシック" w:cs="Arial" w:ascii="Arial" w:hAnsi="Arial"/>
          <w:color w:val="000000"/>
          <w:kern w:val="0"/>
        </w:rPr>
        <w:t>Fluoridecontaining adhesive: Durability on dentin bonding. Dent Mater. 2009 Jul 29. 10. Zhu L, Nikaido T, Kitayama S, Ikeda M, Foxton RM,</w:t>
      </w:r>
    </w:p>
    <w:p>
      <w:pPr>
        <w:pStyle w:val="Normal"/>
        <w:autoSpaceDE w:val="false"/>
        <w:snapToGrid w:val="false"/>
        <w:spacing w:before="0" w:after="0"/>
        <w:contextualSpacing/>
        <w:rPr/>
      </w:pPr>
      <w:r>
        <w:rPr>
          <w:rFonts w:eastAsia="ＭＳ Ｐゴシック" w:cs="Arial" w:ascii="Arial" w:hAnsi="Arial"/>
          <w:color w:val="000000"/>
          <w:kern w:val="0"/>
        </w:rPr>
        <w:t>Tagami J. Effect of surface abrasion and silica coating on tensile bond strength of a resin cement to zirconia ceramics. Int Chin J Dent 9:23-30,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1. Kitayama S, Nikaido T, Maruoka R, Zhu L, Ikeda M, Watanabe A, M Foxton R, Miura H, Tagami J. Effect of an internal coating technique on tensile bond strengths of resin cements to zirconia ceramics. Dent Mater J.</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009 Jul;28(4):446-53.</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2. Tajima K, Nikaido T, Inoue G, Ikeda M, Tagami J. Effects of coating root dentin surfaces with adhesive materials. Dent Mater J. 2009;28 (5):578-586.</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3. Nakata K, Nikaido T, Ikeda M, Foxton RM, Tagami J. Relationship between fluorescence loss of QLF and depth of demineralization in an enamel erosion model. Dent Mater J 28(5): 523–52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4. Kunawarote S, Nakajima M, Shida K, Kitasako Y, Foxton RM, Tagami J. Effect of dentin pretreatment with mild acidic HOCl solution on microtensile bond</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strength and surface pH. J Dent, .</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5. Torkabadi S, Nakajima M, Ikeda M, Foxton RM, Tagami J. Influence of bonded enamel margins on dentin bonding stability of one-step self-etching adhesives. Journal of Adhesive Dentistry 11(5): 347-353,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6. Taniguchi G, Nakajima M, Hosaka K, Iwamoto N, Ikeda M, Foxton RM, Tagami J. Improving the effect of NaOCl pretreatment on bonding to caries-affected dentin using self-etch adhesives. J Dent 37(10): 769-775,</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7. Shida K, Kitasako Y, Burrow MF, Tagami J. Microshear bond strengths and etching efficacy of a twostep self-etching adhesive system to fluorosed and nonfluorosed enamel. Eur J Oral Sci 117(2):182-186,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8. Kitasako Y, Burrow MF, Huq LN, Stacey MA, Reynolds EC, Tagami J. A simplified quantitative testadapted Checkbuf test-for resting saliva buffering</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capacity compared with a standard test. Oral Surg Oral Med Oral Pathol Oral Radiol Endod 108(4):551-556,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9. Shinichiro Ogisu, Ryuzo Kishikawa, Alireza Sadr, Kazunari Matoba, Norimichi Inai, Masayuki Otsuki,and Junji Tagami, Effect of convergent light-irradiation on microtensile bond strength of resin composite to dentinInt Chin Dent 2010</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0. Iida Y, Nikaido T, Kitayama S, Takagaki T, Inoue G,Ikeda I, Foxton RM, Tagami J. Evaluation of dentin bonding performance and acid-base resistance of the interface of two-step self-etching adhesive systems. Dent Mater J 28(4): 493-500,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1. Tajima K, Nikaido T, Inoue G, Ikeda M, Tagami J. Effects of coating root dentin surfaces with adhesive materials. Dent Mater J 28(5): 578-586,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2. Inoue G, Nikaido T, M Foxton R, Tagami J. The acidbase resistant zone in three dentin bonding systems. Dent Mater J 28(6): 717-72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3. Hosaka K, Nakajima M, Takahashi M, Itoh S, Ikeda M, Tagami J, Pashley DH. Relationship between water sorption and mechanical properties of one-step self-etch adhesives. Dent Mater</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4. Hosaka K, Nishitani Y, Tagami J, Yoshiyama M, Brackett WW, Agee KA, Tay FR, Pashley DH. Durability of resin-dentin bonds to water- vs. ethanolsaturated</w:t>
      </w:r>
    </w:p>
    <w:p>
      <w:pPr>
        <w:pStyle w:val="Normal"/>
        <w:autoSpaceDE w:val="false"/>
        <w:snapToGrid w:val="false"/>
        <w:spacing w:before="0" w:after="0"/>
        <w:contextualSpacing/>
        <w:rPr/>
      </w:pPr>
      <w:r>
        <w:rPr>
          <w:rFonts w:eastAsia="ＭＳ Ｐゴシック" w:cs="Arial" w:ascii="Arial" w:hAnsi="Arial"/>
          <w:color w:val="000000"/>
          <w:kern w:val="0"/>
        </w:rPr>
        <w:t>dentin. J Dent Res. 2009 Feb;88(2):146-51</w:t>
      </w:r>
      <w:r>
        <w:rPr>
          <w:rFonts w:ascii="Arial" w:hAnsi="Arial" w:cs="Arial" w:eastAsia="ＭＳ Ｐゴシック"/>
          <w:color w:val="000000"/>
          <w:kern w:val="0"/>
        </w:rPr>
        <w:t>、</w:t>
      </w:r>
      <w:r>
        <w:rPr>
          <w:rFonts w:ascii="Arial" w:hAnsi="Arial" w:cs="Arial" w:eastAsia="Arial"/>
          <w:color w:val="000000"/>
          <w:kern w:val="0"/>
        </w:rPr>
        <w:t xml:space="preserve"> </w:t>
      </w:r>
      <w:r>
        <w:rPr>
          <w:rFonts w:eastAsia="ＭＳ Ｐゴシック" w:cs="Arial" w:ascii="Arial" w:hAnsi="Arial"/>
          <w:color w:val="000000"/>
          <w:kern w:val="0"/>
        </w:rPr>
        <w:t>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5. Carrilho MR, Tay FR, Donnelly AM, Agee KA, Carvalho RM, Hosaka K, Reis A, Loguercio AD, Pashley DH.Membrane permeability properties of dental</w:t>
      </w:r>
    </w:p>
    <w:p>
      <w:pPr>
        <w:pStyle w:val="Normal"/>
        <w:autoSpaceDE w:val="false"/>
        <w:snapToGrid w:val="false"/>
        <w:spacing w:before="0" w:after="0"/>
        <w:contextualSpacing/>
        <w:rPr/>
      </w:pPr>
      <w:r>
        <w:rPr>
          <w:rFonts w:eastAsia="ＭＳ Ｐゴシック" w:cs="Arial" w:ascii="Arial" w:hAnsi="Arial"/>
          <w:color w:val="000000"/>
          <w:kern w:val="0"/>
        </w:rPr>
        <w:t>adhesive films.J Biomed Mater Res B Appl Biomater. 88(2):312-320</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26. Shimada Y, Ichinose S, Sadr A, Burrow MF, Tagami J. Localization of matrix metalloproteinases (MMPs-2,8,9 and 20) in normal and carious dentine. Australian Dental Journal 54(4): 347-354,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7. Wei S, Shimada Y, Sadr A, Tagami J. Effect of doubleapplication of three single-step self-etch adhesives on dentin bonding and mechanical properties of resindentin area. Operative Dentistry 34(6): 716-724,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8. Okada H, Sadr A, Shimada Y, Tagami J. Microshear bond strength of current one-step adhesives to cementum and dentin. American Journal of Dentistry.</w:t>
      </w:r>
      <w:r>
        <w:br w:type="page"/>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sz w:val="40"/>
          <w:szCs w:val="40"/>
        </w:rPr>
      </w:pPr>
      <w:r>
        <w:rPr>
          <w:rFonts w:eastAsia="ＭＳ Ｐゴシック" w:cs="Arial" w:ascii="Arial" w:hAnsi="Arial"/>
          <w:sz w:val="40"/>
          <w:szCs w:val="40"/>
        </w:rPr>
        <w:t>Hiroshi Takayanagi</w:t>
      </w:r>
      <w:r>
        <w:br w:type="page"/>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 Takayanagi, H.: New immune connections in osteoclast formation. Annals of the New York Academy of Sciences.</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 Kayamori, K., Sakamoto, K., Nakashima, T., Takayanagi, H., Morita, K., Nguyen, S.T., Omura, K., Miki, Y., Akashi, T., Ogata, E. and Yamaguchi, A.: Roles of IL-6 and PTHrP in osteoclast formation associated with oral cancers: The significance of IL-6 synthesized by stromal cells in response to cancer cells. Am J Pathol.</w:t>
      </w:r>
    </w:p>
    <w:p>
      <w:pPr>
        <w:pStyle w:val="Normal"/>
        <w:autoSpaceDE w:val="false"/>
        <w:snapToGrid w:val="false"/>
        <w:spacing w:before="0" w:after="0"/>
        <w:contextualSpacing/>
        <w:rPr/>
      </w:pPr>
      <w:r>
        <w:rPr>
          <w:rFonts w:eastAsia="ＭＳ Ｐゴシック" w:cs="Arial" w:ascii="Arial" w:hAnsi="Arial"/>
          <w:color w:val="000000"/>
          <w:kern w:val="0"/>
        </w:rPr>
        <w:t>3. Takayanagi, H.: The unexpected link between osteoclasts and the immune system. Adv Exp Med Biol. 657:61</w:t>
      </w:r>
      <w:r>
        <w:rPr>
          <w:rFonts w:ascii="Arial" w:hAnsi="Arial" w:cs="Arial" w:eastAsia="ＭＳ Ｐゴシック"/>
          <w:color w:val="000000"/>
          <w:kern w:val="0"/>
        </w:rPr>
        <w:t>、</w:t>
      </w:r>
      <w:r>
        <w:rPr>
          <w:rFonts w:eastAsia="ＭＳ Ｐゴシック" w:cs="Arial" w:ascii="Arial" w:hAnsi="Arial"/>
          <w:color w:val="000000"/>
          <w:kern w:val="0"/>
        </w:rPr>
        <w:t>2010</w:t>
      </w:r>
    </w:p>
    <w:p>
      <w:pPr>
        <w:pStyle w:val="Normal"/>
        <w:autoSpaceDE w:val="false"/>
        <w:snapToGrid w:val="false"/>
        <w:spacing w:before="0" w:after="0"/>
        <w:contextualSpacing/>
        <w:rPr/>
      </w:pPr>
      <w:r>
        <w:rPr>
          <w:rFonts w:eastAsia="ＭＳ Ｐゴシック" w:cs="Arial" w:ascii="Arial" w:hAnsi="Arial"/>
          <w:color w:val="000000"/>
          <w:kern w:val="0"/>
        </w:rPr>
        <w:t>4. Taguchi Y., Gohda J., Koga T., Takayanagi, H. and Inoue J.: A unique domain in RANK is required for Gab2 and PLC-2 bindiing to establish osteoclastogenic signals. Genes Cells. 14(11) :1331</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5. Takayanagi, H.: Osteoimmunology and the effects of the immune system on bone. Nat Rev Rheumatol. 5(12):667</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 xml:space="preserve">6. Gober, H. J. and Takayanagi, H.: The interactions and shared mechanisms of T cells and osteoclasts. Inflammation and Regeneration. </w:t>
      </w:r>
      <w:r>
        <w:rPr>
          <w:rFonts w:ascii="Arial" w:hAnsi="Arial" w:cs="Arial" w:eastAsia="ＭＳ Ｐゴシック"/>
          <w:color w:val="000000"/>
          <w:kern w:val="0"/>
        </w:rPr>
        <w:t>　</w:t>
      </w:r>
      <w:r>
        <w:rPr>
          <w:rFonts w:eastAsia="ＭＳ Ｐゴシック" w:cs="Arial" w:ascii="Arial" w:hAnsi="Arial"/>
          <w:color w:val="000000"/>
          <w:kern w:val="0"/>
        </w:rPr>
        <w:t>29 (4):239-248</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7. Negishi-Koga, T. and Takayanagi, H.: Ca2+- NFATc1 signaling is an essential axis of osteoclast differentiation. Immunological Reviews. 231(1):241</w:t>
      </w:r>
      <w:r>
        <w:rPr>
          <w:rFonts w:ascii="Arial" w:hAnsi="Arial" w:cs="Arial" w:eastAsia="ＭＳ Ｐゴシック"/>
          <w:color w:val="000000"/>
          <w:kern w:val="0"/>
        </w:rPr>
        <w:t>、</w:t>
      </w:r>
      <w:r>
        <w:rPr>
          <w:rFonts w:ascii="Arial" w:hAnsi="Arial" w:cs="Arial" w:eastAsia="Arial"/>
          <w:color w:val="000000"/>
          <w:kern w:val="0"/>
        </w:rPr>
        <w:t xml:space="preserve"> </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8. Zhao, B., Takami, M., Yamada, A., Wang, X., Koga, T., Hu, X., Tamura, T., Ozato, K., Choi, Y., Ivashkiv, L. B., Takayanagi, H. and Kamijo, R.: Interferon</w:t>
      </w:r>
    </w:p>
    <w:p>
      <w:pPr>
        <w:pStyle w:val="Normal"/>
        <w:autoSpaceDE w:val="false"/>
        <w:snapToGrid w:val="false"/>
        <w:spacing w:before="0" w:after="0"/>
        <w:contextualSpacing/>
        <w:rPr/>
      </w:pPr>
      <w:r>
        <w:rPr>
          <w:rFonts w:eastAsia="ＭＳ Ｐゴシック" w:cs="Arial" w:ascii="Arial" w:hAnsi="Arial"/>
          <w:color w:val="000000"/>
          <w:kern w:val="0"/>
        </w:rPr>
        <w:t>Regulatory Factor-8 Regulates Bone Metabolism by Suppressing Osteoclastogenesis. Nat Med. 15(9):1066</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9. Negishi-Koga, T. and Takayanagi, H.: Mysteries in Ca2+ signaling during osteoclast differentiation. IBMS BoneKEy. 301- 306</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0. Kayama, H., Koga, R., Atarashi, K., Okuyama, M., Kimura, T., Mak, T. W., Uematsu, S., Akira, S., Takayanagi, H., Honda, K., Yamamoro, M., and</w:t>
      </w:r>
    </w:p>
    <w:p>
      <w:pPr>
        <w:pStyle w:val="Normal"/>
        <w:autoSpaceDE w:val="false"/>
        <w:snapToGrid w:val="false"/>
        <w:spacing w:before="0" w:after="0"/>
        <w:contextualSpacing/>
        <w:rPr/>
      </w:pPr>
      <w:r>
        <w:rPr>
          <w:rFonts w:eastAsia="ＭＳ Ｐゴシック" w:cs="Arial" w:ascii="Arial" w:hAnsi="Arial"/>
          <w:color w:val="000000"/>
          <w:kern w:val="0"/>
        </w:rPr>
        <w:t>Takeda, K.: NFATc1 mediates Toll-Like receptorindependent innate immune responses during Trypanosoma cruzi Infection. PLoS Pathogens. 5(7):e1000514</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11. Kadono, Y., Tanaka, S., Nishino, J., Nishimura, K., Nakamura, I., Miyazaki, T., Takayanagi, H. and Nakamura, K.: Rheumatoid arthritis associated with osteopetrosis. Mod Rheumatol. 19(6):687</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2. Nakashima, T. and Takayanagi, H.: Osteoimmunology: crosstalk between the immune and bone</w:t>
      </w:r>
      <w:r>
        <w:rPr>
          <w:rFonts w:ascii="Arial" w:hAnsi="Arial" w:cs="Arial" w:eastAsia="ＭＳ Ｐゴシック"/>
          <w:color w:val="000000"/>
          <w:kern w:val="0"/>
        </w:rPr>
        <w:t>　</w:t>
      </w:r>
      <w:r>
        <w:rPr>
          <w:rFonts w:eastAsia="ＭＳ Ｐゴシック" w:cs="Arial" w:ascii="Arial" w:hAnsi="Arial"/>
          <w:color w:val="000000"/>
          <w:kern w:val="0"/>
        </w:rPr>
        <w:t xml:space="preserve">systems. J Clin Immunol. </w:t>
      </w:r>
      <w:r>
        <w:rPr>
          <w:rFonts w:ascii="Arial" w:hAnsi="Arial" w:cs="Arial" w:eastAsia="ＭＳ Ｐゴシック"/>
          <w:color w:val="000000"/>
          <w:kern w:val="0"/>
        </w:rPr>
        <w:t>　</w:t>
      </w:r>
      <w:r>
        <w:rPr>
          <w:rFonts w:eastAsia="ＭＳ Ｐゴシック" w:cs="Arial" w:ascii="Arial" w:hAnsi="Arial"/>
          <w:color w:val="000000"/>
          <w:kern w:val="0"/>
        </w:rPr>
        <w:t>29(5):555</w:t>
      </w:r>
      <w:r>
        <w:rPr>
          <w:rFonts w:ascii="Arial" w:hAnsi="Arial" w:cs="Arial" w:eastAsia="ＭＳ Ｐゴシック"/>
          <w:color w:val="000000"/>
          <w:kern w:val="0"/>
        </w:rPr>
        <w:t>、</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009</w:t>
      </w:r>
    </w:p>
    <w:p>
      <w:pPr>
        <w:pStyle w:val="Normal"/>
        <w:autoSpaceDE w:val="false"/>
        <w:snapToGrid w:val="false"/>
        <w:spacing w:before="0" w:after="0"/>
        <w:contextualSpacing/>
        <w:rPr/>
      </w:pPr>
      <w:r>
        <w:rPr>
          <w:rFonts w:eastAsia="ＭＳ Ｐゴシック" w:cs="Arial" w:ascii="Arial" w:hAnsi="Arial"/>
          <w:color w:val="000000"/>
          <w:kern w:val="0"/>
        </w:rPr>
        <w:t>13. Nakashima, T. and Takayanagi, H.: Osteoclasts and the immune systems. J Bone Miner Metab.</w:t>
      </w:r>
      <w:r>
        <w:rPr>
          <w:rFonts w:ascii="Arial" w:hAnsi="Arial" w:cs="Arial" w:eastAsia="ＭＳ Ｐゴシック"/>
          <w:color w:val="000000"/>
          <w:kern w:val="0"/>
        </w:rPr>
        <w:t>　</w:t>
      </w:r>
      <w:r>
        <w:rPr>
          <w:rFonts w:eastAsia="ＭＳ Ｐゴシック" w:cs="Arial" w:ascii="Arial" w:hAnsi="Arial"/>
          <w:color w:val="000000"/>
          <w:kern w:val="0"/>
        </w:rPr>
        <w:t>27(5):519</w:t>
      </w:r>
      <w:r>
        <w:rPr>
          <w:rFonts w:ascii="Arial" w:hAnsi="Arial" w:cs="Arial" w:eastAsia="ＭＳ Ｐゴシック"/>
          <w:color w:val="000000"/>
          <w:kern w:val="0"/>
        </w:rPr>
        <w:t>、</w:t>
      </w:r>
      <w:r>
        <w:rPr>
          <w:rFonts w:eastAsia="ＭＳ Ｐゴシック" w:cs="Arial" w:ascii="Arial" w:hAnsi="Arial"/>
          <w:color w:val="000000"/>
          <w:kern w:val="0"/>
        </w:rPr>
        <w:t>2009</w:t>
      </w:r>
    </w:p>
    <w:p>
      <w:pPr>
        <w:pStyle w:val="Normal"/>
        <w:snapToGrid w:val="false"/>
        <w:spacing w:before="0" w:after="0"/>
        <w:ind w:left="10" w:hanging="0"/>
        <w:contextualSpacing/>
        <w:rPr>
          <w:rFonts w:ascii="Arial" w:hAnsi="Arial" w:eastAsia="ＭＳ Ｐゴシック" w:cs="Arial"/>
          <w:color w:val="000000"/>
          <w:kern w:val="0"/>
        </w:rPr>
      </w:pPr>
      <w:r>
        <w:rPr>
          <w:rFonts w:eastAsia="ＭＳ Ｐゴシック" w:cs="Arial" w:ascii="Arial" w:hAnsi="Arial"/>
          <w:color w:val="000000"/>
          <w:kern w:val="0"/>
        </w:rPr>
      </w:r>
      <w:r>
        <w:br w:type="page"/>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autoSpaceDE w:val="false"/>
        <w:snapToGrid w:val="false"/>
        <w:spacing w:before="0" w:after="0"/>
        <w:contextualSpacing/>
        <w:jc w:val="center"/>
        <w:rPr>
          <w:rFonts w:ascii="Arial" w:hAnsi="Arial" w:eastAsia="ＭＳ Ｐゴシック" w:cs="Arial"/>
          <w:color w:val="000000"/>
          <w:kern w:val="0"/>
          <w:sz w:val="40"/>
          <w:szCs w:val="40"/>
        </w:rPr>
      </w:pPr>
      <w:r>
        <w:rPr>
          <w:rFonts w:eastAsia="ＭＳ Ｐゴシック" w:cs="Arial" w:ascii="Arial" w:hAnsi="Arial"/>
          <w:color w:val="000000"/>
          <w:kern w:val="0"/>
          <w:sz w:val="40"/>
          <w:szCs w:val="40"/>
        </w:rPr>
        <w:t>Ikuo Morita</w:t>
      </w:r>
      <w:r>
        <w:br w:type="page"/>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 xml:space="preserve">1. Nakalekha C, Yokoyama C, Miura Y, Alles N, Aoki K, Ohya K, Morita I. Increased Bone Mass in Adult Prostacyclin Deficient Mice. J. Endocrinology, </w:t>
      </w:r>
      <w:r>
        <w:rPr>
          <w:rFonts w:ascii="Arial" w:hAnsi="Arial" w:cs="Arial" w:eastAsia="ＭＳ Ｐゴシック"/>
          <w:kern w:val="0"/>
        </w:rPr>
        <w:t>　　　</w:t>
      </w:r>
    </w:p>
    <w:p>
      <w:pPr>
        <w:pStyle w:val="Normal"/>
        <w:autoSpaceDE w:val="false"/>
        <w:snapToGrid w:val="false"/>
        <w:spacing w:before="0" w:after="0"/>
        <w:contextualSpacing/>
        <w:rPr/>
      </w:pPr>
      <w:r>
        <w:rPr>
          <w:rFonts w:eastAsia="ＭＳ Ｐゴシック" w:cs="Arial" w:ascii="Arial" w:hAnsi="Arial"/>
          <w:kern w:val="0"/>
        </w:rPr>
        <w:t>2. Akahori T, Kobayashi A, Komaki M, Hattori H, Kahahama K, Ichinose S, Abe M, Takeda S, Morita I. Implantation of capillary structure engineered by optical lithography improves hindlimb ischemia in mice, Tissue</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Engendering,</w:t>
      </w:r>
    </w:p>
    <w:p>
      <w:pPr>
        <w:pStyle w:val="Normal"/>
        <w:autoSpaceDE w:val="false"/>
        <w:snapToGrid w:val="false"/>
        <w:spacing w:before="0" w:after="0"/>
        <w:contextualSpacing/>
        <w:rPr/>
      </w:pPr>
      <w:r>
        <w:rPr>
          <w:rFonts w:eastAsia="ＭＳ Ｐゴシック" w:cs="Arial" w:ascii="Arial" w:hAnsi="Arial"/>
          <w:kern w:val="0"/>
        </w:rPr>
        <w:t>3. Obitsu S, Hironori NA, Hasegawa A, Nakahama K, Morita I, Nishigaki N, Hayashi, Masuda T, Kannagi M., Potential enhancement of osteoclastogenesis by severe acute 3 respiratory syndrome coronavirus 3a/X1 protein Arch Virol</w:t>
      </w:r>
      <w:r>
        <w:rPr>
          <w:rFonts w:ascii="Arial" w:hAnsi="Arial" w:cs="Arial" w:eastAsia="ＭＳ Ｐゴシック"/>
          <w:kern w:val="0"/>
        </w:rPr>
        <w:t>　</w:t>
      </w:r>
      <w:r>
        <w:rPr>
          <w:rFonts w:eastAsia="ＭＳ Ｐゴシック" w:cs="Arial" w:ascii="Arial" w:hAnsi="Arial"/>
          <w:kern w:val="0"/>
        </w:rPr>
        <w:t>154(9):1457-1464.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4. Safronova O, Pluemsampant S, Nakahama K, Morita I Regulation of chemokine gene expression by hypoxia via cooperative activation of NFkB and histone deacetylase. Int J Biochem Cell Biology 41(11) 2270-2280., 2009</w:t>
      </w:r>
    </w:p>
    <w:p>
      <w:pPr>
        <w:pStyle w:val="Normal"/>
        <w:autoSpaceDE w:val="false"/>
        <w:snapToGrid w:val="false"/>
        <w:spacing w:before="0" w:after="0"/>
        <w:contextualSpacing/>
        <w:rPr/>
      </w:pPr>
      <w:r>
        <w:rPr>
          <w:rFonts w:eastAsia="ＭＳ Ｐゴシック" w:cs="Arial" w:ascii="Arial" w:hAnsi="Arial"/>
          <w:kern w:val="0"/>
        </w:rPr>
        <w:t>5. Kaneda M, Nomura, MS, Ichinose S, Kondo S, Nakahama k, Akiyoshi K, Morita I. Direct formation of proteoliposomes by in vitro synthesis and cellular cytosolic delivery with connexin-expressing liposomes., Materials</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30(23-24): 3971-3977,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6. Wang J, Ohno-Matsui K, Yoshida T, Shimada N, Ichinose S, Sato T, Mochizuki M, Morita I. Amyloidup- regulates complement factor B in retinal pigment epithelial cells through cytokines released from recruited macrophages/microglia; Another mechanism of complement activation in age-related macular degeneration J Cell Phsiol 220(1): 119-128,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7. Bhattacharjee R, Kaneda M, Nakahama K, Morita I. The steady-state expression of connexin43 is maintained by the PI3K/Akt in osteoblasts. Biochem Biophys Res Commun. 382(2): 440-444, 2009.</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8. Tsuchiya T, Nakahama K, Asakawa Y, Maemura T, Tanaka M, Takeda S, Morita M, Morita I, The reduction in pigment epithelium-derived factor is a sign of</w:t>
      </w:r>
    </w:p>
    <w:p>
      <w:pPr>
        <w:pStyle w:val="Normal"/>
        <w:autoSpaceDE w:val="false"/>
        <w:snapToGrid w:val="false"/>
        <w:spacing w:before="0" w:after="0"/>
        <w:contextualSpacing/>
        <w:rPr>
          <w:rFonts w:ascii="Arial" w:hAnsi="Arial" w:eastAsia="ＭＳ Ｐゴシック" w:cs="Arial"/>
          <w:kern w:val="0"/>
        </w:rPr>
      </w:pPr>
      <w:r>
        <w:rPr>
          <w:rFonts w:eastAsia="ＭＳ Ｐゴシック" w:cs="Arial" w:ascii="Arial" w:hAnsi="Arial"/>
          <w:kern w:val="0"/>
        </w:rPr>
        <w:t>malignancy in ovarian cancer expressing low-level of vascular endothelial growth factor. Gyncol Endocrinol 25(2) 104–109, 2009</w:t>
      </w:r>
      <w:r>
        <w:br w:type="page"/>
      </w:r>
    </w:p>
    <w:p>
      <w:pPr>
        <w:pStyle w:val="Normal"/>
        <w:snapToGrid w:val="false"/>
        <w:spacing w:before="0" w:after="0"/>
        <w:ind w:left="10" w:hanging="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40"/>
          <w:szCs w:val="40"/>
        </w:rPr>
      </w:pPr>
      <w:r>
        <w:rPr>
          <w:rFonts w:cs="Arial" w:ascii="Arial" w:hAnsi="Arial"/>
          <w:sz w:val="40"/>
          <w:szCs w:val="40"/>
        </w:rPr>
        <w:t>Ken Omura</w:t>
      </w:r>
      <w:r>
        <w:br w:type="page"/>
      </w:r>
    </w:p>
    <w:p>
      <w:pPr>
        <w:pStyle w:val="Normal"/>
        <w:snapToGrid w:val="false"/>
        <w:spacing w:before="0" w:after="0"/>
        <w:ind w:left="10" w:hanging="0"/>
        <w:contextualSpacing/>
        <w:rPr>
          <w:rFonts w:ascii="Arial" w:hAnsi="Arial" w:eastAsia="ＭＳ Ｐゴシック" w:cs="Arial"/>
          <w:color w:val="000000"/>
          <w:kern w:val="0"/>
        </w:rPr>
      </w:pPr>
      <w:r>
        <w:rPr>
          <w:rFonts w:eastAsia="ＭＳ Ｐゴシック" w:cs="Arial" w:ascii="Arial" w:hAnsi="Arial"/>
          <w:color w:val="000000"/>
          <w:kern w:val="0"/>
        </w:rPr>
        <w:t>1. Harada H, K Omura: Metastasis of oral cancer to the parotid node. Eur J Surg Oncol. 35(8):890-894,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 Hirai H, Omura K, Harada H, Tohara H: Sequential evaluation of swallowing function in patients with unilateral neck dissection. Head &amp; Neck.</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3. Kaneoya A, Hasegawa S, Tanaka Y, Omura K: Quantitative analysis of invasive front in tongue cancer using ultrasonography. J Oral Maxillofac Surg. 67(1):40- 46,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4. Kayamori K, Sakamoto K, Nakashima T, Takayanagi H, Morita K, Omura K, Nguyen ST, Miki Y, Akashi T, Yamada-Okabe H, Ogata E, Yamaguchi A: Roles of IL-6 and PTHrP in osteoclast formation associated with oral cancers: The significance of IL-6 synthesized by stromal cells in response to cancer cells. Am J Pathol.</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5. Kawano T, Kabasawa Y, Ashikawa S, Sato Y, Jinno S, Omura K: Accuracy and reliability of thermal threshold measurement in the chin using heat flux techinique. Oral Surg Oral Med Oral Pathol Oral Radiol Endod.</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08:500-504,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6. Komatsu S, Takenobu H, Ozaki T, Ando K, Koida N, Suenaga Y, Ichikawa T, Hishiki T, Chiba T, Iwama A, Yoshida H, Ohnuma N, Nakagawara A, Kamijo T: Plk1 regulates liver tumor cell death by phosphorylation of TAp63. Oncogene. 28(41):3631-364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7. Kuribayashi Y, Morita K, Tomioka H, Uekusa M, Ito D, Omura K: Gene expression analysis by oligonucleotide microarray in oral leukoplakia. J Oral Pathol Med. 38(4):356-36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8. Matsubara J, Ono M, Negishi A, Ueno H, Okusaka T, Furuse J, Furuta K, Sugiyama E, Saito Y, Kaniwa N, Sawada J, Honda K, Sakuma T, Chiba T, Saijo N, Hirohashi S, Yamada T: Identification of a predictive biomarker for hematologic toxicities of gemcitabine. J Clin Oncol. 27(13): 2261-2268,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9. Miyazaki H, Kato J, Kakizaki H, Nagata T, Uetake H, Okudera H, Watanabe H, Hashimoto K, Omura K: Submucosal glycerol injection-assisted laser surgical</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treatment of oral lesions. Lasers Med Sci. 24: 13-1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0. Miyazaki H, Kato J, Watanabe H, Harada H, Kakizaki H, Tetsumura A, Sato A, Omura K. Intralesional laser treatment of voluminous vascular lesions in the oral cavity. Oral Surg Oral Med Oral Pathol Oral Radiol Endod. 107(2):164-172,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1. Miyazaki H, Omura K, Kakizaki H: Orbital approach via swinging eyelid procedure. Asian J Oral Maxillofac Surg.</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2. Mochizuki Y, Omura K, Kayamori K, Kaneoya A, Yamaguchi, Y: Osteonecrosis of the mandible associated with bisphosphonate therapy: Report of a case with surgical intervention. Oral Surg.</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3. Mochizuki Y, Matushima E, Omura K: Perioperative assessment of psychological states and quality of life of head and neck cancer patients undergoing surgery. Int J Oral Maxillofac Surg. 38(2):151-15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4. Momin MA, Kiyoshi Okochi K, Watanabe H,Imaizumi A, Omura K, Amagasa T, Okada N, Ohbayashi N. Kurabayashi T: Diagnostic accuracy of cone-beam CT in the assessment of mandibular invasion of lower gingival</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carcinoma: Comparison with conventional panoramic radiography. Eur J Radiol. 72(1):75-8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5. Negishi A, Ono M, Handa Y, Kato H, Yamashita K, Honda K, Shitashige M, Satow R, Sakuma T, Kuwabara H, Omura K, Hirohashi S, Yamada T: Large-scale quantitative clinical proteomics by label-free liquid</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chromatography and mass spectrometry. Cancer Sci. 100(3): 514-51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6. Negishi A, Masuda M, Ono M, Honda K, Shitashige M, Satow R, Sakuma T, Kuwabara H, Nakanishi Y, Kanai Y, Omura K, Hirohashi S, Yamada T: Quantitative proteomics using formalin-fixed paraffin-embedded tissues of oral squamous cell carcinoma. Cancer Sci. 100(9): 1605-1611,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7. Ono M, Matsubara J, Honda K, Sakuma T, Hashiguchi T, Nose H, Nakamori S, Okusaka T, Kosuge T, Sata N, Nagai H, Ioka T, Tanaka S, Tsuchida A, Aoki T, Shimahara M, Yasunami Y, Itoi T, Moriyasu F, Negishi A, Kuwabara H, Shoji A, Hirohashi S, Yamada T: Prolyl 4-hydroxylation of alpha-fibrinogen: a novel protein modification revealed by plasma proteomics. J Biol Chem. 284(42): 29041-29049,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8. Piao Y, Bold B, Tayier A, Ishida R, Omura K, Okada N, Shibuya H: Evaluatation of 18F-FDG PET/CT for diagnosing cervical nodal metastases in patients with oral cavity or oropharynx carcinoma. Oral Surg Oral Med Oral Pathol Oral Radiol Endod. 108(6):933-938,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9. Prapinjumrune C, Morita K, Kuribayashi Y, Hanabata Y, Shi Q, Nakajima Y, Inazawa J, Omura K: DNA amplification and expression of FADD in oral squamous cell carcinoma. J Oral Pathol Med.</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0. Sang M, Ando K, Okoshi R, Koida N, Li Y, Zhu Y, Shimozato O, Geng C, Shan B, Nakagawara A, Ozaki T: Plk3 inhibits pro-apoptotic activity of p73 through physical interaction and phosphorylation. Genes Cells.</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14(7):775-788,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1. Yoda T, Sato T, Abe T, Sakamoto I, Tomaru Y, Omura K, Hatano N, Takato T, Ishii Y: Long-term results of surgical therapy for masticatory muscle tendonaponeurosis hyperplasia accompanied by limited mouth opening. Int J Oral Maxillofac Surg. 38(11):1143-1147, 2009.</w:t>
      </w:r>
    </w:p>
    <w:p>
      <w:pPr>
        <w:pStyle w:val="Normal"/>
        <w:autoSpaceDE w:val="false"/>
        <w:snapToGrid w:val="false"/>
        <w:spacing w:before="0" w:after="0"/>
        <w:contextualSpacing/>
        <w:rPr>
          <w:rFonts w:ascii="Arial" w:hAnsi="Arial" w:eastAsia="ＭＳ Ｐゴシック" w:cs="Arial"/>
          <w:color w:val="000000"/>
          <w:kern w:val="0"/>
        </w:rPr>
      </w:pPr>
      <w:r>
        <w:rPr>
          <w:rFonts w:eastAsia="ＭＳ Ｐゴシック" w:cs="Arial" w:ascii="Arial" w:hAnsi="Arial"/>
          <w:color w:val="000000"/>
          <w:kern w:val="0"/>
        </w:rPr>
        <w:t>22. Yoshiba S, Ito D, Nagumo T, Shirota T, Hatori M, and Shintani S: Hypoxia induces resistance to 5-fluorouracil in oral cancer cells via G1 phase cell cycle arrest. Oral Oncology. 45:109-115, 2009.</w:t>
      </w:r>
      <w:r>
        <w:br w:type="page"/>
      </w:r>
    </w:p>
    <w:p>
      <w:pPr>
        <w:pStyle w:val="Normal"/>
        <w:snapToGrid w:val="false"/>
        <w:spacing w:before="0" w:after="0"/>
        <w:contextualSpacing/>
        <w:rPr>
          <w:rFonts w:ascii="Arial" w:hAnsi="Arial" w:eastAsia="ＭＳ Ｐゴシック" w:cs="Arial"/>
          <w:color w:val="000000"/>
          <w:kern w:val="0"/>
          <w:sz w:val="28"/>
          <w:szCs w:val="28"/>
        </w:rPr>
      </w:pPr>
      <w:r>
        <w:rPr>
          <w:rFonts w:eastAsia="ＭＳ Ｐゴシック" w:cs="Arial" w:ascii="Arial" w:hAnsi="Arial"/>
          <w:color w:val="000000"/>
          <w:kern w:val="0"/>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jc w:val="center"/>
        <w:rPr>
          <w:rFonts w:ascii="Arial" w:hAnsi="Arial" w:cs="Arial"/>
          <w:sz w:val="40"/>
          <w:szCs w:val="40"/>
        </w:rPr>
      </w:pPr>
      <w:r>
        <w:rPr>
          <w:rFonts w:cs="Arial" w:ascii="Arial" w:hAnsi="Arial"/>
          <w:sz w:val="40"/>
          <w:szCs w:val="40"/>
        </w:rPr>
        <w:t>Shohei Kasugai</w:t>
      </w:r>
      <w:r>
        <w:br w:type="page"/>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 Nyan M, Miyahara T, Noritake K, Hao J, Rodriguez R, Kuroda S, Kasugai S. Molecular and tissue responses in the healing of rat calvarial defects after local application of simvastatin combined with alpha tricalcium phosphate. Journal of Biomedical Materials Research Part B; Applied Biomaterials</w:t>
      </w:r>
    </w:p>
    <w:p>
      <w:pPr>
        <w:pStyle w:val="Normal"/>
        <w:autoSpaceDE w:val="false"/>
        <w:snapToGrid w:val="false"/>
        <w:spacing w:before="0" w:after="0"/>
        <w:contextualSpacing/>
        <w:rPr/>
      </w:pPr>
      <w:r>
        <w:rPr>
          <w:rFonts w:eastAsia="RyuminPro-Light;Arial Unicode MS" w:cs="Arial" w:ascii="Arial" w:hAnsi="Arial"/>
          <w:kern w:val="0"/>
        </w:rPr>
        <w:t>2. Kon K, Shiota M, Ozeki M, Yamashita Y, Kasugai S. Bone augmentation ability of autogenous bone graft particles with different sizes: a histological and microcomputed tomography study.</w:t>
      </w:r>
      <w:r>
        <w:rPr>
          <w:rFonts w:ascii="Arial" w:hAnsi="Arial" w:cs="Arial" w:eastAsia="RyuminPro-Light;Arial Unicode MS"/>
          <w:kern w:val="0"/>
        </w:rPr>
        <w:t>　</w:t>
      </w:r>
      <w:r>
        <w:rPr>
          <w:rFonts w:ascii="Arial" w:hAnsi="Arial" w:cs="Arial" w:eastAsia="Arial"/>
          <w:kern w:val="0"/>
        </w:rPr>
        <w:t xml:space="preserve"> </w:t>
      </w:r>
      <w:r>
        <w:rPr>
          <w:rFonts w:eastAsia="RyuminPro-Light;Arial Unicode MS" w:cs="Arial" w:ascii="Arial" w:hAnsi="Arial"/>
          <w:kern w:val="0"/>
        </w:rPr>
        <w:t>Clinical Oral Implants Research 20(11):1240-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Ikeda E, Morita R, Nakao K, Ishida K, Nakamura T, Takano-Yamamoto T, Ogawa M, Mizuno M, Kasugai S, Tsuji T. Fully functional bioengineered tooth</w:t>
      </w:r>
    </w:p>
    <w:p>
      <w:pPr>
        <w:pStyle w:val="Normal"/>
        <w:autoSpaceDE w:val="false"/>
        <w:snapToGrid w:val="false"/>
        <w:spacing w:before="0" w:after="0"/>
        <w:contextualSpacing/>
        <w:rPr/>
      </w:pPr>
      <w:r>
        <w:rPr>
          <w:rFonts w:eastAsia="RyuminPro-Light;Arial Unicode MS" w:cs="Arial" w:ascii="Arial" w:hAnsi="Arial"/>
          <w:kern w:val="0"/>
        </w:rPr>
        <w:t>replacement as an organ replacement therapy. Proc Natl Acad Sci U S A. 106(32):13475-80, 2009</w:t>
      </w:r>
    </w:p>
    <w:p>
      <w:pPr>
        <w:pStyle w:val="Normal"/>
        <w:autoSpaceDE w:val="false"/>
        <w:snapToGrid w:val="false"/>
        <w:spacing w:before="0" w:after="0"/>
        <w:contextualSpacing/>
        <w:rPr/>
      </w:pPr>
      <w:r>
        <w:rPr>
          <w:rFonts w:eastAsia="RyuminPro-Light;Arial Unicode MS" w:cs="Arial" w:ascii="Arial" w:hAnsi="Arial"/>
          <w:kern w:val="0"/>
        </w:rPr>
        <w:t>4. Kobayashi H, Katakura O, Morimoto N, Akiyoshi K, Kasugai S</w:t>
      </w:r>
      <w:r>
        <w:rPr>
          <w:rFonts w:ascii="Arial" w:hAnsi="Arial" w:cs="Arial" w:eastAsia="RyuminPro-Light;Arial Unicode MS"/>
          <w:kern w:val="0"/>
        </w:rPr>
        <w:t>　</w:t>
      </w:r>
      <w:r>
        <w:rPr>
          <w:rFonts w:eastAsia="RyuminPro-Light;Arial Unicode MS" w:cs="Arial" w:ascii="Arial" w:hAnsi="Arial"/>
          <w:kern w:val="0"/>
        </w:rPr>
        <w:t>Effects of cholesterol-bearing pullulan (CHP)-nanogels in combination with prostaglandin E1 on wound healing. Journal of Biomedical Material Research, Part B: Applied Biomaterials 91(1):55-6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Oda M, Kuroda S, Kondo H, Kasugai S. Hydroxyapatite fiber materialwith BMP-2 gene induces ectopic bone formation. Journal of Biomedical Material Research, Part B: Applied Biomaterials 90(1):101-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Nyan M, Sato D, Kihara H, Machida T, Ohya K, Kasugai S. Effects of the combination with alpha-tricalcium phosphate and simvastatin on bone regeneration. Clinical Oral Implant Research 20(3):280-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r>
        <w:br w:type="page"/>
      </w:r>
    </w:p>
    <w:p>
      <w:pPr>
        <w:pStyle w:val="Normal"/>
        <w:autoSpaceDE w:val="false"/>
        <w:snapToGrid w:val="false"/>
        <w:spacing w:before="0" w:after="0"/>
        <w:contextualSpacing/>
        <w:rPr>
          <w:rFonts w:ascii="Arial" w:hAnsi="Arial" w:eastAsia="RyuminPro-Light;Arial Unicode MS" w:cs="Arial"/>
          <w:kern w:val="0"/>
          <w:sz w:val="40"/>
          <w:szCs w:val="40"/>
        </w:rPr>
      </w:pPr>
      <w:r>
        <w:rPr>
          <w:rFonts w:eastAsia="RyuminPro-Light;Arial Unicode MS" w:cs="Arial" w:ascii="Arial" w:hAnsi="Arial"/>
          <w:kern w:val="0"/>
          <w:sz w:val="40"/>
          <w:szCs w:val="4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cs="Arial" w:ascii="Arial" w:hAnsi="Arial"/>
          <w:sz w:val="40"/>
          <w:szCs w:val="40"/>
        </w:rPr>
        <w:t>Hideaki Suda</w:t>
      </w:r>
      <w:r>
        <w:br w:type="page"/>
      </w:r>
    </w:p>
    <w:p>
      <w:pPr>
        <w:pStyle w:val="Normal"/>
        <w:snapToGrid w:val="false"/>
        <w:spacing w:before="0" w:after="0"/>
        <w:ind w:left="10" w:hanging="0"/>
        <w:contextualSpacing/>
        <w:rPr>
          <w:rFonts w:ascii="Arial" w:hAnsi="Arial" w:eastAsia="RyuminPro-Light;Arial Unicode MS" w:cs="Arial"/>
          <w:color w:val="000000"/>
          <w:kern w:val="0"/>
        </w:rPr>
      </w:pPr>
      <w:r>
        <w:rPr>
          <w:rFonts w:eastAsia="RyuminPro-Light;Arial Unicode MS" w:cs="Arial" w:ascii="Arial" w:hAnsi="Arial"/>
          <w:kern w:val="0"/>
        </w:rPr>
        <w:t>1. Kawashima N, Wadachi R., Yeng T., Parashos P., Suda H.. Contemporary Meaning of Intracanal Medicaments IDJ 59, 5-11,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Carlos G Adorno, Takatomo Yoshioka, Hideaki Suda. The Effect of Root Preparation Technique and Instrumentation Length on the Development of Apical Root Cracks Journal of Endodontics 35(3)389–39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Saegusa H, Watanabe S, Anjo T, Ebihara A, Suda H. Safety of Laser use under the Dental Microscope Australian Endodontic Journal ,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Ikeda H, Matthews B, Holley M. Monoclonal antibodies raised against cat odontoblasts with in vitro immunisation Cell and Tissue Research ,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Hanada T, Quevedo C, Okitsu M, Yoshioka T, Iwasaki N, Takahashi H, Suda H. Effects of new adhesive resin root canal filling materials on vertical root fractures. Australian Endodontic Journal ,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Rittling S, Zetterberg C, Yagiz K, Skinner S, Suzuki N, Fujimura A, Sasaki H. Protective Role of Osteopontin in Endodontic Infection Immunology Published online,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Kaneko T, Okiji T, Kaneko R, Suda H. Gene expression analysis of immunostained endothelial cells isolated from formaldehyde-fixated paraffin embedded tumors using laser capture microdissection-A technical report Microsc Res Tech 72(12)908-91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Watanabe S, Saegusa H , Anjo T, Ebihara A, Kobayashi T, Suda H. Dentin strain induced by laser irradiation Australian Endodontic Journal ,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9. Yahata Y, Yoneyama T, Hayashi Y, Ebihara A, Doi H, Hanawa T, Suda H. Effect of heat treatment on transformation temperatures and bending propertie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of nickel-titanium endodontic instruments International Endodontic Journal 42(7)621-62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 Sun H, Kawashima N.,Xu J., Takahashi S., Suda H.. Expression of Notch-signaling-related Genes Australian Endodontic Journal ,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1. Carlos G Adorno, Takatomo Yoshioka, Hideaki Suda. Incidence of accessory canals in Japanese anterior maxillary teeth following root canal filling ex vivo International Endodontic Journal 43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2. Carlos G Adorno, Takatomo Yoshioka, Hideaki Suda. The effect of working length and root canal preparation technique on crack development in the apical root canal wall. International Endodontic Journal 43 2009.</w:t>
      </w:r>
    </w:p>
    <w:p>
      <w:pPr>
        <w:pStyle w:val="Normal"/>
        <w:snapToGrid w:val="false"/>
        <w:spacing w:before="0" w:after="0"/>
        <w:ind w:left="10" w:hanging="0"/>
        <w:contextualSpacing/>
        <w:rPr>
          <w:rFonts w:ascii="Arial" w:hAnsi="Arial" w:eastAsia="ＭＳ Ｐゴシック" w:cs="Arial"/>
          <w:kern w:val="0"/>
        </w:rPr>
      </w:pPr>
      <w:r>
        <w:rPr>
          <w:rFonts w:eastAsia="ＭＳ Ｐゴシック" w:cs="Arial" w:ascii="Arial" w:hAnsi="Arial"/>
          <w:kern w:val="0"/>
        </w:rPr>
      </w:r>
      <w:r>
        <w:br w:type="page"/>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autoSpaceDE w:val="false"/>
        <w:snapToGrid w:val="false"/>
        <w:spacing w:before="0" w:after="0"/>
        <w:contextualSpacing/>
        <w:jc w:val="center"/>
        <w:rPr>
          <w:rFonts w:ascii="Arial" w:hAnsi="Arial" w:eastAsia="RyuminPro-Light;Arial Unicode MS" w:cs="Arial"/>
          <w:color w:val="000000"/>
          <w:kern w:val="0"/>
          <w:sz w:val="40"/>
          <w:szCs w:val="40"/>
        </w:rPr>
      </w:pPr>
      <w:r>
        <w:rPr>
          <w:rFonts w:eastAsia="RyuminPro-Light;Arial Unicode MS" w:cs="Arial" w:ascii="Arial" w:hAnsi="Arial"/>
          <w:color w:val="000000"/>
          <w:kern w:val="0"/>
          <w:sz w:val="40"/>
          <w:szCs w:val="40"/>
        </w:rPr>
        <w:t>Yuichi Izumi</w:t>
      </w:r>
      <w:r>
        <w:br w:type="page"/>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 Chen YW, Nagasawa T, Nawarat WA, Ushida Y, Wang DQ, Takeuchi Y, Kobayashi H, Umeda M, Inoue Y, Iwai T, Ishikawa I, Izumi Y. Association between periodontitis and anti-cardiolipin antibodies in Buerger disease. J Clin Periodontol 36(10): 830-835, 2009.</w:t>
      </w:r>
    </w:p>
    <w:p>
      <w:pPr>
        <w:pStyle w:val="Normal"/>
        <w:autoSpaceDE w:val="false"/>
        <w:snapToGrid w:val="false"/>
        <w:spacing w:before="0" w:after="0"/>
        <w:contextualSpacing/>
        <w:rPr/>
      </w:pPr>
      <w:r>
        <w:rPr>
          <w:rFonts w:eastAsia="RyuminPro-Light;Arial Unicode MS" w:cs="Arial" w:ascii="Arial" w:hAnsi="Arial"/>
          <w:color w:val="000000"/>
          <w:kern w:val="0"/>
        </w:rPr>
        <w:t>2. Eguro T, Aoki A, Maeda T, Takasaki AA, Hasegaw M, Ogawa M, Suzuki T, Yonemoto K, Ishikawa I, Izumi Y, Katsuumi I. Energy Output Reduction and Surface Alteration of Quartz and Sapphire Tips Following Er:YAG Laser Contact Irradiation for Tooth Enamel Ablation. Laser Surg Med 41:595-604, 2009.</w:t>
      </w:r>
    </w:p>
    <w:p>
      <w:pPr>
        <w:pStyle w:val="Normal"/>
        <w:autoSpaceDE w:val="false"/>
        <w:snapToGrid w:val="false"/>
        <w:spacing w:before="0" w:after="0"/>
        <w:contextualSpacing/>
        <w:rPr/>
      </w:pPr>
      <w:r>
        <w:rPr>
          <w:rFonts w:eastAsia="RyuminPro-Light;Arial Unicode MS" w:cs="Arial" w:ascii="Arial" w:hAnsi="Arial"/>
          <w:color w:val="000000"/>
          <w:kern w:val="0"/>
        </w:rPr>
        <w:t>3. Kayamori</w:t>
      </w:r>
      <w:r>
        <w:rPr>
          <w:rFonts w:ascii="Arial" w:hAnsi="Arial" w:cs="Arial" w:eastAsia="RyuminPro-Light;Arial Unicode MS"/>
          <w:color w:val="000000"/>
          <w:kern w:val="0"/>
        </w:rPr>
        <w:t>　</w:t>
      </w:r>
      <w:r>
        <w:rPr>
          <w:rFonts w:eastAsia="RyuminPro-Light;Arial Unicode MS" w:cs="Arial" w:ascii="Arial" w:hAnsi="Arial"/>
          <w:color w:val="000000"/>
          <w:kern w:val="0"/>
        </w:rPr>
        <w:t>K, Sakamoto</w:t>
      </w:r>
      <w:r>
        <w:rPr>
          <w:rFonts w:ascii="Arial" w:hAnsi="Arial" w:cs="Arial" w:eastAsia="RyuminPro-Light;Arial Unicode MS"/>
          <w:color w:val="000000"/>
          <w:kern w:val="0"/>
        </w:rPr>
        <w:t>　</w:t>
      </w:r>
      <w:r>
        <w:rPr>
          <w:rFonts w:eastAsia="RyuminPro-Light;Arial Unicode MS" w:cs="Arial" w:ascii="Arial" w:hAnsi="Arial"/>
          <w:color w:val="000000"/>
          <w:kern w:val="0"/>
        </w:rPr>
        <w:t>K, Nakashima</w:t>
      </w:r>
      <w:r>
        <w:rPr>
          <w:rFonts w:ascii="Arial" w:hAnsi="Arial" w:cs="Arial" w:eastAsia="RyuminPro-Light;Arial Unicode MS"/>
          <w:color w:val="000000"/>
          <w:kern w:val="0"/>
        </w:rPr>
        <w:t>　</w:t>
      </w:r>
      <w:r>
        <w:rPr>
          <w:rFonts w:eastAsia="RyuminPro-Light;Arial Unicode MS" w:cs="Arial" w:ascii="Arial" w:hAnsi="Arial"/>
          <w:color w:val="000000"/>
          <w:kern w:val="0"/>
        </w:rPr>
        <w:t>T, Takayanagi</w:t>
      </w:r>
      <w:r>
        <w:rPr>
          <w:rFonts w:ascii="Arial" w:hAnsi="Arial" w:cs="Arial" w:eastAsia="RyuminPro-Light;Arial Unicode MS"/>
          <w:color w:val="000000"/>
          <w:kern w:val="0"/>
        </w:rPr>
        <w:t>　</w:t>
      </w:r>
      <w:r>
        <w:rPr>
          <w:rFonts w:eastAsia="RyuminPro-Light;Arial Unicode MS" w:cs="Arial" w:ascii="Arial" w:hAnsi="Arial"/>
          <w:color w:val="000000"/>
          <w:kern w:val="0"/>
        </w:rPr>
        <w:t>H, Morita</w:t>
      </w:r>
      <w:r>
        <w:rPr>
          <w:rFonts w:ascii="Arial" w:hAnsi="Arial" w:cs="Arial" w:eastAsia="RyuminPro-Light;Arial Unicode MS"/>
          <w:color w:val="000000"/>
          <w:kern w:val="0"/>
        </w:rPr>
        <w:t>　</w:t>
      </w:r>
      <w:r>
        <w:rPr>
          <w:rFonts w:eastAsia="RyuminPro-Light;Arial Unicode MS" w:cs="Arial" w:ascii="Arial" w:hAnsi="Arial"/>
          <w:color w:val="000000"/>
          <w:kern w:val="0"/>
        </w:rPr>
        <w:t>K, Omura</w:t>
      </w:r>
      <w:r>
        <w:rPr>
          <w:rFonts w:ascii="Arial" w:hAnsi="Arial" w:cs="Arial" w:eastAsia="RyuminPro-Light;Arial Unicode MS"/>
          <w:color w:val="000000"/>
          <w:kern w:val="0"/>
        </w:rPr>
        <w:t>　</w:t>
      </w:r>
      <w:r>
        <w:rPr>
          <w:rFonts w:eastAsia="RyuminPro-Light;Arial Unicode MS" w:cs="Arial" w:ascii="Arial" w:hAnsi="Arial"/>
          <w:color w:val="000000"/>
          <w:kern w:val="0"/>
        </w:rPr>
        <w:t>K, Nguyen</w:t>
      </w:r>
      <w:r>
        <w:rPr>
          <w:rFonts w:ascii="Arial" w:hAnsi="Arial" w:cs="Arial" w:eastAsia="RyuminPro-Light;Arial Unicode MS"/>
          <w:color w:val="000000"/>
          <w:kern w:val="0"/>
        </w:rPr>
        <w:t>　</w:t>
      </w:r>
      <w:r>
        <w:rPr>
          <w:rFonts w:eastAsia="RyuminPro-Light;Arial Unicode MS" w:cs="Arial" w:ascii="Arial" w:hAnsi="Arial"/>
          <w:color w:val="000000"/>
          <w:kern w:val="0"/>
        </w:rPr>
        <w:t>ST, Miki</w:t>
      </w:r>
      <w:r>
        <w:rPr>
          <w:rFonts w:ascii="Arial" w:hAnsi="Arial" w:cs="Arial" w:eastAsia="RyuminPro-Light;Arial Unicode MS"/>
          <w:color w:val="000000"/>
          <w:kern w:val="0"/>
        </w:rPr>
        <w:t>　</w:t>
      </w:r>
      <w:r>
        <w:rPr>
          <w:rFonts w:eastAsia="RyuminPro-Light;Arial Unicode MS" w:cs="Arial" w:ascii="Arial" w:hAnsi="Arial"/>
          <w:color w:val="000000"/>
          <w:kern w:val="0"/>
        </w:rPr>
        <w:t>Y, Iimura</w:t>
      </w:r>
      <w:r>
        <w:rPr>
          <w:rFonts w:ascii="Arial" w:hAnsi="Arial" w:cs="Arial" w:eastAsia="RyuminPro-Light;Arial Unicode MS"/>
          <w:color w:val="000000"/>
          <w:kern w:val="0"/>
        </w:rPr>
        <w:t>　</w:t>
      </w:r>
      <w:r>
        <w:rPr>
          <w:rFonts w:eastAsia="RyuminPro-Light;Arial Unicode MS" w:cs="Arial" w:ascii="Arial" w:hAnsi="Arial"/>
          <w:color w:val="000000"/>
          <w:kern w:val="0"/>
        </w:rPr>
        <w:t>T, Himeno</w:t>
      </w:r>
      <w:r>
        <w:rPr>
          <w:rFonts w:ascii="Arial" w:hAnsi="Arial" w:cs="Arial" w:eastAsia="RyuminPro-Light;Arial Unicode MS"/>
          <w:color w:val="000000"/>
          <w:kern w:val="0"/>
        </w:rPr>
        <w:t>　</w:t>
      </w:r>
      <w:r>
        <w:rPr>
          <w:rFonts w:eastAsia="RyuminPro-Light;Arial Unicode MS" w:cs="Arial" w:ascii="Arial" w:hAnsi="Arial"/>
          <w:color w:val="000000"/>
          <w:kern w:val="0"/>
        </w:rPr>
        <w:t>A, Akashi</w:t>
      </w:r>
      <w:r>
        <w:rPr>
          <w:rFonts w:ascii="Arial" w:hAnsi="Arial" w:cs="Arial" w:eastAsia="RyuminPro-Light;Arial Unicode MS"/>
          <w:color w:val="000000"/>
          <w:kern w:val="0"/>
        </w:rPr>
        <w:t>　</w:t>
      </w:r>
      <w:r>
        <w:rPr>
          <w:rFonts w:eastAsia="RyuminPro-Light;Arial Unicode MS" w:cs="Arial" w:ascii="Arial" w:hAnsi="Arial"/>
          <w:color w:val="000000"/>
          <w:kern w:val="0"/>
        </w:rPr>
        <w:t>T, Yamada-</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Okabe</w:t>
      </w:r>
      <w:r>
        <w:rPr>
          <w:rFonts w:ascii="Arial" w:hAnsi="Arial" w:cs="Arial" w:eastAsia="RyuminPro-Light;Arial Unicode MS"/>
          <w:color w:val="000000"/>
          <w:kern w:val="0"/>
        </w:rPr>
        <w:t>　</w:t>
      </w:r>
      <w:r>
        <w:rPr>
          <w:rFonts w:eastAsia="RyuminPro-Light;Arial Unicode MS" w:cs="Arial" w:ascii="Arial" w:hAnsi="Arial"/>
          <w:color w:val="000000"/>
          <w:kern w:val="0"/>
        </w:rPr>
        <w:t>H, Ogata</w:t>
      </w:r>
      <w:r>
        <w:rPr>
          <w:rFonts w:ascii="Arial" w:hAnsi="Arial" w:cs="Arial" w:eastAsia="RyuminPro-Light;Arial Unicode MS"/>
          <w:color w:val="000000"/>
          <w:kern w:val="0"/>
        </w:rPr>
        <w:t>　</w:t>
      </w:r>
      <w:r>
        <w:rPr>
          <w:rFonts w:eastAsia="RyuminPro-Light;Arial Unicode MS" w:cs="Arial" w:ascii="Arial" w:hAnsi="Arial"/>
          <w:color w:val="000000"/>
          <w:kern w:val="0"/>
        </w:rPr>
        <w:t>E, Yamaguchi</w:t>
      </w:r>
      <w:r>
        <w:rPr>
          <w:rFonts w:ascii="Arial" w:hAnsi="Arial" w:cs="Arial" w:eastAsia="RyuminPro-Light;Arial Unicode MS"/>
          <w:color w:val="000000"/>
          <w:kern w:val="0"/>
        </w:rPr>
        <w:t>　</w:t>
      </w:r>
      <w:r>
        <w:rPr>
          <w:rFonts w:eastAsia="RyuminPro-Light;Arial Unicode MS" w:cs="Arial" w:ascii="Arial" w:hAnsi="Arial"/>
          <w:color w:val="000000"/>
          <w:kern w:val="0"/>
        </w:rPr>
        <w:t>A. Roles of IL-6 and PTHrP in osteoclast formation associated with oral cancers: The significance of IL-6 synthesized by stromal cells in response to cancer cells. The American Journalof Pathology</w:t>
      </w:r>
      <w:r>
        <w:rPr>
          <w:rFonts w:ascii="Arial" w:hAnsi="Arial" w:cs="Arial" w:eastAsia="RyuminPro-Light;Arial Unicode MS"/>
          <w:color w:val="000000"/>
          <w:kern w:val="0"/>
        </w:rPr>
        <w:t>　</w:t>
      </w:r>
    </w:p>
    <w:p>
      <w:pPr>
        <w:pStyle w:val="Normal"/>
        <w:autoSpaceDE w:val="false"/>
        <w:snapToGrid w:val="false"/>
        <w:spacing w:before="0" w:after="0"/>
        <w:contextualSpacing/>
        <w:rPr/>
      </w:pPr>
      <w:r>
        <w:rPr>
          <w:rFonts w:eastAsia="RyuminPro-Light;Arial Unicode MS" w:cs="Arial" w:ascii="Arial" w:hAnsi="Arial"/>
          <w:color w:val="000000"/>
          <w:kern w:val="0"/>
        </w:rPr>
        <w:t>4. Katagiri S, Nitta H, Nagasawa T, Uchimura I, Izumiyama H, Inagaki K, Kikuchi T, NoguchiT, Kanazawa M, Matsuo A, Chiba H, Nakamura N, Kanamura N, Inoue S, Ishikawa I, Izumi Y. Multi-center intervention study on glycohemoglobin (HbA1c) and serum, high-sensitivity CRP (hs-CRP) after local anti-infectious periodontal treatment in type 2 diabetic patients with periodontal disease. Diabetes Research and Clinical Practice 83: 308-315,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5. Kobayashi T, Nagata T, Murakami S, Takashiba S, Kurihara H, Izumi Y, Numabe Y, Watanabe H, Kataoka M, Nagai A, Hayashi J, Ohyama H, Okamatsu Y, Inagaki Y, Tai H, Yoshie H, Genetic risk factor for periodontitis in a Japanese population. J Dent Res 88(12):1137-1141,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6. Miyazaki H, Kato J, Kakizaki H, Nagata T, Uetake H, Okudera H, Watanabe H, Hashimoto K, Omura K. Submucosal glycerol injection assisted laser surgical treatment of oral lesions. Lasers Med Sci 24:13-19,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7. Miyazaki H, Kato J, Watanabe H, Harada H, Kakizaki H, Tetsumura A, Sato A,Omura K. Intralesional laser treatment of voluminous vascular</w:t>
      </w:r>
    </w:p>
    <w:p>
      <w:pPr>
        <w:pStyle w:val="Normal"/>
        <w:autoSpaceDE w:val="false"/>
        <w:snapToGrid w:val="false"/>
        <w:spacing w:before="0" w:after="0"/>
        <w:contextualSpacing/>
        <w:rPr/>
      </w:pPr>
      <w:r>
        <w:rPr>
          <w:rFonts w:eastAsia="RyuminPro-Light;Arial Unicode MS" w:cs="Arial" w:ascii="Arial" w:hAnsi="Arial"/>
          <w:color w:val="000000"/>
          <w:kern w:val="0"/>
        </w:rPr>
        <w:t>lesions in the oral cavity. Oral Surgery, Oral Med Oral Patho Oral Radio</w:t>
      </w:r>
      <w:r>
        <w:rPr>
          <w:rFonts w:ascii="Arial" w:hAnsi="Arial" w:cs="Arial" w:eastAsia="RyuminPro-Light;Arial Unicode MS"/>
          <w:color w:val="000000"/>
          <w:kern w:val="0"/>
        </w:rPr>
        <w:t>　</w:t>
      </w:r>
      <w:r>
        <w:rPr>
          <w:rFonts w:eastAsia="RyuminPro-Light;Arial Unicode MS" w:cs="Arial" w:ascii="Arial" w:hAnsi="Arial"/>
          <w:color w:val="000000"/>
          <w:kern w:val="0"/>
        </w:rPr>
        <w:t>Endodont 107(2):164-172, 2009.</w:t>
      </w:r>
    </w:p>
    <w:p>
      <w:pPr>
        <w:pStyle w:val="Normal"/>
        <w:autoSpaceDE w:val="false"/>
        <w:snapToGrid w:val="false"/>
        <w:spacing w:before="0" w:after="0"/>
        <w:contextualSpacing/>
        <w:rPr/>
      </w:pPr>
      <w:r>
        <w:rPr>
          <w:rFonts w:eastAsia="RyuminPro-Light;Arial Unicode MS" w:cs="Arial" w:ascii="Arial" w:hAnsi="Arial"/>
          <w:color w:val="000000"/>
          <w:kern w:val="0"/>
        </w:rPr>
        <w:t>8. Sato</w:t>
      </w:r>
      <w:r>
        <w:rPr>
          <w:rFonts w:ascii="Arial" w:hAnsi="Arial" w:cs="Arial" w:eastAsia="RyuminPro-Light;Arial Unicode MS"/>
          <w:color w:val="000000"/>
          <w:kern w:val="0"/>
        </w:rPr>
        <w:t>　</w:t>
      </w:r>
      <w:r>
        <w:rPr>
          <w:rFonts w:eastAsia="RyuminPro-Light;Arial Unicode MS" w:cs="Arial" w:ascii="Arial" w:hAnsi="Arial"/>
          <w:color w:val="000000"/>
          <w:kern w:val="0"/>
        </w:rPr>
        <w:t>I, Akizuki T, Oda S, Tsuchioka H, Hayashi C, Takasaki A.A,</w:t>
      </w:r>
      <w:r>
        <w:rPr>
          <w:rFonts w:ascii="Arial" w:hAnsi="Arial" w:cs="Arial" w:eastAsia="RyuminPro-Light;Arial Unicode MS"/>
          <w:color w:val="000000"/>
          <w:kern w:val="0"/>
        </w:rPr>
        <w:t>　</w:t>
      </w:r>
      <w:r>
        <w:rPr>
          <w:rFonts w:eastAsia="RyuminPro-Light;Arial Unicode MS" w:cs="Arial" w:ascii="Arial" w:hAnsi="Arial"/>
          <w:color w:val="000000"/>
          <w:kern w:val="0"/>
        </w:rPr>
        <w:t>Mizutani K, Kawakatsu N, Kinoshita A, Ishikawa I,Izumi Y. Histological</w:t>
      </w:r>
      <w:r>
        <w:rPr>
          <w:rFonts w:ascii="Arial" w:hAnsi="Arial" w:cs="Arial" w:eastAsia="RyuminPro-Light;Arial Unicode MS"/>
          <w:color w:val="000000"/>
          <w:kern w:val="0"/>
        </w:rPr>
        <w:t>　</w:t>
      </w:r>
      <w:r>
        <w:rPr>
          <w:rFonts w:eastAsia="RyuminPro-Light;Arial Unicode MS" w:cs="Arial" w:ascii="Arial" w:hAnsi="Arial"/>
          <w:color w:val="000000"/>
          <w:kern w:val="0"/>
        </w:rPr>
        <w:t>evaluation of alveolar ridge augmentation using injectable calcium</w:t>
      </w:r>
      <w:r>
        <w:rPr>
          <w:rFonts w:ascii="Arial" w:hAnsi="Arial" w:cs="Arial" w:eastAsia="RyuminPro-Light;Arial Unicode MS"/>
          <w:color w:val="000000"/>
          <w:kern w:val="0"/>
        </w:rPr>
        <w:t>　</w:t>
      </w:r>
      <w:r>
        <w:rPr>
          <w:rFonts w:eastAsia="RyuminPro-Light;Arial Unicode MS" w:cs="Arial" w:ascii="Arial" w:hAnsi="Arial"/>
          <w:color w:val="000000"/>
          <w:kern w:val="0"/>
        </w:rPr>
        <w:t>phosphate</w:t>
      </w:r>
    </w:p>
    <w:p>
      <w:pPr>
        <w:pStyle w:val="Normal"/>
        <w:autoSpaceDE w:val="false"/>
        <w:snapToGrid w:val="false"/>
        <w:spacing w:before="0" w:after="0"/>
        <w:contextualSpacing/>
        <w:rPr/>
      </w:pPr>
      <w:r>
        <w:rPr>
          <w:rFonts w:eastAsia="RyuminPro-Light;Arial Unicode MS" w:cs="Arial" w:ascii="Arial" w:hAnsi="Arial"/>
          <w:color w:val="000000"/>
          <w:kern w:val="0"/>
        </w:rPr>
        <w:t>bone cement in dogs. J Oral Rehabil 36 762-769, 2009.</w:t>
      </w:r>
    </w:p>
    <w:p>
      <w:pPr>
        <w:pStyle w:val="Normal"/>
        <w:autoSpaceDE w:val="false"/>
        <w:snapToGrid w:val="false"/>
        <w:spacing w:before="0" w:after="0"/>
        <w:contextualSpacing/>
        <w:rPr/>
      </w:pPr>
      <w:r>
        <w:rPr>
          <w:rFonts w:eastAsia="RyuminPro-Light;Arial Unicode MS" w:cs="Arial" w:ascii="Arial" w:hAnsi="Arial"/>
          <w:color w:val="000000"/>
          <w:kern w:val="0"/>
        </w:rPr>
        <w:t>9. Suda T, Nagasawa T, Wara-aswapati N, Kobayashi H, Iwasaki I, Yashiro R, Hormdee D, Nitta H, Ishikawa I and Izumi I. Regulatory roles of β -catenin and AP-1 on OPG production in IL-1alpha-stimulated periodontal ligament cells. Oral Microbiol Immunol 24(5):384-389,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0. Yamashita D, Machigashira M, Miyamoto M, Takeuchi H, Noguchi K, Izumi Y, Ban S. Effect of surface roughness on initial responses of</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osteoblast-like cslls on two types of zirconia Dent Mater J 28(4): 461-470,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1. Yoshino T, Aoki A, Oda S, Takasaki AA, Mizutani K, Sasaki KM, Kinoshita A, Watanabe H, Ishikawa I, Izumi Y. Long-term Histologic Analysis of Bone</w:t>
      </w:r>
    </w:p>
    <w:p>
      <w:pPr>
        <w:pStyle w:val="Normal"/>
        <w:autoSpaceDE w:val="false"/>
        <w:snapToGrid w:val="false"/>
        <w:spacing w:before="0" w:after="0"/>
        <w:contextualSpacing/>
        <w:rPr/>
      </w:pPr>
      <w:r>
        <w:rPr>
          <w:rFonts w:eastAsia="RyuminPro-Light;Arial Unicode MS" w:cs="Arial" w:ascii="Arial" w:hAnsi="Arial"/>
          <w:color w:val="000000"/>
          <w:kern w:val="0"/>
        </w:rPr>
        <w:t xml:space="preserve">Tissue Alteration and Healing Following Er:YAG Laser </w:t>
      </w:r>
      <w:r>
        <w:rPr>
          <w:rFonts w:eastAsia="RyuminPro-Light;Arial Unicode MS" w:cs="Arial" w:ascii="Arial" w:hAnsi="Arial"/>
          <w:iCs/>
          <w:color w:val="000000"/>
          <w:kern w:val="0"/>
        </w:rPr>
        <w:t xml:space="preserve">182 </w:t>
      </w:r>
      <w:r>
        <w:rPr>
          <w:rFonts w:eastAsia="RyuminPro-Light;Arial Unicode MS" w:cs="Arial" w:ascii="Arial" w:hAnsi="Arial"/>
          <w:color w:val="000000"/>
          <w:kern w:val="0"/>
        </w:rPr>
        <w:t>Irradiation Compared to Electrosurgery. J Periodontol 80(1): 82-92,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2. Ishikawa I, Aoki A, Takasaki AA, Mizutani K, Sasaki KM, Izumi Y. Application of lasers in periodontics – true innovation or myth ? Periodontology 2000, 50(1): 90-126,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3. Izumi Y, Nagasawa T, Umeda M, Kobayashi H, Takeuchi Y, Yashiro R, Hormdee D, Suda T, Ushida Y, Nawarat WA. Periodontitis and cardiovascular diseases: The link and relevant mechanisms. Japanese Dental Science Review 45: 98-108,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4. Schwarz F, Aoki A, Sculean A, Becker J. Impact of laser application to support periodontal and peri-implant wound healing. Periodontology 2000 51:79-108,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5. Takasaki AA, Aoki A, Mizutani K, Schwarz F, Sculean A, Wang C-Y, Koshy G, Romanos G, Ishikawa I, Izumi Y. Application of Antimicrobial Photodynamic Therapy in Periodontal and Peri-implant Diseases. Periodontology 2000 51:109-140,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6. Aoki A, Mizutani K, Takasaki AA, Sasaki KM, Nagai S, Schwarz F, Yoshida I, Eguro T, Zeredo JL, Izumi Y. Part-I. Dentists of Taipei County,No.173: 22-26, Jan-Feb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17. Aoki A, Mizutani K, Takasaki AA, Sasaki KM, Nagai S, Schwarz F, Yoshida I, Eguro T, Zeredo JL, Izumi Y. Part-II. Dentists of Taipei County,No.174: 8-23, Mar-Apr 2009.</w:t>
      </w:r>
      <w:r>
        <w:br w:type="page"/>
      </w:r>
    </w:p>
    <w:p>
      <w:pPr>
        <w:pStyle w:val="Normal"/>
        <w:snapToGrid w:val="false"/>
        <w:spacing w:before="0" w:after="0"/>
        <w:ind w:left="10" w:hanging="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Masaki Yanagisita</w:t>
      </w:r>
      <w:r>
        <w:br w:type="page"/>
      </w:r>
    </w:p>
    <w:p>
      <w:pPr>
        <w:pStyle w:val="Normal"/>
        <w:snapToGrid w:val="false"/>
        <w:spacing w:before="0" w:after="0"/>
        <w:ind w:left="10" w:hanging="0"/>
        <w:contextualSpacing/>
        <w:rPr>
          <w:rFonts w:ascii="Arial" w:hAnsi="Arial" w:eastAsia="RyuminPro-Light;Arial Unicode MS" w:cs="Arial"/>
          <w:color w:val="000000"/>
          <w:kern w:val="0"/>
        </w:rPr>
      </w:pPr>
      <w:r>
        <w:rPr>
          <w:rFonts w:eastAsia="RyuminPro-Light;Arial Unicode MS" w:cs="Arial" w:ascii="Arial" w:hAnsi="Arial"/>
          <w:kern w:val="0"/>
        </w:rPr>
        <w:t>1. Masaki Yanagishita, Katarzyna Anna Podyma-Inoue and Miki Yokoyama. Extraction and separation of proteoglycans. Glycoconj. J. (2009) 26:953-959</w:t>
      </w:r>
      <w:r>
        <w:br w:type="page"/>
      </w:r>
    </w:p>
    <w:p>
      <w:pPr>
        <w:pStyle w:val="Normal"/>
        <w:snapToGrid w:val="false"/>
        <w:spacing w:before="0" w:after="0"/>
        <w:ind w:left="10" w:hanging="0"/>
        <w:contextualSpacing/>
        <w:rPr>
          <w:rFonts w:ascii="Arial" w:hAnsi="Arial" w:eastAsia="RyuminPro-Light;Arial Unicode MS" w:cs="Arial"/>
          <w:color w:val="000000"/>
          <w:kern w:val="0"/>
          <w:sz w:val="28"/>
          <w:szCs w:val="28"/>
        </w:rPr>
      </w:pPr>
      <w:r>
        <w:rPr>
          <w:rFonts w:eastAsia="RyuminPro-Light;Arial Unicode MS" w:cs="Arial" w:ascii="Arial" w:hAnsi="Arial"/>
          <w:color w:val="000000"/>
          <w:kern w:val="0"/>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Akira Yamaguchi</w:t>
      </w:r>
      <w:r>
        <w:br w:type="page"/>
      </w:r>
    </w:p>
    <w:p>
      <w:pPr>
        <w:pStyle w:val="Normal"/>
        <w:autoSpaceDE w:val="false"/>
        <w:snapToGrid w:val="false"/>
        <w:spacing w:before="0" w:after="0"/>
        <w:contextualSpacing/>
        <w:rPr/>
      </w:pPr>
      <w:r>
        <w:rPr>
          <w:rFonts w:eastAsia="RyuminPro-Light;Arial Unicode MS" w:cs="Arial" w:ascii="Arial" w:hAnsi="Arial"/>
          <w:color w:val="000000"/>
          <w:kern w:val="0"/>
        </w:rPr>
        <w:t>1.</w:t>
      </w:r>
      <w:r>
        <w:rPr>
          <w:rFonts w:eastAsia="ＭＳ Ｐゴシック" w:cs="Arial" w:ascii="ＭＳ Ｐゴシック" w:hAnsi="ＭＳ Ｐゴシック"/>
          <w:color w:val="000000"/>
          <w:kern w:val="0"/>
        </w:rPr>
        <w:t xml:space="preserve"> </w:t>
      </w:r>
      <w:r>
        <w:rPr>
          <w:rFonts w:eastAsia="RyuminPro-Light;Arial Unicode MS" w:cs="Arial" w:ascii="Arial" w:hAnsi="Arial"/>
          <w:color w:val="000000"/>
          <w:kern w:val="0"/>
        </w:rPr>
        <w:t>Nakanishi S, Sakamoto K, Yoshitake H, Kino K, Amagasa T, Yamaguchi A: Bone morphogenetic proteins are involved in the pathobiology of synovial</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chondromatosis. Biochem Biophys Res Commun 379:914- 919,2009</w:t>
      </w:r>
    </w:p>
    <w:p>
      <w:pPr>
        <w:pStyle w:val="Normal"/>
        <w:autoSpaceDE w:val="false"/>
        <w:snapToGrid w:val="false"/>
        <w:spacing w:before="0" w:after="0"/>
        <w:contextualSpacing/>
        <w:rPr/>
      </w:pPr>
      <w:r>
        <w:rPr>
          <w:rFonts w:eastAsia="RyuminPro-Light;Arial Unicode MS" w:cs="Arial" w:ascii="Arial" w:hAnsi="Arial"/>
          <w:color w:val="000000"/>
          <w:kern w:val="0"/>
        </w:rPr>
        <w:t>2.</w:t>
      </w:r>
      <w:r>
        <w:rPr>
          <w:rFonts w:eastAsia="RyuminPro-Light;Arial Unicode MS" w:cs="Arial" w:ascii="Arial" w:hAnsi="Arial"/>
          <w:color w:val="000000"/>
          <w:kern w:val="0"/>
        </w:rPr>
        <w:t xml:space="preserve"> </w:t>
      </w:r>
      <w:r>
        <w:rPr>
          <w:rFonts w:eastAsia="RyuminPro-Light;Arial Unicode MS" w:cs="Arial" w:ascii="Arial" w:hAnsi="Arial"/>
          <w:color w:val="000000"/>
          <w:kern w:val="0"/>
        </w:rPr>
        <w:t>Kadouchi I, Sakamoto K, Liu T, Murakami T, Kobayashi E, HoshinoY, Yamaguchi A: Latexin is involved in bone morphogenetic protein-2-induced</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chondrocyte differentiation. Biochem Biophys Res Commun 378;6000-6004,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3. Katsube K, Ichikawa S, Katsuki Y, Kihara T, Terai M, Lau LF, Tamamura Y, Takeda S, Umezawa A, Sakamoto K, Yamaguchi A. CCN3 and bone marrow cells.J Cell Commun Signal. 3:135-145,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4. Katsube K, Sakamoto K, Tamamura Y, Yamaguchi A. Role of CCN, a vertebrate specific gene family, in development.Dev Growth Differ 51:55-67,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5. Kayamori K, Sakamoto K, NakashimaT, Takayanagi T, Morita K, Omura K, Nguyen ST, Miki Y, Iimura T, Himeno A, Akashi T, Yamada-Okabe H, Ogata E, Yamaguchi A: Roles of IL-6 and PTHrP in osteoclast formation associated with oral cancers: The significance of IL-6 synthesized by stromal cells in response to cancer cells. Amer J Pathol</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6. Sugiyama M, Sakaue-Sawano A, Iimura T, Fukami K, Kitaguchi T, Kawakami K, Okamoto H, Higashijima SI, Miyawaki A. Illuminating cell-cycle progression in the developing zebrafish embryo.Proc Natl Acad Sci U S A.</w:t>
      </w:r>
    </w:p>
    <w:p>
      <w:pPr>
        <w:pStyle w:val="Normal"/>
        <w:snapToGrid w:val="false"/>
        <w:spacing w:before="0" w:after="0"/>
        <w:ind w:left="10" w:hanging="0"/>
        <w:contextualSpacing/>
        <w:rPr>
          <w:rFonts w:ascii="Arial" w:hAnsi="Arial" w:cs="Arial"/>
        </w:rPr>
      </w:pPr>
      <w:r>
        <w:rPr>
          <w:rFonts w:eastAsia="RyuminPro-Light;Arial Unicode MS" w:cs="Arial" w:ascii="Arial" w:hAnsi="Arial"/>
          <w:color w:val="000000"/>
          <w:kern w:val="0"/>
        </w:rPr>
        <w:t>2009 Nov 18.</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snapToGrid w:val="false"/>
        <w:spacing w:before="0" w:after="0"/>
        <w:ind w:left="10" w:hanging="0"/>
        <w:contextualSpacing/>
        <w:rPr>
          <w:rFonts w:ascii="Arial" w:hAnsi="Arial" w:cs="Arial"/>
          <w:sz w:val="28"/>
          <w:szCs w:val="28"/>
        </w:rPr>
      </w:pPr>
      <w:r>
        <w:rPr>
          <w:rFonts w:cs="Arial" w:ascii="Arial" w:hAnsi="Arial"/>
          <w:sz w:val="28"/>
          <w:szCs w:val="28"/>
        </w:rPr>
      </w:r>
    </w:p>
    <w:p>
      <w:pPr>
        <w:pStyle w:val="Normal"/>
        <w:autoSpaceDE w:val="false"/>
        <w:snapToGrid w:val="false"/>
        <w:spacing w:before="0" w:after="0"/>
        <w:contextualSpacing/>
        <w:jc w:val="center"/>
        <w:rPr>
          <w:rFonts w:ascii="Arial" w:hAnsi="Arial" w:cs="Arial"/>
          <w:sz w:val="40"/>
          <w:szCs w:val="40"/>
        </w:rPr>
      </w:pPr>
      <w:r>
        <w:rPr>
          <w:rFonts w:cs="Arial" w:ascii="Arial" w:hAnsi="Arial"/>
          <w:sz w:val="40"/>
          <w:szCs w:val="40"/>
        </w:rPr>
        <w:t>Keiji Moriya</w:t>
      </w:r>
      <w:r>
        <w:rPr>
          <w:rFonts w:cs="Arial" w:ascii="Arial" w:hAnsi="Arial"/>
          <w:sz w:val="40"/>
          <w:szCs w:val="40"/>
        </w:rPr>
        <w:t>ma</w:t>
      </w:r>
      <w:r>
        <w:br w:type="page"/>
      </w:r>
    </w:p>
    <w:p>
      <w:pPr>
        <w:pStyle w:val="Normal"/>
        <w:snapToGrid w:val="false"/>
        <w:spacing w:before="0" w:after="0"/>
        <w:ind w:left="10" w:hanging="0"/>
        <w:contextualSpacing/>
        <w:rPr>
          <w:rFonts w:ascii="Arial" w:hAnsi="Arial" w:eastAsia="RyuminPro-Light;Arial Unicode MS" w:cs="Arial"/>
          <w:color w:val="000000"/>
          <w:kern w:val="0"/>
        </w:rPr>
      </w:pPr>
      <w:r>
        <w:rPr>
          <w:rFonts w:eastAsia="RyuminPro-Light;Arial Unicode MS" w:cs="Arial" w:ascii="Arial" w:hAnsi="Arial"/>
          <w:kern w:val="0"/>
        </w:rPr>
        <w:t>1. Ono T, Okuma M, Hamada T, Motohashi N, Moriyama K. A case of ring chromosome 18 syndrome treated with a combined orthodontic-prosthodontic approach. Cleft Palate Craniofac J.</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Inokuchi T, Kawamoto T, Aoki K, Aoki A, Nagahama K, Baba Y, Suzuki S, Shibayama M, Mano Y, Ohya K, Moriyama K. The effects of hyperbaric oxygen on tooth movement into the regenerated area after distraction osteogenesis. Cleft Palate Craniofac J.</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Aoki A, Moriyama K, Kawamoto T, Aoki K, Inokuchi T, Kudoh A, Nagahama K, Baba Y, Suzuki S, Ohya K. Amount of bone lengthening affects blood flow recovery and bone mineralization after distraction osteogenesis in a canine cleft palate model. Cleft Palate Craniofac J.</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Sato K, Haruyama N, Shimizu Y, Hara J, Kawamura H. Osteogenesis by gradually expanding the interface between bone surface and periosteum enhanced by bone marrow stem cell administration in Rabbits. Oral Surg Oral Med Oral Pathol Oral Radiol Endod.</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Kawafuji A, Suda N, Suzuki T, Ichikawa N, Kakara S, Baba Y, Ogawa T, Tsuji M, Moriyama K. Systemic and maxillofacial characteristics of individuals affected by Beckwith-Wiedemann syndrome who have not received a glossectomy. Am J Orthod Dentfacial Orthop</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Suda, N, Moriyama K. Human diseases accompanied with abnormal tooth roots. Journal of Oral Biosciences. J Oral Biosci 51(4):199-20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Hiasa M, Abe M, Nakano A, Oda A, Amou H, Kido S, Takeuchi K, Kagawa K, Yata K, Hashimoto T, Ozaki S, Asaoka K, Tanaka E, Moriyama K, Matsumoto T. GMCSF and IL-4 induce dendritic cell differentiation and disrupt osteoclastogenesis through M-CSF receptor shedding by up-regulation of TNF-{alpha} converting enzyme (TACE). Blood 114(20):4517-2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Kusumah SW, Suzuki S, Itoh K, Higashino R, Ohbayashi N, Kurabayashi T, Moriyama K.Morphological observation of the medial pterygoid muscle by the superimposition of images obtained by lateral cephalogram and MRI. J Orthod. 36(4):243-5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9. Kondo Y, Takahashi T, Oba Y, Tanaka E, Moriyama K. Blood flow distribution of repaired lip in cleft lip patients. Angle Orthodont. 79(6):1182-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 Hattori M, Torii C, Yagihashi T, Izumi K, Suda N, Ohyama K, Takahashi T, Moriyama K, Kosaki K. Diagnosis of Russell-Silver syndrome by the combined bisulfite restriction analysis-denaturing highperformance liquid chromatography assay. Genet Test Mol Biomarkers. 13(5):623-3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1. Jinno K, Takahashi T, Tsuchida K, Tanaka E, Moriyama K. Acceleration of palatal wound healing in Smad3-deficient mice. J. Dent. Res. 88(8):757-61,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2. Wang Y, Groppe JC, Wu J, Ogawa T, Mues G, D'Souza RN, Kapadia H. Pathogenic mechanisms of tooth agenesis linked to paired domain mutations in human PAX9. Hum Mol Genet. 18(15):2863-7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3. Kitase Y, Yokozeki M, Fujihara S, Izawa T, Kuroda S, Tanimoto K, Moriyama K, Tanaka E. Analysis of gene expression profiles in human periodontal ligament cells under hypoxia: the protective effect of CC chemokine ligand 2 to oxygen shortage. Arch Oral Biol. 54(7):618-2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4. Minato A, Ono T, Miyamoto JJ, Honda E, Kurabayashi T, Moriyama K. Preferred chewing side-dependent two-point discrimination and cortica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activation pattern of tactile tongue sensation. Behav Brain Res. 203(1):118-2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5. Inoue-Arai MS, Ono T, Honda E, Kurabayashi T, Moriyama K. Motor coordination of articulators depends on the place of articulation. Behav Brain Res. 16;199(2):307-1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6. Miraoui H, Oudina K, Petite H, Tanimoto Y, Moriyama K, Marie PJ. Fibroblast growth factor receptor 2 promotes osteogenic differentiation in mesenchyma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cells via ERK1/2 and protein kinase C signaling. J Biol Chem. 284(8):4897-90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7. Yagi Y, Suda N, Yamakoshi Y, Baba O, Moriyama K. In vivo application of amelogenin suppresses rootresorption. J Dent Res. 88(2):176-81,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8. Suda N, Shiga M, Ganburged G, Moriyama K. Marfan syndrome and its disorder in periodontal tissues. J Exp Zoolog B Mol Dev Evol. 312B(5):503-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9. Suzuki S, Sreenath T, Haruyama N, Honeycutt C, Terse A, Cho A, Kohler T, Müller R, Goldberg M, Kulkarni AB. Dentin sialoprotein and dentin phosphoprotein have distinct roles in dentin mineralization. Matrix Biol. 28(4):221-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0. Sato S, Tsuchiya M, Komaki K, Kusunoki S, Tsuchiya S, Haruyama N, Takahashi I, Sasano Y, Watanabe M. Synthesis and intracellular transportation of type I procollagen during functional differentiation of odontoblasts. Histochem Cell Biol. 131(5):583-91,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1. Haruyama N, Sreenath TL, Suzuki S, Yao X, Wang Z, Wang Y, Honeycutt C, Iozzo RV, Young MF, Kulkarni AB. Genetic evidence for key roles of decorin and</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biglycan in dentin mineralization. Matrix Biol. 28(3):129- 13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2. Hatakeyama J, Fukumoto S, Nakamura T, Haruyama N, Suzuki S, Hatakeyama Y, Shum L, Gibson CW, Yamada Y, Kulkarni AB. Synergistic Roles of Amelogenin and Ameloblastin. J Dent Res. 88(4):318-32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3. Choi SJ, Roodman GD, Feng JQ, Song IS, Amin K, Hart PS, Wright JT, Haruyama N, Hart TC. In vivo impact of a 4 bp deletion mutation in the DLX3 gene on bone development. Dev Biol. 325(1): 129-37, 2009</w:t>
      </w:r>
    </w:p>
    <w:p>
      <w:pPr>
        <w:pStyle w:val="Normal"/>
        <w:snapToGrid w:val="false"/>
        <w:spacing w:before="0" w:after="0"/>
        <w:ind w:left="10" w:hanging="0"/>
        <w:contextualSpacing/>
        <w:rPr>
          <w:rFonts w:ascii="Arial" w:hAnsi="Arial" w:eastAsia="ＭＳ Ｐゴシック" w:cs="Arial"/>
          <w:kern w:val="0"/>
        </w:rPr>
      </w:pPr>
      <w:r>
        <w:rPr>
          <w:rFonts w:eastAsia="ＭＳ Ｐゴシック" w:cs="Arial" w:ascii="Arial" w:hAnsi="Arial"/>
          <w:kern w:val="0"/>
        </w:rPr>
      </w:r>
      <w:r>
        <w:br w:type="page"/>
      </w:r>
    </w:p>
    <w:p>
      <w:pPr>
        <w:pStyle w:val="Normal"/>
        <w:snapToGrid w:val="false"/>
        <w:spacing w:before="0" w:after="0"/>
        <w:ind w:left="10" w:hanging="0"/>
        <w:contextualSpacing/>
        <w:rPr>
          <w:rFonts w:ascii="Arial" w:hAnsi="Arial" w:eastAsia="ＭＳ Ｐゴシック" w:cs="Arial"/>
          <w:kern w:val="0"/>
          <w:sz w:val="28"/>
          <w:szCs w:val="28"/>
        </w:rPr>
      </w:pPr>
      <w:r>
        <w:rPr>
          <w:rFonts w:eastAsia="ＭＳ Ｐゴシック" w:cs="Arial" w:ascii="Arial" w:hAnsi="Arial"/>
          <w:kern w:val="0"/>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snapToGrid w:val="false"/>
        <w:spacing w:before="0" w:after="0"/>
        <w:ind w:left="10" w:hanging="0"/>
        <w:contextualSpacing/>
        <w:rPr>
          <w:rFonts w:ascii="Arial" w:hAnsi="Arial" w:eastAsia="ＭＳ Ｐゴシック" w:cs="Arial"/>
          <w:sz w:val="28"/>
          <w:szCs w:val="28"/>
        </w:rPr>
      </w:pPr>
      <w:r>
        <w:rPr>
          <w:rFonts w:eastAsia="ＭＳ Ｐゴシック" w:cs="Arial" w:ascii="Arial" w:hAnsi="Arial"/>
          <w:sz w:val="28"/>
          <w:szCs w:val="28"/>
        </w:rPr>
      </w:r>
    </w:p>
    <w:p>
      <w:pPr>
        <w:pStyle w:val="Normal"/>
        <w:autoSpaceDE w:val="false"/>
        <w:snapToGrid w:val="false"/>
        <w:spacing w:before="0" w:after="0"/>
        <w:contextualSpacing/>
        <w:jc w:val="center"/>
        <w:rPr>
          <w:rFonts w:ascii="Arial" w:hAnsi="Arial" w:eastAsia="ＭＳ Ｐゴシック" w:cs="Arial"/>
          <w:sz w:val="40"/>
          <w:szCs w:val="40"/>
        </w:rPr>
      </w:pPr>
      <w:r>
        <w:rPr>
          <w:rFonts w:eastAsia="ＭＳ Ｐゴシック" w:cs="Arial" w:ascii="Arial" w:hAnsi="Arial"/>
          <w:sz w:val="40"/>
          <w:szCs w:val="40"/>
        </w:rPr>
        <w:t>Kenichi Shinomiya</w:t>
      </w:r>
      <w:r>
        <w:br w:type="page"/>
      </w:r>
    </w:p>
    <w:p>
      <w:pPr>
        <w:pStyle w:val="Normal"/>
        <w:snapToGrid w:val="false"/>
        <w:spacing w:before="0" w:after="0"/>
        <w:ind w:left="10" w:hanging="0"/>
        <w:contextualSpacing/>
        <w:rPr>
          <w:rFonts w:ascii="Arial" w:hAnsi="Arial" w:eastAsia="ＭＳ Ｐゴシック" w:cs="Arial"/>
        </w:rPr>
      </w:pPr>
      <w:r>
        <w:rPr>
          <w:rFonts w:eastAsia="RyuminPro-Light;Arial Unicode MS" w:cs="Arial" w:ascii="Arial" w:hAnsi="Arial"/>
          <w:kern w:val="0"/>
        </w:rPr>
        <w:t>1. Inose H, Ochi H, Kimura A, Fujita K, Xu R, Sato S, Iwasaki M, Sunamura S, Takeuchi Y, Fukumoto S, Saito K, Nakamura T, Siomi H, Ito H, Arai Y, Shinomiya K-i, Takeda S: A microRNA regulatory mechanism of osteoblast differentiation. Proceedings of the National Academy of Sciences 106(49): 20794-2079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Maehara H, Sotome S, Yoshii T, Torigoe I, Kawasaki Y, Sugata Y, Yuasa M, Hirano M, Mochizuki N, Kikuchi M, Shinomiya K, Okawa A. Repair of large osteochondral defects in rabbits using porous hydroxyapatite/collagen (HAp/Col) and fibroblast growth factor-2 (FGF-2). Journal of orthopaedic research. 2009 Nov 13.</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Yoshii T, Sotome S, Torigoe I, Maehara H, Sugata Y, Yamada T, Shinomiya K, Okawa A. Isolating Osteogenic Progenitor Cells From Trabecular Bone For Bone Tissue Engineering. Tissue Engineering Part A. 2009 Oct 14.</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Kawasaki Y, Sotome S, Yoshii T, Torigoe I, Maehara H, Sugata Y, Hirano M, Mochizuki N, Shinomiya K, Okawa A. Effects of gamma-ray irradiation on</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mechanical properties, osteoconductivity, and absorption of porous hydroxyapatite/collagen. Journal of Biomedical and Material Research B Appl Biomater. 2010 Jan;92(1):161-7.</w:t>
      </w:r>
    </w:p>
    <w:p>
      <w:pPr>
        <w:pStyle w:val="Normal"/>
        <w:autoSpaceDE w:val="false"/>
        <w:snapToGrid w:val="false"/>
        <w:spacing w:before="0" w:after="0"/>
        <w:contextualSpacing/>
        <w:rPr/>
      </w:pPr>
      <w:r>
        <w:rPr>
          <w:rFonts w:eastAsia="RyuminPro-Light;Arial Unicode MS" w:cs="Arial" w:ascii="Arial" w:hAnsi="Arial"/>
          <w:kern w:val="0"/>
        </w:rPr>
        <w:t>5.Torigoe I, Sotome S, Tsuchiya A, Yoshii T, Maehara H, Sugata Y, Ichinose S, Shinomiya K, Okawa A. Bone Regeneration with Autologous Plasma, Bone Marrow Stromal Cells, and Porous beta-Tricalcium Phosphate in Nonhuman Primates. Tissue engineering part A. 2009 Jul;15(7):1489-99.</w:t>
      </w:r>
    </w:p>
    <w:p>
      <w:pPr>
        <w:pStyle w:val="Normal"/>
        <w:autoSpaceDE w:val="false"/>
        <w:snapToGrid w:val="false"/>
        <w:spacing w:before="0" w:after="0"/>
        <w:contextualSpacing/>
        <w:rPr/>
      </w:pPr>
      <w:r>
        <w:rPr>
          <w:rFonts w:eastAsia="RyuminPro-Light;Arial Unicode MS" w:cs="Arial" w:ascii="Arial" w:hAnsi="Arial"/>
          <w:kern w:val="0"/>
        </w:rPr>
        <w:t>6. Yoshii T, Sotome S, Torigoe I, Tsuchiya A, Maehara H, Ichinose S</w:t>
      </w:r>
      <w:r>
        <w:rPr>
          <w:rFonts w:ascii="Arial" w:hAnsi="Arial" w:cs="Arial" w:eastAsia="RyuminPro-Light;Arial Unicode MS"/>
          <w:kern w:val="0"/>
        </w:rPr>
        <w:t>　</w:t>
      </w:r>
      <w:r>
        <w:rPr>
          <w:rFonts w:eastAsia="RyuminPro-Light;Arial Unicode MS" w:cs="Arial" w:ascii="Arial" w:hAnsi="Arial"/>
          <w:kern w:val="0"/>
        </w:rPr>
        <w:t>Shinomiya K. Fresh Bone marrow introduction into porous scaffolds using a simple lowpressure loading method for effective osteogenesis</w:t>
      </w:r>
      <w:r>
        <w:rPr>
          <w:rFonts w:ascii="Arial" w:hAnsi="Arial" w:cs="Arial" w:eastAsia="RyuminPro-Light;Arial Unicode MS"/>
          <w:kern w:val="0"/>
        </w:rPr>
        <w:t>　</w:t>
      </w:r>
      <w:r>
        <w:rPr>
          <w:rFonts w:eastAsia="RyuminPro-Light;Arial Unicode MS" w:cs="Arial" w:ascii="Arial" w:hAnsi="Arial"/>
          <w:kern w:val="0"/>
        </w:rPr>
        <w:t>in a rabbit model. Journal of orthopaedic research. 27:1, 2009</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Nobuyuki Miyasaka</w:t>
      </w:r>
      <w:r>
        <w:br w:type="page"/>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color w:val="000000"/>
          <w:kern w:val="0"/>
        </w:rPr>
        <w:t>1. Nishimoto N, Miyaska N, Yamamoto K, Kawai S, Takeuchi T, Azuma J, Kishimoto T. Study of Active controlled Tocilizumab monotherapy for Rheumatoid Arthritis Patients with an Inadequate Response to Methotrexate (SATORI) : significantly reduction in disease activity and serum vascular endothelial growth factor by IL-6 receptor inhibition therapy. Mod.</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Rheumatol. 19:12-19,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2. Hashimoto J, Garnero P, Heijde D. van der, Miyasaka N, Yamamoto K, Kawai S, Takeuchi T, Yoshikawa H, Nishimoto N. A combination of biochemical markers of cartilage and bone turnover, radiographic damage and body mass index to predict progression of joint destruction in patients with rheumatoid arthritis treated with disease modifying anti-rheumatic drugs. Mod.</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Rheumatol. 19:273-282, 2009</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3. Komano Y, Harigai M, Koike R, Sugiyama H, Ogawa J, Saito K, Sekiguchi N, Inoo M, Onishi I, Ohashi H, Amamoto F, Miyata M, Ohtsubo H, Hiramatsu K,</w:t>
      </w:r>
    </w:p>
    <w:p>
      <w:pPr>
        <w:pStyle w:val="Normal"/>
        <w:autoSpaceDE w:val="false"/>
        <w:snapToGrid w:val="false"/>
        <w:spacing w:before="0" w:after="0"/>
        <w:contextualSpacing/>
        <w:rPr>
          <w:rFonts w:ascii="Arial" w:hAnsi="Arial" w:eastAsia="RyuminPro-Light;Arial Unicode MS" w:cs="Arial"/>
          <w:color w:val="000000"/>
          <w:kern w:val="0"/>
        </w:rPr>
      </w:pPr>
      <w:r>
        <w:rPr>
          <w:rFonts w:eastAsia="RyuminPro-Light;Arial Unicode MS" w:cs="Arial" w:ascii="Arial" w:hAnsi="Arial"/>
          <w:color w:val="000000"/>
          <w:kern w:val="0"/>
        </w:rPr>
        <w:t>Iwamoto M, Minota S, Matsuoka N, Kageyama G, Imaizumi K, Tokuda H, Okochi Y, Kudo K, Tanaka Y, Takeuchi T, Miyasaka N. Pneumocystis jiroveci pneumonia in patients with rheumatoid arthritis treated with infliximab : a retrospective review and case-control study of 21 patients. Arthritis &amp; Rheumatism 61(3):305- 31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Watanabe K, Nanki T, Sugihara T, Miyasaka N. A case of polyarteritis nodosa with periurethral aseptic abscesses and testicular lesions. Clin. Exp. Rheumato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6:1113-1115,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Nii T, Kubota T, Nanki T, Komano Y, Harigai M, Kohsaka H, Hirose W, Nagasaka K, Sakurai T, Miyasaka N. Reevaluation of antibody titers 1 year after influenza vaccination in patients with rheumatoid arthritis receiving TNF blockers. Mod. Rheumatol. LETTER 19:216-21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Nonomura Y, Mizoguchi F, Suzuki A, Nanki T, Kato H, Miyasaka N, Kohsaka H. Hypoxia-induced abrogation of contact-dependent inhibition of rheumatoid arthritis synovial fibroblast proliferation. J. Rheumatol. 36(4):698-705,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Kishi J, Nanki T, Watanabe K, Takamura A, Miyasaka N. A case of rituximab-induced interstitial pneumonitis observed in systemic lupus erythematosus. Letters to Editor Rheumatology 48:447-44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Koike R, Harigai M, Atsumi T, Amano K, Kawai S, Saito K, Saito T, Yamamura M, Matsubara T, Miyasaka N. Japan college of rheumatology 2009 guidelines for</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the use of Tocilizumab, a humanized anti-interleukin-6 receptor monoclonal antibody, in rheumatoid arthritis. Mod. Rheumatol. 19:351-35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9. Kubota T, Fukuya Y, Hashimoto R, Kanda T, Suzuki H, Okamura Y, Nanki T, Miyasaka N, Umezawa K. Possible involvement of chemokine-induced platelet</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activation in thrombophilic diathesis of antiphospholipid syndrome. Ann. N.Y. Acad. Sci. 1173:137-145,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 Ohyanagi N, Ishido M, Suzuki F, Kaneko K, Kubota T, Miyasaka N, Nanki T. Retinoid ameliorates experimental autoimmune myositis, with modulation of</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th cell differentiation and antibody production in vivo. Arthritis &amp; Rheum. 60(10):3118-312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1. Nishimoto N, Miyasaka N, Yamamoto K, Kawai S, Takeuchi T, Azuma J. Long-term safety and efficacy of tocilizumab, an anti-IL-6 receptor monoclonal antibody, in monotherapy, in patients with rheumatoid arthritis (the STREAM study) : evidence of safety and efficacy in a 5-year extension study. Ann. Rheum. Dis. 68:1580- 158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2. Ochi S, Nanki T, Kaneko H, Honne K, Miyazaki Y, Komano Y, Miyasaka N. Successful treatment of ankylosing spondylitis coexisting with pulmonary</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sarcoidosis by infliximab. Clin. Experimental Rheumatol. 27:698-69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3. Murakami Y, Akahoshi T, Aoki N, Toyomoto M, Miyasaka N, Kohsaka H. Triggering receptor expressed on myeloid cells-1 as a new therapeutic target of</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rheumatoid arthritis. Arthritis Rheum 60 (6), 1615-1623,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4. Okiyama N, Sugihara T, Iwakura Y, Yokozeki H, Miyasaka N, Kohsaka H. Therapeutic effects of IL-6 blockade on a murine model of polymyositis that doe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not require IL-17A . Arthritis Rheum 60 (8), 2505-251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5. Nanki T, Takada K, Komano Y, Morio T, Kanegane H, Nakajima A, Lipsky Peter E, Miyasaka N. Chemokine receptor expression and functional effects of chemokines on B cells: Implication in the pathogenesis of rheumatoid arthritis. Arthritis Res. Ther. 11(5): R14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6. Souto-Carneiro M M, Mahadevan V, Takada K, Fritsch- Stork R, Nanki T, Brown M, Fleisher T A, Wilson M, Goldbach-Mansky R, Lipsky Peter E. Alterations in peripheral blood memory B cells in patients with active rheumatoid arthritis are dependent on the action of tumour necrosis factor. Arthritis Res. Ther. 11(3): R8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7. Takahashi N, Matsumoto K, Saito H, Nanki T, Miyasaka N, Kobata T, Azuma M, Lee Sang-Kyou, Mizutani S, Morio T. Impaired CD4 and CD8 effector function and decreased memory T cell populations in ICOS-deficient patients. J. Immunol. 182(9): 5515-552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8. Hirose W, Nishikawa K, Hirose M, Nanki T, Sugimoto H. Response of early active rheumatoid arthritis to tumor necrosis factor inhibitors: evaluation by magnetic resonance imaging. Mod. Rheumatol. 19(1): 20-2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 xml:space="preserve">19. Kohsaka H. Current insights in polymyositis and dermatomyositis. Clin Exp Neuroimmnol </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0. Nonomura Y, Miyabe Y, Tanaka M, Tsubata R, Nanki T, Harigai M, Miyasaka N. Prominent splenic microcalcifications in a patient with systemic lupu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erythematosus complicated with antiphospholipid syndrome. J. Clin. Rheumato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1. Takeuchi T, Miyasaka N, Inoue K, Abe T, Koike T. Impact of trough serum level on radiographic and clinical response to infliximab plus methotrexate in</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patients with theumatoid arthritis: results from the RISING study. Mod. Rheumato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2. Miyasaka N, Kawai S, Hashimoto H. Efficacy and safety of tacrolimus for lupus nephritis: a placebo-controlled double-blind multicenter study. Mod. Rheumatol.</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Takeshi Muneta</w:t>
      </w:r>
      <w:r>
        <w:br w:type="page"/>
      </w:r>
    </w:p>
    <w:p>
      <w:pPr>
        <w:pStyle w:val="Normal"/>
        <w:snapToGrid w:val="false"/>
        <w:spacing w:before="0" w:after="0"/>
        <w:ind w:left="10" w:hanging="0"/>
        <w:contextualSpacing/>
        <w:rPr/>
      </w:pPr>
      <w:r>
        <w:rPr>
          <w:rFonts w:eastAsia="RyuminPro-Light;Arial Unicode MS" w:cs="Arial" w:ascii="Arial" w:hAnsi="Arial"/>
          <w:kern w:val="0"/>
        </w:rPr>
        <w:t>1. Hara K, Mochizuki T, Sekiya I, Yamaguchi K, Akita K, Muneta T. Anatomy of normal human anterior cruciate ligament attachments evaluated by divided small</w:t>
      </w:r>
    </w:p>
    <w:p>
      <w:pPr>
        <w:pStyle w:val="Normal"/>
        <w:autoSpaceDE w:val="false"/>
        <w:snapToGrid w:val="false"/>
        <w:spacing w:before="0" w:after="0"/>
        <w:contextualSpacing/>
        <w:rPr/>
      </w:pPr>
      <w:r>
        <w:rPr>
          <w:rFonts w:eastAsia="RyuminPro-Light;Arial Unicode MS" w:cs="Arial" w:ascii="Arial" w:hAnsi="Arial"/>
          <w:kern w:val="0"/>
        </w:rPr>
        <w:t>bundles. Am J Sports Med 37(12):2386-91</w:t>
      </w:r>
      <w:r>
        <w:rPr>
          <w:rFonts w:ascii="Arial" w:hAnsi="Arial" w:cs="Arial" w:eastAsia="RyuminPro-Light;Arial Unicode MS"/>
          <w:kern w:val="0"/>
        </w:rPr>
        <w:t>、</w:t>
      </w:r>
      <w:r>
        <w:rPr>
          <w:rFonts w:ascii="Arial" w:hAnsi="Arial" w:cs="Arial" w:eastAsia="Arial"/>
          <w:kern w:val="0"/>
        </w:rPr>
        <w:t xml:space="preserve"> </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2. Kawai T, Yamada T, Yasukawa A, Koyama Y, Muneta T, Takakuda K. Anterior Cruciate Ligament Reconstruction Using Chitin-coated Fabrics in a Rabbit Model. Artif Organs.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Watanabe T, Muneta T, Ishizuki M. Is a minimally invasive approach superior to a conventional approach for total knee arthroplasty? Early outcome and 2- to</w:t>
      </w:r>
    </w:p>
    <w:p>
      <w:pPr>
        <w:pStyle w:val="Normal"/>
        <w:autoSpaceDE w:val="false"/>
        <w:snapToGrid w:val="false"/>
        <w:spacing w:before="0" w:after="0"/>
        <w:contextualSpacing/>
        <w:rPr/>
      </w:pPr>
      <w:r>
        <w:rPr>
          <w:rFonts w:eastAsia="RyuminPro-Light;Arial Unicode MS" w:cs="Arial" w:ascii="Arial" w:hAnsi="Arial"/>
          <w:kern w:val="0"/>
        </w:rPr>
        <w:t>4-year follow-up..+0. J Orthop Sci 14(5):589-95</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Tohyama H, Yasuda K, Minami A, Majima T, Iwasaki N, Muneta T, Sekiya I, Yagishita K, Takahashi S, Kurokouchi K, Uchio Y, Iwasa J, Deie M, Adachi</w:t>
      </w:r>
    </w:p>
    <w:p>
      <w:pPr>
        <w:pStyle w:val="Normal"/>
        <w:autoSpaceDE w:val="false"/>
        <w:snapToGrid w:val="false"/>
        <w:spacing w:before="0" w:after="0"/>
        <w:contextualSpacing/>
        <w:rPr/>
      </w:pPr>
      <w:r>
        <w:rPr>
          <w:rFonts w:eastAsia="RyuminPro-Light;Arial Unicode MS" w:cs="Arial" w:ascii="Arial" w:hAnsi="Arial"/>
          <w:kern w:val="0"/>
        </w:rPr>
        <w:t>N, Sugawara K, Ochi M. Atelocollagen-associated autologous chondrocyte implantation for the repair of chondral defects of the knee: a prospective multicenter clinical trial in Japan. J Orthop Sci 14(5):579-88</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5. Yamazaki J, Muneta T, Ju YJ, Sekiya I. Differences in kinematics of single leg squatting between anterior cruciate ligament-injured patients and healthy controls. Knee Surg Sports Traumatol Arthrosc. 2009 Aug 20.</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Horie M, Sekiya I, Nakamura T, Tanaka H, MaekawaK, Nakanishi M, Muneta T, Kobayashi E. .In vivo pharmacokinetics of ketoprofen after patch application</w:t>
      </w:r>
    </w:p>
    <w:p>
      <w:pPr>
        <w:pStyle w:val="Normal"/>
        <w:autoSpaceDE w:val="false"/>
        <w:snapToGrid w:val="false"/>
        <w:spacing w:before="0" w:after="0"/>
        <w:contextualSpacing/>
        <w:rPr/>
      </w:pPr>
      <w:r>
        <w:rPr>
          <w:rFonts w:eastAsia="RyuminPro-Light;Arial Unicode MS" w:cs="Arial" w:ascii="Arial" w:hAnsi="Arial"/>
          <w:kern w:val="0"/>
        </w:rPr>
        <w:t>in the Mexican hairless pig. Biopharm Drug Dispos 30(4):204-8</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Ezura Y, Sekiya I, Koga H, Muneta T, Noda M. Methylation status of CpG islands in the promoter regions of signature genes during chondrogenesis of</w:t>
      </w:r>
    </w:p>
    <w:p>
      <w:pPr>
        <w:pStyle w:val="Normal"/>
        <w:autoSpaceDE w:val="false"/>
        <w:snapToGrid w:val="false"/>
        <w:spacing w:before="0" w:after="0"/>
        <w:contextualSpacing/>
        <w:rPr/>
      </w:pPr>
      <w:r>
        <w:rPr>
          <w:rFonts w:eastAsia="RyuminPro-Light;Arial Unicode MS" w:cs="Arial" w:ascii="Arial" w:hAnsi="Arial"/>
          <w:kern w:val="0"/>
        </w:rPr>
        <w:t>human synovium-derived mesenchymal stem cells. Arthritis Rheum 60(5):1416-26</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8. Horie M, Sekiya I, Muneta T, Ichinose S, Matsumoto K, Saito H, Murakami T, Kobayashi E. Intra-articularInjected synovial stem cells differentiate into meniscal cells directly and promote meniscal regeneration without mobilization to distant organs in rat massive meniscal defect. Stem Cells 27(4):878-87</w:t>
      </w:r>
      <w:r>
        <w:rPr>
          <w:rFonts w:ascii="Arial" w:hAnsi="Arial" w:cs="Arial" w:eastAsia="RyuminPro-Light;Arial Unicode MS"/>
          <w:kern w:val="0"/>
        </w:rPr>
        <w:t>、</w:t>
      </w:r>
      <w:r>
        <w:rPr>
          <w:rFonts w:ascii="Arial" w:hAnsi="Arial" w:cs="Arial" w:eastAsia="Arial"/>
          <w:kern w:val="0"/>
        </w:rPr>
        <w:t xml:space="preserve"> </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9. Koga H, Engebretsen L, Brinchmann JE, Muneta T, Sekiya I. Mesenchymal stem cell-based therapy for cartilage repair: a review. Knee Surg Sports Traumatol Arthrosc 17(11):1289-97</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0. Mochizuki T, Sugaya H, Uomizu M, Maeda K, Matsuki K, Sekiya I, Muneta T, Akita K. Humeral insertion of the supraspinatus and infraspinatus. New anatomical findings regarding the footprint of the rotator cuff. Surgical technique. J Bone Joint Surg Am. ;91 Suppl 2 Pt 1:1-7</w:t>
      </w:r>
      <w:r>
        <w:rPr>
          <w:rFonts w:ascii="Arial" w:hAnsi="Arial" w:cs="Arial" w:eastAsia="RyuminPro-Light;Arial Unicode MS"/>
          <w:kern w:val="0"/>
        </w:rPr>
        <w:t>、</w:t>
      </w:r>
      <w:r>
        <w:rPr>
          <w:rFonts w:ascii="Arial" w:hAnsi="Arial" w:cs="Arial" w:eastAsia="Arial"/>
          <w:kern w:val="0"/>
        </w:rPr>
        <w:t xml:space="preserve"> </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1. Sekiya I, Tang T, Hayashi M, Morito T, Ju YJ, Mochizuki T, Muneta T. Periodic knee injections of BMP-7 delay cartilage degeneration induced by</w:t>
      </w:r>
    </w:p>
    <w:p>
      <w:pPr>
        <w:pStyle w:val="Normal"/>
        <w:autoSpaceDE w:val="false"/>
        <w:snapToGrid w:val="false"/>
        <w:spacing w:before="0" w:after="0"/>
        <w:contextualSpacing/>
        <w:rPr/>
      </w:pPr>
      <w:r>
        <w:rPr>
          <w:rFonts w:eastAsia="RyuminPro-Light;Arial Unicode MS" w:cs="Arial" w:ascii="Arial" w:hAnsi="Arial"/>
          <w:kern w:val="0"/>
        </w:rPr>
        <w:t>excessive running in rats. J Orthop Res</w:t>
      </w:r>
      <w:r>
        <w:rPr>
          <w:rFonts w:ascii="Arial" w:hAnsi="Arial" w:cs="Arial" w:eastAsia="RyuminPro-Light;Arial Unicode MS"/>
          <w:kern w:val="0"/>
        </w:rPr>
        <w:t>　</w:t>
      </w:r>
      <w:r>
        <w:rPr>
          <w:rFonts w:eastAsia="RyuminPro-Light;Arial Unicode MS" w:cs="Arial" w:ascii="Arial" w:hAnsi="Arial"/>
          <w:kern w:val="0"/>
        </w:rPr>
        <w:t>27(8):1088-92</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2. Segawa Y, Muneta T, Makino H, Nimura A, Mochizuki T, Ju YJ, Ezura Y, Umezawa A, Sekiya I. Mesenchymal stem cells derived from synovium, meniscus, anterior cruciate ligament, and articular chondrocytes share</w:t>
      </w:r>
    </w:p>
    <w:p>
      <w:pPr>
        <w:pStyle w:val="Normal"/>
        <w:autoSpaceDE w:val="false"/>
        <w:snapToGrid w:val="false"/>
        <w:spacing w:before="0" w:after="0"/>
        <w:contextualSpacing/>
        <w:rPr/>
      </w:pPr>
      <w:r>
        <w:rPr>
          <w:rFonts w:eastAsia="RyuminPro-Light;Arial Unicode MS" w:cs="Arial" w:ascii="Arial" w:hAnsi="Arial"/>
          <w:kern w:val="0"/>
        </w:rPr>
        <w:t>similar gene expression profiles. J Orthop Res. 27(4):435-41</w:t>
      </w:r>
      <w:r>
        <w:rPr>
          <w:rFonts w:ascii="Arial" w:hAnsi="Arial" w:cs="Arial" w:eastAsia="RyuminPro-Light;Arial Unicode MS"/>
          <w:kern w:val="0"/>
        </w:rPr>
        <w:t>、</w:t>
      </w:r>
      <w:r>
        <w:rPr>
          <w:rFonts w:ascii="Arial" w:hAnsi="Arial" w:cs="Arial" w:eastAsia="Arial"/>
          <w:kern w:val="0"/>
        </w:rPr>
        <w:t xml:space="preserve"> </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3. Asano H, Muneta T, Sekiya I. Soft tissue tension in extension in total knee arthroplasty affects postoperative knee extension and stability. Knee Surg</w:t>
      </w:r>
    </w:p>
    <w:p>
      <w:pPr>
        <w:pStyle w:val="Normal"/>
        <w:autoSpaceDE w:val="false"/>
        <w:snapToGrid w:val="false"/>
        <w:spacing w:before="0" w:after="0"/>
        <w:contextualSpacing/>
        <w:rPr/>
      </w:pPr>
      <w:r>
        <w:rPr>
          <w:rFonts w:eastAsia="RyuminPro-Light;Arial Unicode MS" w:cs="Arial" w:ascii="Arial" w:hAnsi="Arial"/>
          <w:kern w:val="0"/>
        </w:rPr>
        <w:t>Sports Traumatol Arthrosc. ;16(11):999-1003</w:t>
      </w:r>
      <w:r>
        <w:rPr>
          <w:rFonts w:ascii="Arial" w:hAnsi="Arial" w:cs="Arial" w:eastAsia="RyuminPro-Light;Arial Unicode MS"/>
          <w:kern w:val="0"/>
        </w:rPr>
        <w:t>、</w:t>
      </w:r>
      <w:r>
        <w:rPr>
          <w:rFonts w:eastAsia="RyuminPro-Light;Arial Unicode MS" w:cs="Arial" w:ascii="Arial" w:hAnsi="Arial"/>
          <w:kern w:val="0"/>
        </w:rPr>
        <w:t>2008 Erratum in: Knee Surg Sports Traumatol Arthrosc</w:t>
      </w:r>
      <w:r>
        <w:rPr>
          <w:rFonts w:ascii="Arial" w:hAnsi="Arial" w:cs="Arial" w:eastAsia="RyuminPro-Light;Arial Unicode MS"/>
          <w:kern w:val="0"/>
        </w:rPr>
        <w:t>　</w:t>
      </w:r>
      <w:r>
        <w:rPr>
          <w:rFonts w:eastAsia="RyuminPro-Light;Arial Unicode MS" w:cs="Arial" w:ascii="Arial" w:hAnsi="Arial"/>
          <w:kern w:val="0"/>
        </w:rPr>
        <w:t>17(4):431</w:t>
      </w:r>
      <w:r>
        <w:rPr>
          <w:rFonts w:ascii="Arial" w:hAnsi="Arial" w:cs="Arial" w:eastAsia="RyuminPro-Light;Arial Unicode MS"/>
          <w:kern w:val="0"/>
        </w:rPr>
        <w:t>、</w:t>
      </w:r>
      <w:r>
        <w:rPr>
          <w:rFonts w:ascii="Arial" w:hAnsi="Arial" w:cs="Arial" w:eastAsia="Arial"/>
          <w:kern w:val="0"/>
        </w:rPr>
        <w:t xml:space="preserve"> </w:t>
      </w:r>
      <w:r>
        <w:rPr>
          <w:rFonts w:eastAsia="RyuminPro-Light;Arial Unicode MS" w:cs="Arial" w:ascii="Arial" w:hAnsi="Arial"/>
          <w:kern w:val="0"/>
        </w:rPr>
        <w:t>2009 .</w:t>
      </w:r>
    </w:p>
    <w:p>
      <w:pPr>
        <w:pStyle w:val="Normal"/>
        <w:autoSpaceDE w:val="false"/>
        <w:snapToGrid w:val="false"/>
        <w:spacing w:before="0" w:after="0"/>
        <w:contextualSpacing/>
        <w:rPr/>
      </w:pPr>
      <w:r>
        <w:rPr>
          <w:rFonts w:eastAsia="RyuminPro-Light;Arial Unicode MS" w:cs="Arial" w:ascii="Arial" w:hAnsi="Arial"/>
          <w:kern w:val="0"/>
        </w:rPr>
        <w:t>14. Kawai T, Yamada T, Yasukawa A, Koyama Y, Muneta T, Takakuda K. Biological fixation of fibrous materials to bone using chitin/chitosan as a bone formationaccelerator. J Biomed Mater Res B Appl Biomater 88(1):264-70</w:t>
      </w:r>
      <w:r>
        <w:rPr>
          <w:rFonts w:ascii="Arial" w:hAnsi="Arial" w:cs="Arial" w:eastAsia="RyuminPro-Light;Arial Unicode MS"/>
          <w:kern w:val="0"/>
        </w:rPr>
        <w:t>、</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5. Tsuji K, Cox K, Gamer L, Graf D, Economides A, Rosen V. Conditional deletion of BMP7 from the limb skeleton does not affect bone formation or fracture repair. J Orthop Res.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6. Ichinose S, Muneta T, Koga H, Segawa Y, Tagami M, Tsuji K, Sekiya I. Morphological differences during in vitro chondrogenesis of bone marrow-, synovium-MSCs, and chondrocytes Laboratory Investigation</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7. Muneta T, Hara K, Ju YJ, Mochizuki T, Morito T, Yagishita K, Sekiya I. Revision Anterior Cruciate Ligament Reconstruction by Double-Bundle</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Technique Using Multi-Strand Semitendinosus Tendon Arthroscopy: The Journal of Arthroscopic and Related Surgery,</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8. Sekiya I, Morito T, Hara K, Yamazaki J, Ju YJ, Yagishita K, Mochizuki T, Muneta T. Ketoprofen absorption by muscle and tendon after topical or oral administration in patients undergoing anterior cruciate ligament reconstruction AAPS PharmSciTech</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Kazunari Akiyoshi</w:t>
      </w:r>
      <w:r>
        <w:br w:type="page"/>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1. N. Inomoto, N. Osaka, T. Suzuki, U. Hasegawa, Y. Ozawa, H. Endo, K. Akiyoshi, and M. Shibayama, Interaction of Nanogel with Cyclodextrin or Protein:</w:t>
      </w:r>
    </w:p>
    <w:p>
      <w:pPr>
        <w:pStyle w:val="Normal"/>
        <w:autoSpaceDE w:val="false"/>
        <w:snapToGrid w:val="false"/>
        <w:spacing w:before="0" w:after="0"/>
        <w:contextualSpacing/>
        <w:rPr/>
      </w:pPr>
      <w:r>
        <w:rPr>
          <w:rFonts w:eastAsia="RyuminPro-Light;Arial Unicode MS" w:cs="Arial" w:ascii="Arial" w:hAnsi="Arial"/>
          <w:kern w:val="0"/>
        </w:rPr>
        <w:t>Study by Dynamic Light Scattering and</w:t>
      </w:r>
      <w:r>
        <w:rPr>
          <w:rFonts w:ascii="Arial" w:hAnsi="Arial" w:cs="Arial" w:eastAsia="RyuminPro-Light;Arial Unicode MS"/>
          <w:kern w:val="0"/>
        </w:rPr>
        <w:t>　</w:t>
      </w:r>
      <w:r>
        <w:rPr>
          <w:rFonts w:eastAsia="RyuminPro-Light;Arial Unicode MS" w:cs="Arial" w:ascii="Arial" w:hAnsi="Arial"/>
          <w:kern w:val="0"/>
        </w:rPr>
        <w:t>Small-angle Neutron Scattering, Polymer, 50, 541-54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S. Yamane, A. Sugawara, A. Watanabe, and K. Akiyoshi, Hybrid Nanoapatite by Polysaccharide Nanogel- Templated Mineralization, J. Bioactive and Compatible Polym., 24,129-150 (2009).</w:t>
      </w:r>
    </w:p>
    <w:p>
      <w:pPr>
        <w:pStyle w:val="Normal"/>
        <w:autoSpaceDE w:val="false"/>
        <w:snapToGrid w:val="false"/>
        <w:spacing w:before="0" w:after="0"/>
        <w:contextualSpacing/>
        <w:rPr/>
      </w:pPr>
      <w:r>
        <w:rPr>
          <w:rFonts w:eastAsia="RyuminPro-Light;Arial Unicode MS" w:cs="Arial" w:ascii="Arial" w:hAnsi="Arial"/>
          <w:kern w:val="0"/>
        </w:rPr>
        <w:t>3. S. Yamane, A. Sugawara, Y. Sasaki, and K. Akiyoshi, Nanogel-Calcium Phosphate Hybrid Nanoparticles with Negative or Positive Charges for Potential Biomedical Applications, Bull. Chem. Soc. Jpn., 82, 416-41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N. Morimoto, N. Ogino, T. Narita, and K. Akiyoshi, Enzyme-responsive artificial chaperone system with amphiphilic amylose primer, J. Biotechnology, 140, 246- 24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N. Alles, N. S. Soysa, A. H. Mian, N. Tomomatsu, H. Saito, R. Baron, N. Morimoto, K. Aoki, K. Akiyoshi, and K. Ohya, Polysaccharide nanogel delivery of a TNF-a and RANKL antagonist peptide allows systemic prevention of bone loss, Eur. J. Pharm. Sci., 37(2), 83-8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K. Miyai, M. Yoneda, U. Hasegawa, S. Toita, Y. Izu, H. Hemmi, T. Hayata, Y. Ezura, S. Mizutani, K. Miyazono, K. Akiyoshi, T. Yamamoto, and M. Noda,</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ANA deficiency enhances BMP-induced ectopic bone formation via transcriptional events, J. Biol. Chem., 284(16), 10593-1060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N. Morimoto, R. Obeid, S. Yamane, F. M. Winnik, and K. Akiyoshi, Composite Nanomaterials by Self-assembly and Controlled Crystallization of Poly(2-isopropyl-2- oxazoline)-Grafted Polysaccharide, Soft Matter, 5(8),</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597-160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N. Morimoto, J. Tamada, S. Sawada, N. Shimada, A. Kano, A. Maruyama, and K. Akiyoshi, Interaction of Self-assembled Cationic Nanogels with Oligo-DNA and Function as Artificial Nucleic Acid Chaperone, Chem.</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Lett., 38, 496-49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9. M. Kaneda, S. M. Nomura, S. Ichinose, S. Kondo, K. Nakahama, K. Akiyoshi, and I. Morita, Direct formation of proteo-liposomes by in vitro synthesis and cellular cytosolic delivery with connexin-expressing liposome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Biomaterials, 30, 3971-397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 Y. Ozawa, S. Sawada, N. Morimoto, and K. Akiyoshi, Self-assembeld nanogel of hydrophobized dendritic dextrin for protein delivery, Macromol. Biosci., 9, 694- 701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1. C. Hayashi, U. Hasegawa, Y. Saita, H. Hemmi, T. Hayata, K. Nakashima, Y. Ezura, T. Amagasa, K. Akiyoshi, and M. Noda, Osteoblastic bone formation is induced by using nanogel-crosslinking hydrogel as novel scaffold for bone growth factor, J. Cell. Phys., 220(1), 1-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2. M. X. Chu, H. Kudo, T. Shirai, K. Miyajima, H. Saito, N. Morimoto, K. Yano, Y. Iwasaki, K. Akiyoshi, and K. Mitsubayashi, A soft and flexible biosensor using a</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phospholipid polymer for continuous glucose monitoring, Biomedical Microdevices, 11(4), 837-842 (2009).</w:t>
      </w:r>
    </w:p>
    <w:p>
      <w:pPr>
        <w:pStyle w:val="Normal"/>
        <w:autoSpaceDE w:val="false"/>
        <w:snapToGrid w:val="false"/>
        <w:spacing w:before="0" w:after="0"/>
        <w:contextualSpacing/>
        <w:rPr/>
      </w:pPr>
      <w:r>
        <w:rPr>
          <w:rFonts w:eastAsia="RyuminPro-Light;Arial Unicode MS" w:cs="Arial" w:ascii="Arial" w:hAnsi="Arial"/>
          <w:kern w:val="0"/>
        </w:rPr>
        <w:t>13. S. Boridy, H. Takahashi, K. Akiyoshi, and D. Maysinger, The binding of pullulan modified cholesteryl nanogels to A β oligomers and their suppression of cytotoxicity, Biomaterials, 30(29), 5583-5591 (2009).</w:t>
      </w:r>
    </w:p>
    <w:p>
      <w:pPr>
        <w:pStyle w:val="Normal"/>
        <w:autoSpaceDE w:val="false"/>
        <w:snapToGrid w:val="false"/>
        <w:spacing w:before="0" w:after="0"/>
        <w:contextualSpacing/>
        <w:rPr/>
      </w:pPr>
      <w:r>
        <w:rPr>
          <w:rFonts w:eastAsia="RyuminPro-Light;Arial Unicode MS" w:cs="Arial" w:ascii="Arial" w:hAnsi="Arial"/>
          <w:kern w:val="0"/>
        </w:rPr>
        <w:t>14. H. Kobayashi, O. Katakura, N. Morimoto, K. Akiyoshi, and S. Kasugai, Effects of cholesterol-bearing pullulan (CHP)-nanogels in combination with prostaglandin E1 on wound healing, J. Biomed. Mater. Res. B., 91(1), 55-60</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 xml:space="preserve">(2009). </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5. S. Toita, Y. Soma, N. Morimoto, and K. Akiyoshi, Cycloamylose-based Biomaterial: Nanogels of Cholesterol-bearing Cationic Cycloamylose for siRNA</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Delivery, Chem. Lett., 38, 1114-1115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6. H. Tsutsumi, W. Nomura, S. Abe, T. Mino, A. Masuda, N. Ohashi, T. Tanaka, K. Ohba, N. Yamamoto, K. Akiyoshi, and H. Tamamura, Fluorogenically Active</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Leucine Zipper Peptides as New Tag-Probe Pairs for Protein Imaging in Living Cells, Angew. Chem., Int. Ed., 48, 9164-916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7. U. Hasegawa, S. Sawada, T. Shimizu, T. Kishida, E. Otsuji, O. Mazda, and K. Akiyoshi, Raspberry- Like Assembly of Cross-Linked Nanogels for Protein Delivery, J. Controlled Release, 140, 312-317(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8. S. Sawada and K. Akiyoshi, Nano-encapsulation of lipase by self-assembled nanogels: induction of high enzyme activity and thermal stabilization, Macromol. Biosci., .</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9. T. Hirakura, K. Yasugi, T. Nemoto, M. Sato, T. Shimoboji, Y. Aso, N. Morimoto, K. Akiyoshi, Hybrid hyaluronan hydrogel encapsulating nanogel as a protein nanocarrier: new system for sustained delivery of protein with a</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chaperone-like function, J. Controlled Release, .</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0. S. Toita, N. Morimoto, K. Akiyoshi, Functional cycloamylose-based biomaterial: application in a gene delivery system, Biomacromolecules,</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Johji Inazawa</w:t>
      </w:r>
      <w:r>
        <w:br w:type="page"/>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1. Prapinjumrune C, Morita KI, Kuribayashi Y, Hanabata Y, Shi Q, Nakajima Y, Inazawa J, Omura K: DNA amplification and expression of FADD in oral squamous cell carcinoma. J Oral Pathol Med. 2009 Dec 22.</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Tanaka S, Mogushi K, Yasen M, Noguchi N, Kudo A, Nakamura N, Ito K, Miki Y, Inazawa J, Tanaka H, Arii S: Gene-expression phenotypes for vascular invasiveness of hepatocellular carcinomas. Surgery.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Furuta M, Kozaki K, Tanaka S, Arii S, Imoto I, Inazawa J: miR-124 and miR-203 are epigenetically silenced tumor-suppressive microRNAs in hepatocellular carcinoma. Carcinogenesis.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Inoue J, Misawa A, Tanaka Y, Ichinose S, Sugino Y, Hosoi H, Sugimoto T, Imoto I, Inazawa J: Lysosomalassociated protein multispanning transmembrane 5 gene (LAPTM5) is associated with spontaneous regression of neuroblastomas. PLoS One. 4:e7099.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Nishiyama N, Arai E, Chihara Y, Fujimoto H, Hosoda F, Shibata T, Kondo T, Tsukamoto T, Yokoi S, Imoto I, Inazawa J, Hirohashi S, Kanai Y: Genome-wide DNA methylation profiles in urothelial carcinomas and urothelia at the precancerous stage. Cancer Sci.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Kubo T, Kuroda Y, Shimizu H, Kokubo A, Okada N, Hosoda F, Arai Y, Nakamura Y, Taniguchi H, Yanagihara K, Imoto I, Inazawa J, Hirohashi S, Shibata T: Resequencing and Copy Number Analysis of the Human Tyrosine Kinase Gene Family in Poorly Differentiated Gastric Cancer. Carcinogenesis. 30:1857- 64.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Begum A, Imoto I, Kozaki K, Tsuda H, Suzuki E, Amagasa T, Inazawa J: Identification of PAK4 as a putative target gene for amplification within 19q13.12-q13.2 in oral squamous-cell carcinoma. Cancer Sci. 100:1908-1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Nakamura Y, Migita T, Hosoda F, Okada N, Gotoh M, Arai Y, Fukushima M, Ohki M, Miyata S, Takeuchi K, Imoto I, Katai H, Yamaguchi T, Inazawa J, Hirohashi S, Ishikawa Y, Shibata T: Krüppel-like factor 12 plays a significant role in poorly differentiated gastric cancer progression. Int J Cancer. 125:1859-6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9. Arai E, Ushijima S, Gotoh M, Ojima H, Kosuge T, Hosoda F, Shibata T, Kondo T, Yokoi S, Imoto I, Inazawa J, Hirohashi S, Kanai Y: Genome-wide DNA</w:t>
      </w:r>
    </w:p>
    <w:p>
      <w:pPr>
        <w:pStyle w:val="Normal"/>
        <w:autoSpaceDE w:val="false"/>
        <w:snapToGrid w:val="false"/>
        <w:spacing w:before="0" w:after="0"/>
        <w:contextualSpacing/>
        <w:rPr/>
      </w:pPr>
      <w:r>
        <w:rPr>
          <w:rFonts w:eastAsia="RyuminPro-Light;Arial Unicode MS" w:cs="Arial" w:ascii="Arial" w:hAnsi="Arial"/>
          <w:kern w:val="0"/>
        </w:rPr>
        <w:t>methylation profiles in liver tissue at the precancerous stage and in hepatocellular carcinoma. Int J Cancer. 125:2854-6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 Komatsu S, Imoto I, Tsuda H, Kozaki K, Muramatsu T, Shimada Y, Aiko S, Yoshizumi Y, Ichikawa D, Otsuji E, Inazawa J: Overexpression of SMYD2 relates to tumor cell proliferation and malignant outcome of esophagea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squamous-cell carcinoma. Carcinogenesis. 30:1139-46.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1. Fujita K, Sanada M, Harada H, Mori H, Niikura H, Omine M, Inazawa J, Imoto I: Molecular cloning of t(2;7)(p24.3;p14.2), a novel chromosomal translocation in myelodysplastic syndrome-derived acute myeloid</w:t>
      </w:r>
    </w:p>
    <w:p>
      <w:pPr>
        <w:pStyle w:val="Normal"/>
        <w:autoSpaceDE w:val="false"/>
        <w:snapToGrid w:val="false"/>
        <w:spacing w:before="0" w:after="0"/>
        <w:contextualSpacing/>
        <w:rPr/>
      </w:pPr>
      <w:r>
        <w:rPr>
          <w:rFonts w:eastAsia="RyuminPro-Light;Arial Unicode MS" w:cs="Arial" w:ascii="Arial" w:hAnsi="Arial"/>
          <w:kern w:val="0"/>
        </w:rPr>
        <w:t>leukemia. J Hum Genet. 54:355-9. 2009</w:t>
      </w:r>
    </w:p>
    <w:p>
      <w:pPr>
        <w:pStyle w:val="Normal"/>
        <w:autoSpaceDE w:val="false"/>
        <w:snapToGrid w:val="false"/>
        <w:spacing w:before="0" w:after="0"/>
        <w:contextualSpacing/>
        <w:rPr/>
      </w:pPr>
      <w:r>
        <w:rPr>
          <w:rFonts w:eastAsia="RyuminPro-Light;Arial Unicode MS" w:cs="Arial" w:ascii="Arial" w:hAnsi="Arial"/>
          <w:kern w:val="0"/>
        </w:rPr>
        <w:t>12. Tanaka S, Mogushi K, Yasen M, Noguchi N, Kudo A, Kurokawa T, Nakamura N, Inazawa J, Tanaka H, Arii S: Surgical contribution to recurrence-free survival</w:t>
      </w:r>
      <w:r>
        <w:rPr>
          <w:rFonts w:ascii="Arial" w:hAnsi="Arial" w:cs="Arial" w:eastAsia="RyuminPro-Light;Arial Unicode MS"/>
          <w:kern w:val="0"/>
        </w:rPr>
        <w:t>　</w:t>
      </w:r>
      <w:r>
        <w:rPr>
          <w:rFonts w:eastAsia="RyuminPro-Light;Arial Unicode MS" w:cs="Arial" w:ascii="Arial" w:hAnsi="Arial"/>
          <w:kern w:val="0"/>
        </w:rPr>
        <w:t>in patients with macrovascular-invasion-negative</w:t>
      </w:r>
    </w:p>
    <w:p>
      <w:pPr>
        <w:pStyle w:val="Normal"/>
        <w:autoSpaceDE w:val="false"/>
        <w:snapToGrid w:val="false"/>
        <w:spacing w:before="0" w:after="0"/>
        <w:contextualSpacing/>
        <w:rPr/>
      </w:pPr>
      <w:r>
        <w:rPr>
          <w:rFonts w:eastAsia="RyuminPro-Light;Arial Unicode MS" w:cs="Arial" w:ascii="Arial" w:hAnsi="Arial"/>
          <w:kern w:val="0"/>
        </w:rPr>
        <w:t>hepatocellular carcinoma. J Am Coll Surg. 208:368-74,</w:t>
      </w:r>
      <w:r>
        <w:rPr>
          <w:rFonts w:ascii="Arial" w:hAnsi="Arial" w:cs="Arial" w:eastAsia="RyuminPro-Light;Arial Unicode MS"/>
          <w:kern w:val="0"/>
        </w:rPr>
        <w:t>　</w:t>
      </w:r>
      <w:r>
        <w:rPr>
          <w:rFonts w:eastAsia="RyuminPro-Light;Arial Unicode MS" w:cs="Arial" w:ascii="Arial" w:hAnsi="Arial"/>
          <w:kern w:val="0"/>
        </w:rPr>
        <w:t>2009</w:t>
      </w:r>
    </w:p>
    <w:p>
      <w:pPr>
        <w:pStyle w:val="Normal"/>
        <w:autoSpaceDE w:val="false"/>
        <w:snapToGrid w:val="false"/>
        <w:spacing w:before="0" w:after="0"/>
        <w:contextualSpacing/>
        <w:rPr/>
      </w:pPr>
      <w:r>
        <w:rPr>
          <w:rFonts w:eastAsia="RyuminPro-Light;Arial Unicode MS" w:cs="Arial" w:ascii="Arial" w:hAnsi="Arial"/>
          <w:kern w:val="0"/>
        </w:rPr>
        <w:t>13. Iriyama T, Takeda K, Nakamura H, Motimoto Y,</w:t>
      </w:r>
      <w:r>
        <w:rPr>
          <w:rFonts w:ascii="Arial" w:hAnsi="Arial" w:cs="Arial" w:eastAsia="RyuminPro-Light;Arial Unicode MS"/>
          <w:kern w:val="0"/>
        </w:rPr>
        <w:t>　</w:t>
      </w:r>
      <w:r>
        <w:rPr>
          <w:rFonts w:eastAsia="RyuminPro-Light;Arial Unicode MS" w:cs="Arial" w:ascii="Arial" w:hAnsi="Arial"/>
          <w:kern w:val="0"/>
        </w:rPr>
        <w:t>Kuroiwa T, Mizukami J, Umeda T, Noguchi T, Naguro I,</w:t>
      </w:r>
      <w:r>
        <w:rPr>
          <w:rFonts w:ascii="Arial" w:hAnsi="Arial" w:cs="Arial" w:eastAsia="RyuminPro-Light;Arial Unicode MS"/>
          <w:kern w:val="0"/>
        </w:rPr>
        <w:t>　</w:t>
      </w:r>
      <w:r>
        <w:rPr>
          <w:rFonts w:eastAsia="RyuminPro-Light;Arial Unicode MS" w:cs="Arial" w:ascii="Arial" w:hAnsi="Arial"/>
          <w:kern w:val="0"/>
        </w:rPr>
        <w:t>Nishitoh H, Saegusa K, Tobiume K, Homma T, Shimada</w:t>
      </w:r>
      <w:r>
        <w:rPr>
          <w:rFonts w:ascii="Arial" w:hAnsi="Arial" w:cs="Arial" w:eastAsia="RyuminPro-Light;Arial Unicode MS"/>
          <w:kern w:val="0"/>
        </w:rPr>
        <w:t>　</w:t>
      </w:r>
      <w:r>
        <w:rPr>
          <w:rFonts w:eastAsia="RyuminPro-Light;Arial Unicode MS" w:cs="Arial" w:ascii="Arial" w:hAnsi="Arial"/>
          <w:kern w:val="0"/>
        </w:rPr>
        <w:t>Y, Tsuda H, Aiko S, Imoto I, Inazawa J, Chiba K, Kamei</w:t>
      </w:r>
      <w:r>
        <w:rPr>
          <w:rFonts w:ascii="Arial" w:hAnsi="Arial" w:cs="Arial" w:eastAsia="RyuminPro-Light;Arial Unicode MS"/>
          <w:kern w:val="0"/>
        </w:rPr>
        <w:t>　</w:t>
      </w:r>
      <w:r>
        <w:rPr>
          <w:rFonts w:eastAsia="RyuminPro-Light;Arial Unicode MS" w:cs="Arial" w:ascii="Arial" w:hAnsi="Arial"/>
          <w:kern w:val="0"/>
        </w:rPr>
        <w:t>Y, Kozuma S, Taketani Y, Matsuzawa A, Ichijo H: ASK1</w:t>
      </w:r>
      <w:r>
        <w:rPr>
          <w:rFonts w:ascii="Arial" w:hAnsi="Arial" w:cs="Arial" w:eastAsia="RyuminPro-Light;Arial Unicode MS"/>
          <w:kern w:val="0"/>
        </w:rPr>
        <w:t>　</w:t>
      </w:r>
      <w:r>
        <w:rPr>
          <w:rFonts w:eastAsia="RyuminPro-Light;Arial Unicode MS" w:cs="Arial" w:ascii="Arial" w:hAnsi="Arial"/>
          <w:kern w:val="0"/>
        </w:rPr>
        <w:t>amd ASK2 differentially regulate the counteracting</w:t>
      </w:r>
      <w:r>
        <w:rPr>
          <w:rFonts w:ascii="Arial" w:hAnsi="Arial" w:cs="Arial" w:eastAsia="RyuminPro-Light;Arial Unicode MS"/>
          <w:kern w:val="0"/>
        </w:rPr>
        <w:t>　</w:t>
      </w:r>
      <w:r>
        <w:rPr>
          <w:rFonts w:eastAsia="RyuminPro-Light;Arial Unicode MS" w:cs="Arial" w:ascii="Arial" w:hAnsi="Arial"/>
          <w:kern w:val="0"/>
        </w:rPr>
        <w:t>roles of apoptosis and inflammation in tumorigenesi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EMBO Journal. 28:843-53, 2009</w:t>
      </w:r>
    </w:p>
    <w:p>
      <w:pPr>
        <w:pStyle w:val="Normal"/>
        <w:autoSpaceDE w:val="false"/>
        <w:snapToGrid w:val="false"/>
        <w:spacing w:before="0" w:after="0"/>
        <w:contextualSpacing/>
        <w:rPr/>
      </w:pPr>
      <w:r>
        <w:rPr>
          <w:rFonts w:eastAsia="RyuminPro-Light;Arial Unicode MS" w:cs="Arial" w:ascii="Arial" w:hAnsi="Arial"/>
          <w:kern w:val="0"/>
        </w:rPr>
        <w:t>14. Kawase T, Ohki R, Shibata T, Tsutsumi S, Kamimura N, Inazawa J, Ohta T, Ichikawa H, Aburatani H, Tashiro F, Taya Y: PH domain-only protein PHLDA3 is a p53- regulated repressor of akt. Cell. 36:535-55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5. Yamamoto S, Tsuda H, Honda K, Onozato K, Takano M, Tamai S, Imoto I, Inazawa J, Yamada T, Matsubara O: Actinin-4 gene amplification in ovarian cancer: a candidate oncogene associated with poor patient prognosis and tumor chemoresistance. Mod Pathol. 22:499-507,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6. Takahata M, Inoue Y, Tsuda H, Imoto I, Koinuma D, Hayashi M, Ichikura T, Yamori T, Nagasaki K, Yoshida M, Matsuoka M, Morishita K, Yuki K, Hanyu</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A, Miyazawa K, Inazawa J, Miyazono K, Imamura T: SKI and MEL1 cooperate to inhibit transforming growth factor-beta signal in gastric cancer cells. J Bio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Chem.284:3334-44, 2009</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17. Arai E, Ushijima S, Fujimoto H, Hosoda F, Shibata T, Kondo T, Yokoi S, Imoto I, Inazawa J, Hirohashi S, Kanai Y: Genome-wide DNA methylation profiles in both precancerous conditions and clear cell renal cell carcinomas are correlated with malignant potential and patient outcome. Carcinogenesis.30:214-21, 2009</w:t>
      </w:r>
    </w:p>
    <w:p>
      <w:pPr>
        <w:pStyle w:val="Normal"/>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Yoshio Miki</w:t>
      </w:r>
      <w:r>
        <w:br w:type="page"/>
      </w:r>
    </w:p>
    <w:p>
      <w:pPr>
        <w:pStyle w:val="Normal"/>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 Hirono, S., Yamaue, H., Hoshikawa, Y., Ina, S., Tani, M., Kawai, M., Ushijima, M., Matsuura, M., Saiki, Y., Saiura, A., Yamamoto, J., Miki, Y. and Noda, T. (2009) Molecular markers associated with lymph node metastasis in pancreatic ductal adenocarcinoma by genome-wide expression profiling. Cancer Sci.</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Liu, H., Hew, H.C., Lu, Z.G., Yamaguchi, T., Miki, Y. and Yoshida, K. (2009) DNA damage signalling recruits RREB-1 to the p53 tumour suppressor promoter. Biochem J, 422, 543-51.</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Lu, Z.G., Liu, H., Yamaguchi, T., Miki, Y. and Yoshida, K. (2009) Protein kinase Cdelta activates RelA/p65 and nuclear factor-kappaB signaling in response to tumor necrosis factor-alpha. Cancer Res, 69, 5927-35.</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Nihira, K., Ando, Y., Yamaguchi, T., Kagami, Y., Miki, Y. and Yoshida, K. (2009) Pim-1 controls NF-kappaB signalling by stabilizing RelA/p65. Cell Death Differ.</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Niwa, T., Saito, H., Imajoh-ohmi, S., Kaminishi, M., Seto, Y., Miki, Y. and Nakanishi, A. (2009) BRCA2 interacts with the cytoskeletal linker protein plectin to form a complex controlling centrosome localization. Cancer Sci,</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00, 2115-25.</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Taira, N., Yamamoto, H., Yamaguchi, T., Miki, Y. and Yoshida, K. (2009) ATM augments nuclear stabilization of DYRK2 by inhibiting MDM2 in the apoptotic response to DNA damage. J Biol Chem.</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Takenaka, K. and Miki, Y. (2009) Introduction and characterization of a polymerase-dead point mutation into the POLK gene in vertebrates. FEBS Lett, 583, 661- 4.</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8. Tanaka, S., Mogushi, K., Yasen, M., Noguchi, N., Kudo, A., Nakamura, N., Ito, K., Miki, Y., Inazawa, J., Tanaka, H. and Arii, S. (2009) Gene-expression phenotypes for vascular invasiveness of hepatocellular carcinomas.</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Surgery.</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Fumitoshi Ishino</w:t>
      </w:r>
      <w:r>
        <w:br w:type="page"/>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1. Miki H, Hirose M, Ogonuki N, Inoue K, Kezuka F, Honda A, Mekada K, Hanaki K I, Iwafune H, Yoshiki A, Ishino F and Ogura A. Efficient production of androgenetic embryos by round spermatid injection. Genesis 47(3): 155-160,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Shiura H, Nakamura K, Hikichi T. Hino T, Oda K, Suzuki-Migishima R, Kohda T, Kaneko-Ishino T, Ishino F. Paternal deletion of Meg1/Grb10 DMR</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causes maternalization of the Meg1/Grb10 cluster in mouse proximal Chromosome 11 leading to severe pre- and postnatal growth retardation. Hum. Mol. Genet. 18(8), 1424-143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Sato N, Aino T, Kobayashi K, Asakawa S, Ishiguro T, Tsunemi T, Takahashi M, Matsuura T, Flanigan K M, Iwasaki I, Ishino F, Saito Y, Murayama 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Yoshida M, Hashizume Y, Takahashi Y, Tsuji S, Shimizu N, Toda T, Ishikawa K and Mizusawa H. Spinocerebellar Ataxia Type 31 Is Associated with ‘‘Inserted’’ Penta-Nucleotide Repeats Containing (TGGAA)n. Am. J. Hum. Genet. 85(5), 544-557, 2009</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autoSpaceDE w:val="false"/>
        <w:snapToGrid w:val="false"/>
        <w:spacing w:before="0" w:after="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Hiroshi Shibuya</w:t>
      </w:r>
      <w:r>
        <w:br w:type="page"/>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1. Kim, M., Kondo, T., Takada, I., Youn, M.-Y., Yamamoto, Y., Takahashi, S., Matsumoto, T., Fujiyama, S., Shirode, Y., Yamaoka, I., Kitagawa, H., Takeyama, K., Shibuya, H., Ohtake, F. and Kato, S. (2009). DNA demethylation in hormone-induced transcriptional derepression. Nature 461, 1007-1012.</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 xml:space="preserve">2. Watanabe, Y., Itoh, S., Goto, T., Ohnishi, E., Inamitsu, M., Itoh, F., Satoh, K., Wiercinska, E., Yang, W., Shi, L., Tanaka, A., Nakano, N., Mommaas, A M., Shibuya, H., ten Dijke, P. and Kato, M. TMEPAI, a transmembrane </w:t>
      </w:r>
    </w:p>
    <w:p>
      <w:pPr>
        <w:pStyle w:val="Normal"/>
        <w:autoSpaceDE w:val="false"/>
        <w:snapToGrid w:val="false"/>
        <w:spacing w:before="0" w:after="0"/>
        <w:contextualSpacing/>
        <w:rPr/>
      </w:pPr>
      <w:r>
        <w:rPr>
          <w:rFonts w:eastAsia="RyuminPro-Light;Arial Unicode MS" w:cs="Arial" w:ascii="Arial" w:hAnsi="Arial"/>
          <w:kern w:val="0"/>
        </w:rPr>
        <w:t>TGF--inducible protein, sequesters Smad proteins from active participation in TGF-  signaling. Mol. Cell .</w:t>
      </w:r>
    </w:p>
    <w:p>
      <w:pPr>
        <w:pStyle w:val="Normal"/>
        <w:snapToGrid w:val="false"/>
        <w:spacing w:before="0" w:after="0"/>
        <w:ind w:left="10" w:hanging="0"/>
        <w:contextualSpacing/>
        <w:rPr>
          <w:rFonts w:ascii="Arial" w:hAnsi="Arial" w:eastAsia="RyuminPro-Light;Arial Unicode MS" w:cs="Arial"/>
          <w:kern w:val="0"/>
        </w:rPr>
      </w:pPr>
      <w:r>
        <w:rPr>
          <w:rFonts w:eastAsia="RyuminPro-Light;Arial Unicode MS" w:cs="Arial" w:ascii="Arial" w:hAnsi="Arial"/>
          <w:kern w:val="0"/>
        </w:rPr>
        <w:t>3. Ohnishi, E., Goto, T., Sato, A., Kim, M., Iemura, S., Ishitani, T., Natsume, T., Ohnishi, J. and Shibuya, H. NLK, an essential effector of anterior formation, functions downstream of p38 MAP kinase. Mol. Cell. Biol. .</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Yoshihiro Ogawa</w:t>
      </w:r>
      <w:r>
        <w:br w:type="page"/>
      </w:r>
    </w:p>
    <w:p>
      <w:pPr>
        <w:pStyle w:val="Normal"/>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1. T. Suganami, X. Yuan, Y. Shimoda, K. Uchio-Yamada, N. Nakagawa, I. Shirakawa, T. Usami, T. Tsukahara, K. Nakayama, Y. Miyamoto, K. Yasuda, J. Matsuda, Y. Kamei, S. Kitajima, Y. Ogawa. Activating transcription</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factor 3 constitutes a negative feedback mechanism that attenuates saturated fatty acid/Toll-like receptor</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signaling and macrophage activation in obese adipose tissue. Circ. Res. 105:25-3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 Y. Kamei, T. Suganami, T. Ehara, S. Kanai, K. Hayashi, Y. Yamamoto, S. Miura, O. Ezaki, M. Okano, Y. Ogawa. Increased expression of DNA methyltransferase 3a in obese adipose tissue: studies with transgenic mice.</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Obesity 2009 Aug 13.</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3. N. Satoh, A. Shimatsu, K. Kotani, A. Himeno, H. Yamakage, T. Majima, K. Yamada, T. Suganami, Y. Ogawa. Highly purified eicosapentaenoic acid reduces cardio-ankle vascular index in association with decrease</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in serum amyloid A-LDL in metabolic syndrome. Hypertens. Res. 32:1004-1008,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M. Tanaka, T. Suganami, S. Sugita, Y. Shimoda, M. Kasahara, S. Aoe, M. Takeya, S. Takeda, Y. Kamei, Y. Ogawa. Role of central leptin signaling in rena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macrophage infiltration under unilateral ureteral obstruction. Endocr. J. 2009 Oct 23.</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N. Satoh, A. Shimatsu, A. Himeno, Y. Sasaki, H. Yamakage, K. Yamada, T. Suganami, Y. Ogawa. Unbalanced M1/M2 phenotype of peripheral blood</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monocytes in obese diabetic patients: effect of pioglitazone. Diabetes Care .</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6. N. Sawada, H. Itoh, K. Miyashita, H. Tsujimoto, M. Sone, K. Yamahara, Z.P. Arany, F. Hofmann, K. Nakao. cGMP kinase and RhoA Ser188 phosphorylation integrate proand anti-fibrotic signals in blood vessels. Mol. Cell Biol.</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29:6018-6032, 2009.</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7. N. Sawada, J.K. Liao. Targeting eNOS and beyond: emerging heterogeneity of the role of endothelial Rho proteins in stroke protection. Expert. Rev. Neurother. 9:1171-1186, 2009.</w:t>
      </w:r>
      <w:r>
        <w:br w:type="page"/>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rPr>
          <w:rFonts w:ascii="Arial" w:hAnsi="Arial" w:eastAsia="RyuminPro-Light;Arial Unicode MS" w:cs="Arial"/>
          <w:kern w:val="0"/>
          <w:sz w:val="28"/>
          <w:szCs w:val="28"/>
        </w:rPr>
      </w:pPr>
      <w:r>
        <w:rPr>
          <w:rFonts w:eastAsia="RyuminPro-Light;Arial Unicode MS" w:cs="Arial" w:ascii="Arial" w:hAnsi="Arial"/>
          <w:kern w:val="0"/>
          <w:sz w:val="28"/>
          <w:szCs w:val="28"/>
        </w:rPr>
      </w:r>
    </w:p>
    <w:p>
      <w:pPr>
        <w:pStyle w:val="Normal"/>
        <w:snapToGrid w:val="false"/>
        <w:spacing w:before="0" w:after="0"/>
        <w:ind w:left="10" w:hanging="0"/>
        <w:contextualSpacing/>
        <w:jc w:val="center"/>
        <w:rPr>
          <w:rFonts w:ascii="Arial" w:hAnsi="Arial" w:eastAsia="RyuminPro-Light;Arial Unicode MS" w:cs="Arial"/>
          <w:kern w:val="0"/>
          <w:sz w:val="40"/>
          <w:szCs w:val="40"/>
        </w:rPr>
      </w:pPr>
      <w:r>
        <w:rPr>
          <w:rFonts w:eastAsia="RyuminPro-Light;Arial Unicode MS" w:cs="Arial" w:ascii="Arial" w:hAnsi="Arial"/>
          <w:kern w:val="0"/>
          <w:sz w:val="40"/>
          <w:szCs w:val="40"/>
        </w:rPr>
        <w:t>Masatoshi Hagiwara</w:t>
      </w:r>
      <w:r>
        <w:br w:type="page"/>
      </w:r>
    </w:p>
    <w:p>
      <w:pPr>
        <w:pStyle w:val="Normal"/>
        <w:snapToGrid w:val="false"/>
        <w:spacing w:before="0" w:after="0"/>
        <w:ind w:left="10" w:hanging="0"/>
        <w:contextualSpacing/>
        <w:rPr/>
      </w:pPr>
      <w:r>
        <w:rPr>
          <w:rFonts w:eastAsia="RyuminPro-Light;Arial Unicode MS" w:cs="Arial" w:ascii="Arial" w:hAnsi="Arial"/>
          <w:kern w:val="0"/>
        </w:rPr>
        <w:t>1. Nowak DG, Amin EM, Rennel ES, Hoareau-Aveilla C, Gammons M, Damodoran G, Hagiwara M, Harper SJ, Woolard J, Ladomery MR, Bates DO.(2009) Regulation of vascular endothelial growth factor (VEGF) splicing from</w:t>
      </w:r>
    </w:p>
    <w:p>
      <w:pPr>
        <w:pStyle w:val="Normal"/>
        <w:autoSpaceDE w:val="false"/>
        <w:snapToGrid w:val="false"/>
        <w:spacing w:before="0" w:after="0"/>
        <w:contextualSpacing/>
        <w:rPr/>
      </w:pPr>
      <w:r>
        <w:rPr>
          <w:rFonts w:eastAsia="RyuminPro-Light;Arial Unicode MS" w:cs="Arial" w:ascii="Arial" w:hAnsi="Arial"/>
          <w:kern w:val="0"/>
        </w:rPr>
        <w:t>pro-angiogenic to anti-angiogenic isoforms - a novel therapeutic strategy for</w:t>
      </w:r>
      <w:r>
        <w:rPr>
          <w:rFonts w:ascii="Arial" w:hAnsi="Arial" w:cs="Arial" w:eastAsia="RyuminPro-Light;Arial Unicode MS"/>
          <w:kern w:val="0"/>
        </w:rPr>
        <w:t>　</w:t>
      </w:r>
      <w:r>
        <w:rPr>
          <w:rFonts w:eastAsia="RyuminPro-Light;Arial Unicode MS" w:cs="Arial" w:ascii="Arial" w:hAnsi="Arial"/>
          <w:kern w:val="0"/>
        </w:rPr>
        <w:t>angiogenesis, J. Biol. Chem. Nov 11</w:t>
      </w:r>
    </w:p>
    <w:p>
      <w:pPr>
        <w:pStyle w:val="Normal"/>
        <w:autoSpaceDE w:val="false"/>
        <w:snapToGrid w:val="false"/>
        <w:spacing w:before="0" w:after="0"/>
        <w:contextualSpacing/>
        <w:rPr/>
      </w:pPr>
      <w:r>
        <w:rPr>
          <w:rFonts w:eastAsia="RyuminPro-Light;Arial Unicode MS" w:cs="Arial" w:ascii="Arial" w:hAnsi="Arial"/>
          <w:kern w:val="0"/>
        </w:rPr>
        <w:t>2. Nojima T, Oshiro-Ideue T, Nakanoya H, Kawamura H, Morimoto M, Kawaguchi Y, Kataoka N and Hagiwara M (2009) Herpesvirus protein ICP27 switches PML isoform by altering mRNA splicing Nucleic. Acids Res.</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Oct;37(19):6515-27</w:t>
      </w:r>
    </w:p>
    <w:p>
      <w:pPr>
        <w:pStyle w:val="Normal"/>
        <w:autoSpaceDE w:val="false"/>
        <w:snapToGrid w:val="false"/>
        <w:spacing w:before="0" w:after="0"/>
        <w:contextualSpacing/>
        <w:rPr/>
      </w:pPr>
      <w:r>
        <w:rPr>
          <w:rFonts w:eastAsia="RyuminPro-Light;Arial Unicode MS" w:cs="Arial" w:ascii="Arial" w:hAnsi="Arial"/>
          <w:kern w:val="0"/>
        </w:rPr>
        <w:t>3. Jiang K, Patel NA, Watson JE, Apostolatos H, Kleiman E, Hanson O, Hagiwara M, Cooper DR. (2009) Akt2 regulation of Cdc2-like kinases (Clk/Sty), serine/argininerich (SR) protein phosphorylation, and insulin-induced alternative splicing of PKCssII mRNA.</w:t>
      </w:r>
      <w:r>
        <w:rPr>
          <w:rFonts w:ascii="Arial" w:hAnsi="Arial" w:cs="Arial" w:eastAsia="RyuminPro-Light;Arial Unicode MS"/>
          <w:kern w:val="0"/>
        </w:rPr>
        <w:t>　</w:t>
      </w:r>
      <w:r>
        <w:rPr>
          <w:rFonts w:eastAsia="RyuminPro-Light;Arial Unicode MS" w:cs="Arial" w:ascii="Arial" w:hAnsi="Arial"/>
          <w:kern w:val="0"/>
        </w:rPr>
        <w:t>Endocrinology 2009 May;150(5):2087-97</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4. Yomoda, J., Muraki, M., Kataoka, N., Hosoya, T., Suzuki, M., Hagiwara, M. and Kimura, H. (2008) Combination of Clk family kinase and SRp75</w:t>
      </w:r>
      <w:r>
        <w:rPr>
          <w:rFonts w:ascii="Arial" w:hAnsi="Arial" w:cs="Arial" w:eastAsia="RyuminPro-Light;Arial Unicode MS"/>
          <w:kern w:val="0"/>
        </w:rPr>
        <w:t>　</w:t>
      </w:r>
      <w:r>
        <w:rPr>
          <w:rFonts w:eastAsia="RyuminPro-Light;Arial Unicode MS" w:cs="Arial" w:ascii="Arial" w:hAnsi="Arial"/>
          <w:kern w:val="0"/>
        </w:rPr>
        <w:t>modulates alternative splicing of Adenovirus E1A. Genes Cells, 13, 233-244.</w:t>
      </w:r>
    </w:p>
    <w:p>
      <w:pPr>
        <w:pStyle w:val="Normal"/>
        <w:autoSpaceDE w:val="false"/>
        <w:snapToGrid w:val="false"/>
        <w:spacing w:before="0" w:after="0"/>
        <w:contextualSpacing/>
        <w:rPr>
          <w:rFonts w:ascii="Arial" w:hAnsi="Arial" w:eastAsia="RyuminPro-Light;Arial Unicode MS" w:cs="Arial"/>
          <w:kern w:val="0"/>
        </w:rPr>
      </w:pPr>
      <w:r>
        <w:rPr>
          <w:rFonts w:eastAsia="RyuminPro-Light;Arial Unicode MS" w:cs="Arial" w:ascii="Arial" w:hAnsi="Arial"/>
          <w:kern w:val="0"/>
        </w:rPr>
        <w:t>5. Ohno, G., Hagiwara, M. and Kuroyanagi, H. (2008) STAR family RNA-binding protein ASD-2 regulates developmental switching of mutually exclusive alternative splicing in vivo. Genes &amp; Dev., 22,360-374.</w:t>
      </w:r>
    </w:p>
    <w:p>
      <w:pPr>
        <w:pStyle w:val="Normal"/>
        <w:snapToGrid w:val="false"/>
        <w:spacing w:before="0" w:after="0"/>
        <w:ind w:left="10" w:hanging="0"/>
        <w:contextualSpacing/>
        <w:rPr>
          <w:rFonts w:ascii="Arial" w:hAnsi="Arial" w:eastAsia="ＭＳ Ｐゴシック" w:cs="Arial"/>
          <w:kern w:val="0"/>
        </w:rPr>
      </w:pPr>
      <w:r>
        <w:rPr>
          <w:rFonts w:eastAsia="ＭＳ Ｐゴシック" w:cs="Arial" w:ascii="Arial" w:hAnsi="Arial"/>
          <w:kern w:val="0"/>
        </w:rPr>
      </w:r>
    </w:p>
    <w:p>
      <w:pPr>
        <w:pStyle w:val="Normal"/>
        <w:snapToGrid w:val="false"/>
        <w:spacing w:before="0" w:after="0"/>
        <w:ind w:left="10" w:hanging="0"/>
        <w:contextualSpacing/>
        <w:jc w:val="both"/>
        <w:rPr>
          <w:rFonts w:ascii="Arial" w:hAnsi="Arial" w:eastAsia="RyuminPro-Light;Arial Unicode MS" w:cs="Arial"/>
          <w:kern w:val="0"/>
        </w:rPr>
      </w:pPr>
      <w:r>
        <w:rPr>
          <w:rFonts w:eastAsia="RyuminPro-Light;Arial Unicode MS" w:cs="Arial" w:ascii="Arial" w:hAnsi="Arial"/>
          <w:kern w:val="0"/>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1">
    <w:name w:val=" (文字) (文字)1"/>
    <w:basedOn w:val="Style14"/>
    <w:qFormat/>
    <w:rPr>
      <w:kern w:val="2"/>
      <w:sz w:val="24"/>
      <w:szCs w:val="2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1:52:00Z</dcterms:created>
  <dc:creator>tmd</dc:creator>
  <dc:description/>
  <cp:keywords/>
  <dc:language>en-US</dc:language>
  <cp:lastModifiedBy>tmd</cp:lastModifiedBy>
  <dcterms:modified xsi:type="dcterms:W3CDTF">2012-01-16T06:46:00Z</dcterms:modified>
  <cp:revision>9</cp:revision>
  <dc:subject/>
  <dc:title>1</dc:title>
</cp:coreProperties>
</file>