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米</w:t>
      </w:r>
      <w:r>
        <w:rPr>
          <w:u w:val="single"/>
        </w:rPr>
        <w:t>Merck</w:t>
      </w:r>
      <w:r>
        <w:rPr>
          <w:u w:val="single"/>
        </w:rPr>
        <w:t>社での研修を終えて</w:t>
      </w:r>
    </w:p>
    <w:p>
      <w:pPr>
        <w:pStyle w:val="Normal"/>
        <w:jc w:val="right"/>
        <w:rPr/>
      </w:pPr>
      <w:r>
        <w:rPr/>
        <w:t>青井　陽子</w:t>
      </w:r>
    </w:p>
    <w:p>
      <w:pPr>
        <w:pStyle w:val="Normal"/>
        <w:jc w:val="right"/>
        <w:rPr/>
      </w:pPr>
      <w:r>
        <w:rPr/>
        <w:t>分子細胞機能学分野</w:t>
      </w:r>
    </w:p>
    <w:p>
      <w:pPr>
        <w:pStyle w:val="Normal"/>
        <w:jc w:val="right"/>
        <w:rPr/>
      </w:pPr>
      <w:r>
        <w:rPr/>
        <w:t>博士課程後期</w:t>
      </w:r>
      <w:r>
        <w:rPr/>
        <w:t>3</w:t>
      </w:r>
      <w:r>
        <w:rPr/>
        <w:t>年</w:t>
      </w:r>
    </w:p>
    <w:p>
      <w:pPr>
        <w:pStyle w:val="Normal"/>
        <w:rPr/>
      </w:pPr>
      <w:r>
        <w:rPr/>
      </w:r>
    </w:p>
    <w:p>
      <w:pPr>
        <w:pStyle w:val="Normal"/>
        <w:ind w:firstLine="283"/>
        <w:rPr/>
      </w:pPr>
      <w:r>
        <w:rPr/>
        <w:t>この度私はアメリカ・フィラデルフィアの</w:t>
      </w:r>
      <w:r>
        <w:rPr/>
        <w:t>West Point</w:t>
      </w:r>
      <w:r>
        <w:rPr/>
        <w:t>にある</w:t>
      </w:r>
      <w:r>
        <w:rPr/>
        <w:t>Merck</w:t>
      </w:r>
      <w:r>
        <w:rPr/>
        <w:t>社の研究所で企業研修を受ける機会を頂きました。</w:t>
      </w:r>
      <w:r>
        <w:rPr/>
        <w:t>8</w:t>
      </w:r>
      <w:r>
        <w:rPr/>
        <w:t>月</w:t>
      </w:r>
      <w:r>
        <w:rPr/>
        <w:t>12</w:t>
      </w:r>
      <w:r>
        <w:rPr/>
        <w:t>日〜</w:t>
      </w:r>
      <w:r>
        <w:rPr/>
        <w:t>8</w:t>
      </w:r>
      <w:r>
        <w:rPr/>
        <w:t>月</w:t>
      </w:r>
      <w:r>
        <w:rPr/>
        <w:t>19</w:t>
      </w:r>
      <w:r>
        <w:rPr/>
        <w:t>日の</w:t>
      </w:r>
      <w:r>
        <w:rPr/>
        <w:t>1</w:t>
      </w:r>
      <w:r>
        <w:rPr/>
        <w:t>週間という短い期間でしたが初めて製薬会社の内部を自分の目で見る事ができ、大変貴重な経験が出来たと感じています。</w:t>
      </w:r>
    </w:p>
    <w:p>
      <w:pPr>
        <w:pStyle w:val="Normal"/>
        <w:ind w:firstLine="283"/>
        <w:rPr/>
      </w:pPr>
      <w:r>
        <w:rPr/>
        <w:t>私の研修を受け入れて下さった</w:t>
      </w:r>
      <w:r>
        <w:rPr/>
        <w:t>Dr. Le Duong</w:t>
      </w:r>
      <w:r>
        <w:rPr/>
        <w:t>は</w:t>
      </w:r>
      <w:r>
        <w:rPr/>
        <w:t>Cathepsin K</w:t>
      </w:r>
      <w:r>
        <w:rPr/>
        <w:t>阻害薬の開発・研究に携わっておられ、彼女の指揮する</w:t>
      </w:r>
      <w:r>
        <w:rPr/>
        <w:t>Bone Biology</w:t>
      </w:r>
      <w:r>
        <w:rPr/>
        <w:t>という研究室で今回は様々な実験手法、また創薬の流れを教えて頂きました。私は骨そのものや</w:t>
      </w:r>
      <w:r>
        <w:rPr/>
        <w:t>Osteoblast, Osteoclast</w:t>
      </w:r>
      <w:r>
        <w:rPr/>
        <w:t>を用いた実験の経験がないので、見るもの全てが新鮮でした。初日は</w:t>
      </w:r>
      <w:r>
        <w:rPr/>
        <w:t>Boston College</w:t>
      </w:r>
      <w:r>
        <w:rPr/>
        <w:t>の学生である</w:t>
      </w:r>
      <w:r>
        <w:rPr/>
        <w:t>Rachel Graves</w:t>
      </w:r>
      <w:r>
        <w:rPr/>
        <w:t>に研究室の案内および研究員の紹介をしてもらいました。彼女は夏休み期間に</w:t>
      </w:r>
      <w:r>
        <w:rPr/>
        <w:t>Merck</w:t>
      </w:r>
      <w:r>
        <w:rPr/>
        <w:t>が行うサマープログラム参加している学生で、そのために厳しい選抜試験を受けたそうです。日本の製薬企業にも同様のプログラム（インターンシップ）がありますが、彼女はまだ大学</w:t>
      </w:r>
      <w:r>
        <w:rPr/>
        <w:t>2</w:t>
      </w:r>
      <w:r>
        <w:rPr/>
        <w:t>年生であるにも関わらず指導を受けながら一人で実験を行っている様子・モチベーションには衝撃を受けました。</w:t>
      </w:r>
      <w:r>
        <w:rPr/>
        <w:t>2</w:t>
      </w:r>
      <w:r>
        <w:rPr/>
        <w:t>日目は</w:t>
      </w:r>
      <w:r>
        <w:rPr/>
        <w:t>Maureen Pickarski</w:t>
      </w:r>
      <w:r>
        <w:rPr/>
        <w:t>の指導を受けました。</w:t>
      </w:r>
      <w:r>
        <w:rPr/>
        <w:t>Maureen</w:t>
      </w:r>
      <w:r>
        <w:rPr/>
        <w:t>は</w:t>
      </w:r>
      <w:r>
        <w:rPr/>
        <w:t>Cat K</w:t>
      </w:r>
      <w:r>
        <w:rPr/>
        <w:t>阻害薬で骨形成が阻害されない理由についての</w:t>
      </w:r>
      <w:r>
        <w:rPr/>
        <w:t>in vitro</w:t>
      </w:r>
      <w:r>
        <w:rPr/>
        <w:t>研究を行っており、</w:t>
      </w:r>
      <w:r>
        <w:rPr/>
        <w:t>Osteoclast</w:t>
      </w:r>
      <w:r>
        <w:rPr/>
        <w:t>の培養法から骨研究の基礎などを教わりました。ペンシルベニア州ではガスの使用規制が厳しいそうで、クリーンベンチ内にガスバーナーがなく火炎滅菌をせず操作することには驚きました。</w:t>
      </w:r>
      <w:r>
        <w:rPr/>
        <w:t>2</w:t>
      </w:r>
      <w:r>
        <w:rPr/>
        <w:t>日間の休日をはさみ、</w:t>
      </w:r>
      <w:r>
        <w:rPr/>
        <w:t>3</w:t>
      </w:r>
      <w:r>
        <w:rPr/>
        <w:t>日目は</w:t>
      </w:r>
      <w:r>
        <w:rPr/>
        <w:t>Gregg Wesolowski</w:t>
      </w:r>
      <w:r>
        <w:rPr/>
        <w:t>に</w:t>
      </w:r>
      <w:r>
        <w:rPr/>
        <w:t>ELISA</w:t>
      </w:r>
      <w:r>
        <w:rPr/>
        <w:t>実験を教えて頂きました。以前</w:t>
      </w:r>
      <w:r>
        <w:rPr/>
        <w:t>ELISA</w:t>
      </w:r>
      <w:r>
        <w:rPr/>
        <w:t>と同様の実験を行った時うまくいかなかった経験があったため、教えて頂いた操作の注意点は大変参考になりました。続いて</w:t>
      </w:r>
      <w:r>
        <w:rPr/>
        <w:t>Drexel University</w:t>
      </w:r>
      <w:r>
        <w:rPr/>
        <w:t>工学部</w:t>
      </w:r>
      <w:r>
        <w:rPr/>
        <w:t>3</w:t>
      </w:r>
      <w:r>
        <w:rPr/>
        <w:t>年生の</w:t>
      </w:r>
      <w:r>
        <w:rPr/>
        <w:t>Dmitry Dymarsky</w:t>
      </w:r>
      <w:r>
        <w:rPr/>
        <w:t>から</w:t>
      </w:r>
      <w:r>
        <w:rPr/>
        <w:t>µCT</w:t>
      </w:r>
      <w:r>
        <w:rPr/>
        <w:t>や</w:t>
      </w:r>
      <w:r>
        <w:rPr/>
        <w:t>Pit assay</w:t>
      </w:r>
      <w:r>
        <w:rPr/>
        <w:t>の説明を受けました。彼は大学のインターンシッププログラムを利用して半年間</w:t>
      </w:r>
      <w:r>
        <w:rPr/>
        <w:t>Merck</w:t>
      </w:r>
      <w:r>
        <w:rPr/>
        <w:t>で研修中だそうで、</w:t>
      </w:r>
      <w:r>
        <w:rPr/>
        <w:t>Rachel</w:t>
      </w:r>
      <w:r>
        <w:rPr/>
        <w:t>と同様その志には私自身見習いたい部分が多くありました。さらに</w:t>
      </w:r>
      <w:r>
        <w:rPr/>
        <w:t>Molecular Endocrinology</w:t>
      </w:r>
      <w:r>
        <w:rPr/>
        <w:t>という研究室の</w:t>
      </w:r>
      <w:r>
        <w:rPr/>
        <w:t>Nan Wei</w:t>
      </w:r>
      <w:r>
        <w:rPr/>
        <w:t>には</w:t>
      </w:r>
      <w:r>
        <w:rPr/>
        <w:t>FLIPR</w:t>
      </w:r>
      <w:r>
        <w:rPr/>
        <w:t>（</w:t>
      </w:r>
      <w:r>
        <w:rPr>
          <w:u w:val="single"/>
        </w:rPr>
        <w:t>Fl</w:t>
      </w:r>
      <w:r>
        <w:rPr/>
        <w:t xml:space="preserve">uometric </w:t>
      </w:r>
      <w:r>
        <w:rPr>
          <w:u w:val="single"/>
        </w:rPr>
        <w:t>I</w:t>
      </w:r>
      <w:r>
        <w:rPr/>
        <w:t xml:space="preserve">maging </w:t>
      </w:r>
      <w:r>
        <w:rPr>
          <w:u w:val="single"/>
        </w:rPr>
        <w:t>P</w:t>
      </w:r>
      <w:r>
        <w:rPr/>
        <w:t xml:space="preserve">late </w:t>
      </w:r>
      <w:r>
        <w:rPr>
          <w:u w:val="single"/>
        </w:rPr>
        <w:t>R</w:t>
      </w:r>
      <w:r>
        <w:rPr/>
        <w:t>eader</w:t>
      </w:r>
      <w:r>
        <w:rPr/>
        <w:t>）と呼ばれるハイスループットスクリーニングシステムをはじめ、創薬の流れについてスライドを用いて説明して頂きました。実験はもちろんですが、このような製薬会社のシステムについても学ぶことができ将来企業での研究職を志望する身として大変勉強になりました。そして最終日</w:t>
      </w:r>
      <w:r>
        <w:rPr/>
        <w:t>4</w:t>
      </w:r>
      <w:r>
        <w:rPr/>
        <w:t>日目はまず</w:t>
      </w:r>
      <w:r>
        <w:rPr/>
        <w:t>Pascale Nantermet</w:t>
      </w:r>
      <w:r>
        <w:rPr/>
        <w:t>に</w:t>
      </w:r>
      <w:r>
        <w:rPr/>
        <w:t>Calcium sensing receptor</w:t>
      </w:r>
      <w:r>
        <w:rPr/>
        <w:t>（</w:t>
      </w:r>
      <w:r>
        <w:rPr/>
        <w:t>CaSR</w:t>
      </w:r>
      <w:r>
        <w:rPr/>
        <w:t>）拮抗薬の研究を説明して頂きました。また午後は今回お会いした研究者の中で唯一</w:t>
      </w:r>
      <w:r>
        <w:rPr/>
        <w:t>in vivo</w:t>
      </w:r>
      <w:r>
        <w:rPr/>
        <w:t>研究を行う</w:t>
      </w:r>
      <w:r>
        <w:rPr/>
        <w:t>Charles Chen</w:t>
      </w:r>
      <w:r>
        <w:rPr/>
        <w:t>と</w:t>
      </w:r>
      <w:r>
        <w:rPr/>
        <w:t>Tara Cusick</w:t>
      </w:r>
      <w:r>
        <w:rPr/>
        <w:t>が現在の研究および実験施設を紹介して下さいました。</w:t>
      </w:r>
      <w:r>
        <w:rPr/>
        <w:t>Charles</w:t>
      </w:r>
      <w:r>
        <w:rPr/>
        <w:t>はウサギで骨癌モデルを構築しているということを聞き、私も修士課程である動物モデル作製に携わったため興味深くお話を伺うことができました。さらに現在及び過去の私の研究にも興味を示して頂き説明をしたのですが、違う分野の研究者にいかに分かりやすく説明をするかが今後の課題であることを強く感じました。そして</w:t>
      </w:r>
      <w:r>
        <w:rPr/>
        <w:t>Tara</w:t>
      </w:r>
      <w:r>
        <w:rPr/>
        <w:t>には動物舎を案内してもらいました。生きた動物をそのまま蛍光観察できる装置などを置く</w:t>
      </w:r>
      <w:r>
        <w:rPr/>
        <w:t>Imaging Building</w:t>
      </w:r>
      <w:r>
        <w:rPr/>
        <w:t>や飼育室など非常に清潔に保たれている反面、動物舎内にある実験室にはエアーシャワーや白衣なしで入室できる点は非常に不思議でした。</w:t>
      </w:r>
    </w:p>
    <w:p>
      <w:pPr>
        <w:pStyle w:val="Normal"/>
        <w:ind w:firstLine="283"/>
        <w:rPr/>
      </w:pPr>
      <w:r>
        <w:rPr/>
        <w:t>以上の経験を通じて私が感じたのは、</w:t>
      </w:r>
      <w:r>
        <w:rPr/>
        <w:t>”</w:t>
      </w:r>
      <w:r>
        <w:rPr/>
        <w:t>全ての動作・仕事が非常に速い</w:t>
      </w:r>
      <w:r>
        <w:rPr/>
        <w:t>”</w:t>
      </w:r>
      <w:r>
        <w:rPr/>
        <w:t>ということです。大学での</w:t>
      </w:r>
      <w:r>
        <w:rPr/>
        <w:t>academic</w:t>
      </w:r>
      <w:r>
        <w:rPr/>
        <w:t>な研究と異なり、創薬という明確そして唯一の目標があることがここまでの違いを生み出すのかと驚きました。一方企業の雰囲気としては、おそらくこれは国民性の違いだと思いますが、フレンドリーで仕事を楽しんでいる様子がとても魅力的でした。今回の経験で研究者としての将来をはっきり見据えることができました。私のように将来企業で働く事を考えている全学生に、この企業研修を勧めたいと思います。研究所にある様々な施設を見るだけでも製薬会社とはどういうところであるか把握できる上、研究員とコミュニケーションを取ることで彼らがどのような経緯で製薬会社の研究員になったか、今の自分に必要なものは何かなどを知ることができると思います。ただ今回は</w:t>
      </w:r>
      <w:r>
        <w:rPr/>
        <w:t>1</w:t>
      </w:r>
      <w:r>
        <w:rPr/>
        <w:t>週間という短期間であったこと、そして多くの研究員の夏休みと重なってしまったこともあり、実験手法を実際に自分の手を動かして学ぶことはできませんでした。もし可能ならば他の時期にこのプログラムを実施して頂けたらと思います。</w:t>
      </w:r>
    </w:p>
    <w:p>
      <w:pPr>
        <w:pStyle w:val="Normal"/>
        <w:ind w:firstLine="283"/>
        <w:rPr/>
      </w:pPr>
      <w:r>
        <w:rPr/>
        <w:t>最後になりましたが、このような素晴らしくかつ刺激的な経験をさせて下さった</w:t>
      </w:r>
      <w:r>
        <w:rPr/>
        <w:t>Dr. Le Duong</w:t>
      </w:r>
      <w:r>
        <w:rPr/>
        <w:t>、野田教授、森田教授そして全ての</w:t>
      </w:r>
      <w:r>
        <w:rPr/>
        <w:t>GCOE</w:t>
      </w:r>
      <w:r>
        <w:rPr/>
        <w:t>スタッフに心から感謝致します。</w:t>
      </w:r>
      <w:r>
        <w:br w:type="page"/>
      </w:r>
    </w:p>
    <w:p>
      <w:pPr>
        <w:pStyle w:val="Normal"/>
        <w:ind w:firstLine="283"/>
        <w:rPr>
          <w:lang w:val="en-US" w:eastAsia="en-US"/>
        </w:rPr>
      </w:pPr>
      <w:r>
        <w:rPr>
          <w:lang w:val="en-US" w:eastAsia="en-US"/>
        </w:rPr>
        <w:drawing>
          <wp:inline distT="0" distB="0" distL="0" distR="0">
            <wp:extent cx="4572000" cy="3432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4572000" cy="3432175"/>
                    </a:xfrm>
                    <a:prstGeom prst="rect">
                      <a:avLst/>
                    </a:prstGeom>
                  </pic:spPr>
                </pic:pic>
              </a:graphicData>
            </a:graphic>
          </wp:inline>
        </w:drawing>
      </w:r>
    </w:p>
    <w:p>
      <w:pPr>
        <w:pStyle w:val="Normal"/>
        <w:ind w:firstLine="283"/>
        <w:rPr/>
      </w:pPr>
      <w:r>
        <w:rPr/>
      </w:r>
    </w:p>
    <w:p>
      <w:pPr>
        <w:pStyle w:val="Normal"/>
        <w:ind w:firstLine="283"/>
        <w:rPr>
          <w:lang w:val="en-US" w:eastAsia="en-US"/>
        </w:rPr>
      </w:pPr>
      <w:r>
        <w:rPr>
          <w:lang w:val="en-US" w:eastAsia="en-US"/>
        </w:rPr>
        <w:drawing>
          <wp:inline distT="0" distB="0" distL="0" distR="0">
            <wp:extent cx="4572000" cy="34321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0" r="-8" b="-10"/>
                    <a:stretch>
                      <a:fillRect/>
                    </a:stretch>
                  </pic:blipFill>
                  <pic:spPr bwMode="auto">
                    <a:xfrm>
                      <a:off x="0" y="0"/>
                      <a:ext cx="4572000" cy="34321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7:00Z</dcterms:created>
  <dc:creator>青井 陽子</dc:creator>
  <dc:description/>
  <cp:keywords/>
  <dc:language>en-US</dc:language>
  <cp:lastModifiedBy>青井 陽子</cp:lastModifiedBy>
  <cp:lastPrinted>2009-08-27T15:58:00Z</cp:lastPrinted>
  <dcterms:modified xsi:type="dcterms:W3CDTF">2009-09-04T06:07:00Z</dcterms:modified>
  <cp:revision>2</cp:revision>
  <dc:subject/>
  <dc:title/>
</cp:coreProperties>
</file>