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績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学位論文その他の研究論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学位論文</w:t>
      </w:r>
      <w:r>
        <w:rPr>
          <w:rFonts w:ascii="ＭＳ ゴシック;MS Gothic" w:hAnsi="ＭＳ ゴシック;MS Gothic" w:cs="ＭＳ ゴシック;MS Gothic" w:eastAsia="ＭＳ ゴシック;MS Gothic"/>
        </w:rPr>
        <w:t>　　　（ａ－１，ａ－２，ａ－３：評価項目欄の該当記号に○印をつける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（予定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９年版　　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の研究論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９年版　　　 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９年版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９年版　　　 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９年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９年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足りない場合は、表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P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パクトファクター）を示す書類も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等で発表し、高い評価を得た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/>
        <w:t>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月日、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月日、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３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月日、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４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月日、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足りない場合は、表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歯学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1:00Z</dcterms:created>
  <dc:creator>sdai001</dc:creator>
  <dc:description/>
  <cp:keywords/>
  <dc:language>en-US</dc:language>
  <cp:lastModifiedBy>学務部</cp:lastModifiedBy>
  <cp:lastPrinted>2008-12-25T11:36:00Z</cp:lastPrinted>
  <dcterms:modified xsi:type="dcterms:W3CDTF">2011-02-07T04:48:00Z</dcterms:modified>
  <cp:revision>22</cp:revision>
  <dc:subject/>
  <dc:title>○業績の種類　提出リスト</dc:title>
</cp:coreProperties>
</file>