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研究計画中止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国立大学法人東京医科歯科大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疾患バイオリソースセンター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5040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885"/>
        <w:gridCol w:w="2943"/>
        <w:gridCol w:w="309"/>
      </w:tblGrid>
      <w:tr>
        <w:trPr>
          <w:trHeight w:val="440" w:hRule="atLeast"/>
          <w:cantSplit w:val="true"/>
        </w:trPr>
        <w:tc>
          <w:tcPr>
            <w:tcW w:w="9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関名</w:t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cs="ＭＳ 明朝;MS Mincho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年　月　日付、承認番号第　　号で承認があった研究計画について、下記理由により研究の継続が不可能となったため中止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中止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Times New Roman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208"/>
      <w:jc w:val="left"/>
    </w:pPr>
    <w:rPr>
      <w:rFonts w:ascii="ＭＳ 明朝;MS Mincho" w:hAnsi="ＭＳ 明朝;MS Mincho" w:cs="ＭＳ 明朝;MS Mincho"/>
      <w:kern w:val="0"/>
    </w:rPr>
  </w:style>
  <w:style w:type="paragraph" w:styleId="2">
    <w:name w:val="本文インデント 2"/>
    <w:basedOn w:val="Normal"/>
    <w:qFormat/>
    <w:pPr>
      <w:autoSpaceDE w:val="false"/>
      <w:ind w:left="141" w:hanging="139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2:00Z</dcterms:created>
  <dc:creator>神奈川がん臨床研究・情報機構</dc:creator>
  <dc:description/>
  <cp:keywords/>
  <dc:language>en-US</dc:language>
  <cp:lastModifiedBy>疾患 バイオリソースセンター</cp:lastModifiedBy>
  <cp:lastPrinted>2007-10-24T11:30:00Z</cp:lastPrinted>
  <dcterms:modified xsi:type="dcterms:W3CDTF">2022-09-21T07:20:00Z</dcterms:modified>
  <cp:revision>3</cp:revision>
  <dc:subject>研究中止願</dc:subject>
  <dc:title>様式５</dc:title>
</cp:coreProperties>
</file>