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「細胞生物学」試験問題　　　</w:t>
      </w:r>
      <w:r>
        <w:rPr/>
        <w:t>クラス　　学籍番号　　　　　　　　氏名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/>
      </w:pPr>
      <w:r>
        <w:rPr>
          <w:rFonts w:cs="ＭＳ 明朝;MS Mincho"/>
        </w:rPr>
        <w:t>Ⅰ</w:t>
      </w:r>
      <w:r>
        <w:rPr/>
        <w:t>．　次の生物学に関する文を読んで、正しければＴ、誤っていればＦをカッコ内に書き、Ｆとした場合は、誤っていると考えた部分に下線を引き、正しい答えをカッコ内に書きなさい。複数箇所の訂正が可能な場合には、最小範囲（文字単位）の訂正を優先させること。ただし、否定を肯定に、あるいは肯定を否定になおすことは認めない（各１点）。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１．ｍＲＮＡの情報はリボゾームでアミノ酸配列に転写される。　　　（　　　　　　　　）</w:t>
      </w:r>
    </w:p>
    <w:p>
      <w:pPr>
        <w:pStyle w:val="Normal"/>
        <w:autoSpaceDE w:val="false"/>
        <w:textAlignment w:val="bottom"/>
        <w:rPr/>
      </w:pPr>
      <w:r>
        <w:rPr/>
        <w:t>２．「カムリ」と「クレスタ」というと、思い出すのは車のことだ。　（　　　　　　　　）</w:t>
      </w:r>
    </w:p>
    <w:p>
      <w:pPr>
        <w:pStyle w:val="Normal"/>
        <w:autoSpaceDE w:val="false"/>
        <w:textAlignment w:val="bottom"/>
        <w:rPr/>
      </w:pPr>
      <w:r>
        <w:rPr/>
        <w:t>３．細胞膜は、主として脂質の一重膜と膜タンパク質からできている。（　　　　　　　　）</w:t>
      </w:r>
    </w:p>
    <w:p>
      <w:pPr>
        <w:pStyle w:val="Normal"/>
        <w:autoSpaceDE w:val="false"/>
        <w:textAlignment w:val="bottom"/>
        <w:rPr/>
      </w:pPr>
      <w:r>
        <w:rPr/>
        <w:t>４．３つの塩基の配列（コドン）がアミノ酸を指定する。　　　　　　（　　　　　　　　）</w:t>
      </w:r>
    </w:p>
    <w:p>
      <w:pPr>
        <w:pStyle w:val="Normal"/>
        <w:autoSpaceDE w:val="false"/>
        <w:textAlignment w:val="bottom"/>
        <w:rPr/>
      </w:pPr>
      <w:r>
        <w:rPr/>
        <w:t>５．ミトコンドリアの外膜にＡＴＰａｓｅが埋まっている。　　　　　（　　　　　　　　）</w:t>
      </w:r>
    </w:p>
    <w:p>
      <w:pPr>
        <w:pStyle w:val="Normal"/>
        <w:autoSpaceDE w:val="false"/>
        <w:textAlignment w:val="bottom"/>
        <w:rPr/>
      </w:pPr>
      <w:r>
        <w:rPr/>
        <w:t>６．細胞骨格には、微小繊維、微小管、最大径フィラメントがある。　（　　　　　　　　）</w:t>
      </w:r>
    </w:p>
    <w:p>
      <w:pPr>
        <w:pStyle w:val="Normal"/>
        <w:autoSpaceDE w:val="false"/>
        <w:textAlignment w:val="bottom"/>
        <w:rPr/>
      </w:pPr>
      <w:r>
        <w:rPr/>
        <w:t>７．ＲＮＡを構成する塩基には、シトシン、アデニン、グアニン、チミンがある。</w:t>
      </w:r>
    </w:p>
    <w:p>
      <w:pPr>
        <w:pStyle w:val="Normal"/>
        <w:autoSpaceDE w:val="false"/>
        <w:textAlignment w:val="bottom"/>
        <w:rPr/>
      </w:pPr>
      <w:r>
        <w:rPr/>
        <w:t>　　　　　　　　　　　　　　　　　　　　　　　　　　　　　　　　（　　　　　　　　）</w:t>
      </w:r>
    </w:p>
    <w:p>
      <w:pPr>
        <w:pStyle w:val="Normal"/>
        <w:autoSpaceDE w:val="false"/>
        <w:textAlignment w:val="bottom"/>
        <w:rPr/>
      </w:pPr>
      <w:r>
        <w:rPr/>
        <w:t>８．ヌクレオチドは核酸の構成単位で、糖と塩基とリン酸から構成されている。</w:t>
      </w:r>
    </w:p>
    <w:p>
      <w:pPr>
        <w:pStyle w:val="Normal"/>
        <w:autoSpaceDE w:val="false"/>
        <w:textAlignment w:val="bottom"/>
        <w:rPr/>
      </w:pPr>
      <w:r>
        <w:rPr/>
        <w:t>　　　　　　　　　　　　　　　　　　　　　　　　　　　　　　　　（　　　　　　　　）</w:t>
      </w:r>
    </w:p>
    <w:p>
      <w:pPr>
        <w:pStyle w:val="Normal"/>
        <w:autoSpaceDE w:val="false"/>
        <w:textAlignment w:val="bottom"/>
        <w:rPr/>
      </w:pPr>
      <w:r>
        <w:rPr/>
        <w:t>９．シグナルペプチドはゴルジ装置内腔で切り離される。　　　　　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/>
        <w:t>．タンパク質の立体構造はアミノ酸の配列によって自動的に決まる。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/>
        <w:t>．</w:t>
      </w:r>
      <w:r>
        <w:rPr>
          <w:rFonts w:cs="Times New Roman" w:ascii="Times New Roman" w:hAnsi="Times New Roman"/>
        </w:rPr>
        <w:t>Phe-Ala-Tyr-Gly</w:t>
      </w:r>
      <w:r>
        <w:rPr/>
        <w:t>のような分子をデカペプチドと呼ぶ。　　　</w:t>
      </w:r>
      <w:r>
        <w:rPr/>
        <w:t xml:space="preserve"> </w:t>
      </w:r>
      <w:r>
        <w:rPr/>
        <w:t>　</w:t>
      </w:r>
      <w:r>
        <w:rPr/>
        <w:tab/>
        <w:t xml:space="preserve"> </w:t>
      </w:r>
      <w:r>
        <w:rPr/>
        <w:t>（　　　　　　　　）</w:t>
      </w:r>
    </w:p>
    <w:p>
      <w:pPr>
        <w:pStyle w:val="Normal"/>
        <w:autoSpaceDE w:val="false"/>
        <w:textAlignment w:val="bottom"/>
        <w:rPr/>
      </w:pPr>
      <w:r>
        <w:rPr>
          <w:rFonts w:cs="Times New Roman" w:ascii="Times New Roman" w:hAnsi="Times New Roman"/>
        </w:rPr>
        <w:t>12</w:t>
      </w:r>
      <w:r>
        <w:rPr/>
        <w:t>．</w:t>
      </w:r>
      <w:r>
        <w:rPr>
          <w:rFonts w:cs="Times New Roman" w:ascii="Times New Roman" w:hAnsi="Times New Roman"/>
        </w:rPr>
        <w:t>11</w:t>
      </w:r>
      <w:r>
        <w:rPr/>
        <w:t>．の分子のＣ末端側は</w:t>
      </w:r>
      <w:r>
        <w:rPr>
          <w:rFonts w:cs="Times New Roman" w:ascii="Times New Roman" w:hAnsi="Times New Roman"/>
        </w:rPr>
        <w:t>Phe</w:t>
      </w:r>
      <w:r>
        <w:rPr/>
        <w:t>である。　　　　　　　　　　　　</w:t>
      </w:r>
      <w:r>
        <w:rPr/>
        <w:tab/>
        <w:t xml:space="preserve"> </w:t>
      </w:r>
      <w:r>
        <w:rPr/>
        <w:t>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/>
        <w:t>．ＲＮＡには、ｍＲＮＡ、ｔＲＮＡ、ａＲＮＡがある。　　　　　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/>
        <w:t>．ポリゾームとはタンパク質分解酵素を含んだ小体のことである。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/>
        <w:t>．生体内では、発エルゴン反応と吸エルゴン反応が協約している。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/>
        <w:t>．細胞内では、ＡＴＰがエネルギーの貨幣として使われている。　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/>
        <w:t>．解糖では１個のグルコースから４個のＡＴＰがつくられる。　　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/>
        <w:t>．ミトコンドリアには核とは独立したＤＮＡが存在する。　　　　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/>
        <w:t>．補酵素のＮＡＤが電子伝達系に水素イオンを渡すことになる。　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/>
        <w:t>．ミトコンドリアの基質にオルニチン回路の酵素群が存在する。　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/>
        <w:t>．ミトコンドリアでのＡＴＰ生産の最終段階は、Ｃａイオンの移動である。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/>
        <w:t>　　　　　　　　　　　　　　　　　　　　　　　　　　　　　　　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/>
        <w:t>．アクチンフィラメントはＦ－アクチンの重合体である。　　　　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/>
        <w:t>．コルヒチンによってアクチンフィラメントの形成が阻害される。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/>
        <w:t>．上皮細胞シートはプロデスモゾームにより基底膜に結合している。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/>
        <w:t>．鞭毛と繊毛運動要素の基本構造は８＋２構造である。　　　　　　（　　　　　　　　）</w:t>
      </w:r>
    </w:p>
    <w:p>
      <w:pPr>
        <w:pStyle w:val="Normal"/>
        <w:autoSpaceDE w:val="false"/>
        <w:ind w:left="567" w:hanging="567"/>
        <w:jc w:val="left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/>
        <w:t>．筋原繊維の細いフィラメントの滑り込みは、ＣａイオンがＡ帯から放出されることによって始まる。　　　　　　　　　　　　　　　　　　　　　</w:t>
      </w:r>
      <w:r>
        <w:rPr/>
        <w:tab/>
        <w:t xml:space="preserve"> </w:t>
      </w:r>
      <w:r>
        <w:rPr/>
        <w:t>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/>
        <w:t>．アクチン分子の頭部には、ＡＴＰ分解酵素の働きがある。　　　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/>
        <w:t>．能動輸送とはＡＴＰのエネルギーで濃度勾配に逆らって物質を移動させることである。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/>
        <w:t>　　　　　　　　　　　　　　　　　　　　　　　　　　　　　　　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/>
        <w:t>．オペロンとは、真核生物の遺伝子の機能的な単位の名前である。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/>
        <w:t>．オペレーター領域にＲＮＡポリメラーゼが結合する。　　　　　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/>
        <w:t>．組み替えＤＮＡ技術では、プラスミドはベクターとして使われる。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/>
        <w:t>．ＭＰＦは</w:t>
      </w:r>
      <w:r>
        <w:rPr>
          <w:rFonts w:cs="Times New Roman" w:ascii="Times New Roman" w:hAnsi="Times New Roman"/>
        </w:rPr>
        <w:t>Multimedia Performance Forum</w:t>
      </w:r>
      <w:r>
        <w:rPr/>
        <w:t>の略語である。　　　　</w:t>
      </w:r>
      <w:r>
        <w:rPr/>
        <w:tab/>
        <w:t xml:space="preserve"> </w:t>
      </w:r>
      <w:r>
        <w:rPr/>
        <w:t>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/>
        <w:t>．筋肉の細いフィラメントはミオシンフィラメントの重合体である。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/>
        <w:t>．膜タンパク質の中には、膜を貫通しているものもある。　　　　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/>
        <w:t>．小腸上皮細胞は頂細胞の分裂により供給される。　　　　　　　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/>
        <w:t>．第一減数分裂の中期に、染色体は二価染色体（四分染色体）と呼ばれる構造になる。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/>
        <w:t>　　　　　　　　　　　　　　　　　　　　　　　　　　　　　　　　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/>
        <w:t>．ＲＮＡとＤＮＡの違いの一つは糖で、ＲＮＡではヘキソースが使われている。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/>
        <w:t>　　　　　　　　　　　　　　　　　　　　　　　　　　　　　　　　（　　　　　　　　）</w:t>
      </w:r>
    </w:p>
    <w:p>
      <w:pPr>
        <w:pStyle w:val="Normal"/>
        <w:autoSpaceDE w:val="false"/>
        <w:ind w:left="567" w:hanging="567"/>
        <w:jc w:val="left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/>
        <w:t>．筋収縮にかかわる主要なタンパク質は、アクチン、ミオシン、トロポミオシン、トロンボーンである。　　　　　　　　　　　　　　　　　　　　</w:t>
      </w:r>
      <w:r>
        <w:rPr/>
        <w:tab/>
        <w:t xml:space="preserve"> </w:t>
      </w:r>
      <w:r>
        <w:rPr/>
        <w:t>（　　　　　　　　）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/>
        <w:t>．ＴＭＶは</w:t>
      </w:r>
      <w:r>
        <w:rPr>
          <w:rFonts w:cs="Times New Roman" w:ascii="Times New Roman" w:hAnsi="Times New Roman"/>
        </w:rPr>
        <w:t>Tokyo Motion Video</w:t>
      </w:r>
      <w:r>
        <w:rPr/>
        <w:t>の略である。　　　　　　　　　　　</w:t>
      </w:r>
      <w:r>
        <w:rPr/>
        <w:tab/>
        <w:t xml:space="preserve"> </w:t>
      </w:r>
      <w:r>
        <w:rPr/>
        <w:t>（　　　　　　　　）</w:t>
      </w:r>
    </w:p>
    <w:p>
      <w:pPr>
        <w:pStyle w:val="Normal"/>
        <w:autoSpaceDE w:val="false"/>
        <w:textAlignment w:val="bottom"/>
        <w:rPr/>
      </w:pPr>
      <w:r>
        <w:rPr>
          <w:rFonts w:cs="Times New Roman" w:ascii="Times New Roman" w:hAnsi="Times New Roman"/>
        </w:rPr>
        <w:t>40</w:t>
      </w:r>
      <w:r>
        <w:rPr/>
        <w:t>．生物個体は、階層（あるいは入れ子）構造をしている。　　　　　（　　　　　　　　）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>
          <w:rFonts w:cs="ＭＳ 明朝;MS Mincho"/>
        </w:rPr>
        <w:t>Ⅱ</w:t>
      </w:r>
      <w:r>
        <w:rPr/>
        <w:t>．動物細胞の細胞膜の一部拡大図の模式図を描き、次の名称を引き出し線をつけて書け。細胞外、サイトゾール、チャンネル膜タンパク質、糖鎖。次に、どのように膜タンパク質が細胞膜に埋め込まれているか、側鎖、疎水性、極性の語を用いて説明せよ（</w:t>
      </w:r>
      <w:r>
        <w:rPr>
          <w:rFonts w:cs="Times New Roman" w:ascii="Times New Roman" w:hAnsi="Times New Roman"/>
        </w:rPr>
        <w:t>10</w:t>
      </w:r>
      <w:r>
        <w:rPr/>
        <w:t>点）。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（余白省略）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時間があったら、意見、感想、その他なんでも裏面に書いてください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13" w:before="240" w:after="240"/>
      <w:ind w:left="352" w:hanging="0"/>
      <w:outlineLvl w:val="2"/>
    </w:pPr>
    <w:rPr>
      <w:b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17:00Z</dcterms:created>
  <dc:creator>和田　勝</dc:creator>
  <dc:description/>
  <dc:language>en-US</dc:language>
  <cp:lastModifiedBy>Masaru Wada</cp:lastModifiedBy>
  <cp:lastPrinted>1994-07-13T10:38:00Z</cp:lastPrinted>
  <dcterms:modified xsi:type="dcterms:W3CDTF">2001-06-25T09:25:00Z</dcterms:modified>
  <cp:revision>3</cp:revision>
  <dc:subject/>
  <dc:title>「細胞生物学」試験問題　　　クラス　　学籍番号　　　　　　　　氏名</dc:title>
</cp:coreProperties>
</file>