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66675</wp:posOffset>
                </wp:positionV>
                <wp:extent cx="5350510" cy="1125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0680" cy="112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pt;margin-top:-5.25pt;width:421.25pt;height:88.6pt;mso-wrap-style:none;v-text-anchor:middle">
                <v:fill o:detectmouseclick="t" on="false"/>
                <v:stroke color="gray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難治疾患研究所</w:t>
      </w:r>
      <w:r>
        <w:rPr>
          <w:rFonts w:eastAsia="HG丸ｺﾞｼｯｸM-PRO" w:ascii="HG丸ｺﾞｼｯｸM-PRO" w:hAnsi="HG丸ｺﾞｼｯｸM-PRO"/>
          <w:sz w:val="32"/>
          <w:szCs w:val="32"/>
        </w:rPr>
        <w:br/>
      </w:r>
      <w:r>
        <w:rPr>
          <w:rFonts w:ascii="HG丸ｺﾞｼｯｸM-PRO" w:hAnsi="HG丸ｺﾞｼｯｸM-PRO" w:eastAsia="HG丸ｺﾞｼｯｸM-PRO"/>
          <w:sz w:val="32"/>
          <w:szCs w:val="32"/>
        </w:rPr>
        <w:t>大学院オープンキャンパス参加申し込み</w:t>
      </w:r>
      <w:r>
        <w:rPr>
          <w:rFonts w:eastAsia="HG丸ｺﾞｼｯｸM-PRO" w:ascii="HG丸ｺﾞｼｯｸM-PRO" w:hAnsi="HG丸ｺﾞｼｯｸM-PRO"/>
          <w:sz w:val="32"/>
          <w:szCs w:val="32"/>
        </w:rPr>
        <w:br/>
        <w:br/>
      </w:r>
      <w:r>
        <w:rPr>
          <w:rFonts w:ascii="HG丸ｺﾞｼｯｸM-PRO" w:hAnsi="HG丸ｺﾞｼｯｸM-PRO" w:eastAsia="HG丸ｺﾞｼｯｸM-PRO"/>
          <w:sz w:val="24"/>
          <w:szCs w:val="24"/>
        </w:rPr>
        <w:t>申し込み締切　平成</w:t>
      </w:r>
      <w:r>
        <w:rPr>
          <w:rFonts w:eastAsia="HG丸ｺﾞｼｯｸM-PRO" w:ascii="HG丸ｺﾞｼｯｸM-PRO" w:hAnsi="HG丸ｺﾞｼｯｸM-PRO"/>
          <w:sz w:val="24"/>
          <w:szCs w:val="24"/>
        </w:rPr>
        <w:t>21</w:t>
      </w:r>
      <w:r>
        <w:rPr>
          <w:rFonts w:ascii="HG丸ｺﾞｼｯｸM-PRO" w:hAnsi="HG丸ｺﾞｼｯｸM-PRO" w:eastAsia="HG丸ｺﾞｼｯｸM-PRO"/>
          <w:sz w:val="24"/>
          <w:szCs w:val="24"/>
        </w:rPr>
        <w:t>年</w:t>
      </w:r>
      <w:r>
        <w:rPr>
          <w:rFonts w:eastAsia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7</w:t>
      </w:r>
      <w:r>
        <w:rPr>
          <w:rFonts w:ascii="HG丸ｺﾞｼｯｸM-PRO" w:hAnsi="HG丸ｺﾞｼｯｸM-PRO" w:eastAsia="HG丸ｺﾞｼｯｸM-PRO"/>
          <w:sz w:val="24"/>
          <w:szCs w:val="24"/>
        </w:rPr>
        <w:t>日（木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</w:rPr>
        <w:t>次の内容を、メールまたは添付ファイルでお送り下さい。また、ご質問・ご要望等がございましたら、お気軽にお問い合わせ下さい。出来る範囲で、対処させて頂きます。申し込み締切は、平成</w:t>
      </w:r>
      <w:r>
        <w:rPr>
          <w:rFonts w:eastAsia="HG丸ｺﾞｼｯｸM-PRO" w:ascii="HG丸ｺﾞｼｯｸM-PRO" w:hAnsi="HG丸ｺﾞｼｯｸM-PRO"/>
        </w:rPr>
        <w:t>21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月７日（木）で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参加申し込みメール送信後、</w:t>
      </w:r>
      <w:r>
        <w:rPr>
          <w:rFonts w:eastAsia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eastAsia="HG丸ｺﾞｼｯｸM-PRO"/>
          <w:b/>
        </w:rPr>
        <w:t>日以内に確認メールが届かない場合は、ご連絡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118745</wp:posOffset>
                </wp:positionV>
                <wp:extent cx="17818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9pt;margin-top:9.35pt;width:140.3pt;height:0.05pt" type="_x0000_t32">
                <v:stroke color="#5a5a5a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310</wp:posOffset>
                </wp:positionH>
                <wp:positionV relativeFrom="paragraph">
                  <wp:posOffset>118745</wp:posOffset>
                </wp:positionV>
                <wp:extent cx="17818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9.35pt;width:140.3pt;height:0.05pt" type="_x0000_t32">
                <v:stroke color="#5a5a5a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お名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ご所属（例　○○大学○○学部○年生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説明を希望する分野・研究室（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つまで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第１希望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第２希望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第３希望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次の研究室一覧からお選びください。</w:t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先端分子医学研究部門</w:t>
            </w: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725" w:leader="none"/>
              </w:tabs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A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分子代謝医学分野 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B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分子薬理学分野 　　　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C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分子細胞生物学分野 </w:t>
            </w:r>
          </w:p>
          <w:p>
            <w:pPr>
              <w:pStyle w:val="Normal"/>
              <w:tabs>
                <w:tab w:val="clear" w:pos="840"/>
                <w:tab w:val="left" w:pos="4725" w:leader="none"/>
              </w:tabs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D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分子神経科学分野 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E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生体防御学分野 　　　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F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生体情報薬理学分野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G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幹細胞制御分野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 xml:space="preserve">難治病態研究部門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H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神経病理学分野 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I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病態生化学分野（募集なし）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J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病態細胞生物学分野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K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発生再生生物学分野 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L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幹細胞医学分野 　　　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M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免疫疾患分野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N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分子病態分野 　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O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フロンティア研究室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　　　　　　　　　　　　　　  ウイルス治療学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 xml:space="preserve">ゲノム応用医学研究部門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Ｐ  分子細胞遺伝分野 　　　Ｑ  分子遺伝分野　　　　　　　　Ｒ  分子疫学分野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Ｓ  遺伝生化学分野 　　　　Ｔ  形質発現分野 　　　　　　　 Ｕ  エピジェネティクス分野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Ｖ  生命情報学分野 　　　　Ｗ  フロンティア研究室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　　　　　　　　　　　　　　  レドックス応答細胞生物学 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４．その他、ご意見・ご質問などございましたら、ご記入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1:00Z</dcterms:created>
  <dc:creator>yujiro</dc:creator>
  <dc:description/>
  <cp:keywords/>
  <dc:language>en-US</dc:language>
  <cp:lastModifiedBy>東京医科歯科大学</cp:lastModifiedBy>
  <dcterms:modified xsi:type="dcterms:W3CDTF">2009-04-10T04:22:00Z</dcterms:modified>
  <cp:revision>6</cp:revision>
  <dc:subject/>
  <dc:title>難治疾患研究所</dc:title>
</cp:coreProperties>
</file>