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績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学位論文その他の研究論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位論文</w:t>
      </w:r>
      <w:r>
        <w:rPr>
          <w:rFonts w:ascii="ＭＳ ゴシック;MS Gothic" w:hAnsi="ＭＳ ゴシック;MS Gothic" w:cs="ＭＳ ゴシック;MS Gothic" w:eastAsia="ＭＳ ゴシック;MS Gothic"/>
        </w:rPr>
        <w:t>　　　（ａ－１，ａ－２，ａ－３：評価項目欄の該当記号に○印をつける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（予定を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の研究論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 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 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３：評価項目欄の該当記号に○印をつけ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論文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　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全　員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巻・号・年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ＩＰ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足りない場合は、表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P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インパクトファクター）を示す書類も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会等で発表し、高い評価を得た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/>
        <w:t>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３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４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等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月日、場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足りない場合は、表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歯系・博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41:00Z</dcterms:created>
  <dc:creator>sdai001</dc:creator>
  <dc:description/>
  <cp:keywords/>
  <dc:language>en-US</dc:language>
  <cp:lastModifiedBy>gsie002</cp:lastModifiedBy>
  <cp:lastPrinted>2008-12-25T11:36:00Z</cp:lastPrinted>
  <dcterms:modified xsi:type="dcterms:W3CDTF">2011-11-25T01:53:00Z</dcterms:modified>
  <cp:revision>23</cp:revision>
  <dc:subject/>
  <dc:title>○業績の種類　提出リスト</dc:title>
</cp:coreProperties>
</file>