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sz w:val="24"/>
        </w:rPr>
        <w:t>細胞生物学試験問題（和田）</w:t>
      </w:r>
      <w:r>
        <w:rPr/>
        <w:t>　</w:t>
      </w:r>
      <w:r>
        <w:rPr/>
        <w:t>1997</w:t>
      </w:r>
      <w:r>
        <w:rPr/>
        <w:t>年７月実施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１．次の２つの語句を関連付けて１センテンスで書け（各３点）。</w:t>
      </w:r>
    </w:p>
    <w:p>
      <w:pPr>
        <w:pStyle w:val="Normal"/>
        <w:rPr/>
      </w:pPr>
      <w:r>
        <w:rPr/>
        <w:t>　　ａ）ＡＴＰとエネルギー発生　ｂ）</w:t>
      </w:r>
      <w:r>
        <w:rPr/>
        <w:t>α</w:t>
      </w:r>
      <w:r>
        <w:rPr/>
        <w:t>－ヘリックス構造と</w:t>
      </w:r>
      <w:r>
        <w:rPr/>
        <w:t>β</w:t>
      </w:r>
      <w:r>
        <w:rPr/>
        <w:t>シート構造</w:t>
      </w:r>
    </w:p>
    <w:p>
      <w:pPr>
        <w:pStyle w:val="Normal"/>
        <w:rPr/>
      </w:pPr>
      <w:r>
        <w:rPr/>
        <w:t>　　ｃ）有糸分裂と無糸分裂　ｄ）（Ａ，Ｔ，Ｃ，Ｇと略記する）塩基とＤＮＡ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rPr/>
      </w:pPr>
      <w:r>
        <w:rPr/>
        <w:t>２．次の図は、小腸の上皮細胞が小腸の管腔側から血管側へグルコースを取り込む様子を描いた模式図である。グルコースの取り込みが起こるためには４つの膜タンパク質（あるいは装置）が必要である。いくつかについては図中に一部、書き込んであるが、補足を加えて順番に説明せよ。（１５点）</w:t>
      </w:r>
    </w:p>
    <w:p>
      <w:pPr>
        <w:pStyle w:val="Normal"/>
        <w:ind w:left="360" w:hanging="360"/>
        <w:rPr/>
      </w:pPr>
      <w:r>
        <w:rPr/>
        <w:t>　　　　　　　　　　管腔　　　　　　　グルコースは</w:t>
      </w:r>
      <w:r>
        <w:rPr/>
        <w:t>Na</w:t>
      </w:r>
      <w:r>
        <w:rPr/>
        <w:t>濃度勾配にしたがって共輸送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3716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777600"/>
                              <a:gd name="textAreaBottom" fmla="*/ 7556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416"/>
                                </a:lnTo>
                                <a:arcTo wR="3600" hR="3600" stAng="10800000" swAng="-5400000"/>
                                <a:lnTo>
                                  <a:pt x="18000" y="37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13716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777600"/>
                              <a:gd name="textAreaBottom" fmla="*/ 7556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416"/>
                                </a:lnTo>
                                <a:arcTo wR="3600" hR="3600" stAng="10800000" swAng="-5400000"/>
                                <a:lnTo>
                                  <a:pt x="18000" y="37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800280" cy="13716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777600"/>
                              <a:gd name="textAreaBottom" fmla="*/ 7556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416"/>
                                </a:lnTo>
                                <a:arcTo wR="3600" hR="3600" stAng="10800000" swAng="-5400000"/>
                                <a:lnTo>
                                  <a:pt x="18000" y="37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189pt;height:108pt" coordorigin="1800,180" coordsize="3780,2160">
                <v:roundrect id="shape_0" fillcolor="white" stroked="t" o:allowincell="f" style="position:absolute;left:1800;top:180;width:12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180;width:12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180;width:12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　　　　　　　　　　血管　　　　　　　</w:t>
      </w:r>
      <w:r>
        <w:rPr/>
        <w:t>Na</w:t>
      </w:r>
      <w:r>
        <w:rPr/>
        <w:t>－</w:t>
      </w:r>
      <w:r>
        <w:rPr/>
        <w:t>K</w:t>
      </w:r>
      <w:r>
        <w:rPr/>
        <w:t>ポンプ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３．細胞膜は脂質の二重膜でできているが、フォスファチジルコリン（レシチン）は細胞膜の主要なリン脂質である。この分子の構造式を書け。ただし、コリン残基はＣｈと略記し、脂肪酸はＣｎ＝</w:t>
      </w:r>
      <w:r>
        <w:rPr/>
        <w:t>18</w:t>
      </w:r>
      <w:r>
        <w:rPr/>
        <w:t>とせよ。また、片方の脂肪酸のＣ９とＣ１０の間には二重結合がある。次に、この分子を使って細胞膜の模式図を描け（１０点）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４．解糖に必要な酵素は細胞内のどこに存在するか。それではＴＣＡ回路を動かすのに必要な酵素はどこに局在するか（２点）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５．ＤＮＡ，プロモータ、酵素という語を入れて（足りない語は補足して）転写について述べよ（５点）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６．モータータンパク質（ダイニン）、チューブリン、９＋２構造という語を入れて繊毛の屈曲運動についてのべよ（６点）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　回答し終わって時間には余裕があったら、講義、シラバス、試験に関する感想、意見を書いてください。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14:00Z</dcterms:created>
  <dc:creator>Masaru Wada</dc:creator>
  <dc:description/>
  <dc:language>en-US</dc:language>
  <cp:lastModifiedBy>Masaru Wada</cp:lastModifiedBy>
  <dcterms:modified xsi:type="dcterms:W3CDTF">2001-06-25T09:14:00Z</dcterms:modified>
  <cp:revision>2</cp:revision>
  <dc:subject/>
  <dc:title>細胞生物学試験問題（和田）　1997年７月実施</dc:title>
</cp:coreProperties>
</file>